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探秘未知的生物演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中，存在着一种神秘的生物，它们被称为“幽灵之种”。这些生物以其超乎想象的生存能力和神秘的行为而闻名。以下是对这类生物的一些探索。</w:t>
      </w:r>
      <w:r>
        <w:rPr>
          <w:sz w:val="32"/>
          <w:szCs w:val="32"/>
        </w:rPr>
        <w:t>&lt;/p&gt;&lt;p&gt;&lt;img src="/static-img/qTdRZFipfuF-Ui-DDMB83aAN3UbQP_9B8VYTtmdoeGHF7M-8uL-Y9PAQoiPq0PNh.png"&gt;&lt;/p&gt;&lt;p&gt;</w:t>
      </w:r>
      <w:r>
        <w:rPr>
          <w:sz w:val="32"/>
          <w:szCs w:val="32"/>
        </w:rPr>
        <w:t>宇宙中的孤独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之种是宇宙中最为孤立无援的生命形式之一。它们不与任何其他物种有交集，只能依靠自身解决所有问题。这使得它们在适应环境方面发展出了极其独特且高效的手段。</w:t>
      </w:r>
      <w:r>
        <w:rPr>
          <w:sz w:val="32"/>
          <w:szCs w:val="32"/>
        </w:rPr>
        <w:t>&lt;/p&gt;&lt;p&gt;&lt;img src="/static-img/dD1_u3SdDo9J4Yfvw9o6cKAN3UbQP_9B8VYTtmdoeGFxAX_fIxxhQNQ6wtJo1IPmGLUltwJ6bQiGBL_Mi9MZqdFdynqVoUsHGYGNPj2HS3_di_K51ZqVTQ5esQozTAH7l02TnqlHbKCwT858S_oXsmPLfAOwwLnHOf4ftWNhfp-PPN_rSHhlpfeTUo4RilNPeidRnD5_wg9TRXiIIWYJKA.jpg"&gt;&lt;/p&gt;&lt;p&gt;</w:t>
      </w:r>
      <w:r>
        <w:rPr>
          <w:sz w:val="32"/>
          <w:szCs w:val="32"/>
        </w:rPr>
        <w:t>隐形伪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免受攻击，幽灵之种进化出了高级隐形能力。它们能够调整自身光谱，使自己几乎不可见于肉眼。这一能力让他们在捕食时更加机警，在逃避天敌时更安全。</w:t>
      </w:r>
      <w:r>
        <w:rPr>
          <w:sz w:val="32"/>
          <w:szCs w:val="32"/>
        </w:rPr>
        <w:t>&lt;/p&gt;&lt;p&gt;&lt;img src="/static-img/qY3Drp2bOfacgGvLDzMNWaAN3UbQP_9B8VYTtmdoeGFxAX_fIxxhQNQ6wtJo1IPmGLUltwJ6bQiGBL_Mi9MZqdFdynqVoUsHGYGNPj2HS3_di_K51ZqVTQ5esQozTAH7l02TnqlHbKCwT858S_oXsmPLfAOwwLnHOf4ftWNhfp-PPN_rSHhlpfeTUo4RilNPeidRnD5_wg9TRXiIIWYJKA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在寂静中，但幽灵之种展现出惊人的智慧和策略性。在资源稀缺的情况下，它们能够预测并规划未来，以确保自己的生存和繁衍。</w:t>
      </w:r>
      <w:r>
        <w:rPr>
          <w:sz w:val="32"/>
          <w:szCs w:val="32"/>
        </w:rPr>
        <w:t>&lt;/p&gt;&lt;p&gt;&lt;img src="/static-img/-dRozs0y5FdYOuSJDiBoYKAN3UbQP_9B8VYTtmdoeGFxAX_fIxxhQNQ6wtJo1IPmGLUltwJ6bQiGBL_Mi9MZqdFdynqVoUsHGYGNPj2HS3_di_K51ZqVTQ5esQozTAH7l02TnqlHbKCwT858S_oXsmPLfAOwwLnHOf4ftWNhfp-PPN_rSHhlpfeTUo4RilNPeidRnD5_wg9TRXiIIWYJKA.jpg"&gt;&lt;/p&gt;&lt;p&gt;</w:t>
      </w:r>
      <w:r>
        <w:rPr>
          <w:sz w:val="32"/>
          <w:szCs w:val="32"/>
        </w:rPr>
        <w:t>基因突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幽灵之种具有高度多样性的基因库，这使得它们能够迅速适应环境变化。这种基因突变也可能导致了其独特功能，如超低温或超高温下的生存能力。</w:t>
      </w:r>
      <w:r>
        <w:rPr>
          <w:sz w:val="32"/>
          <w:szCs w:val="32"/>
        </w:rPr>
        <w:t>&lt;/p&gt;&lt;p&gt;&lt;img src="/static-img/96_QFte_YEWAeoXjc_004KAN3UbQP_9B8VYTtmdoeGFxAX_fIxxhQNQ6wtJo1IPmGLUltwJ6bQiGBL_Mi9MZqdFdynqVoUsHGYGNPj2HS3_di_K51ZqVTQ5esQozTAH7l02TnqlHbKCwT858S_oXsmPLfAOwwLnHOf4ftWNhfp-PPN_rSHhlpfeTUo4RilNPeidRnD5_wg9TRXiIIWYJKA.jpg"&gt;&lt;/p&gt;&lt;p&gt;</w:t>
      </w:r>
      <w:r>
        <w:rPr>
          <w:sz w:val="32"/>
          <w:szCs w:val="32"/>
        </w:rPr>
        <w:t>遗传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发现，幽</w:t>
      </w:r>
      <w:r>
        <w:rPr>
          <w:sz w:val="32"/>
          <w:szCs w:val="32"/>
        </w:rPr>
        <w:t>ghosting- Species: The Mysterious Evolution of Life in the Cosmos&lt;/p&gt;&lt;p&gt;</w:t>
      </w:r>
      <w:r>
        <w:rPr>
          <w:sz w:val="32"/>
          <w:szCs w:val="32"/>
        </w:rPr>
        <w:t>之种拥有强大的遗传记忆，这允许后代继承先辈通过长期选择获得的大量知识，从而减少了学习新技能所需时间。此外，这也增强了族群内合作共存的情感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对宇宙中的生命形式越来越了解，但关于幽灵之种仍有一片未知领域待我们去揭开面纱。不断深入探寻，将会揭示更多关于这一奇异生命体及其潜在影响的地球及人类社会。</w:t>
      </w:r>
      <w:r>
        <w:rPr>
          <w:sz w:val="32"/>
          <w:szCs w:val="32"/>
        </w:rPr>
        <w:t>&lt;/p&gt;&lt;p&gt;&lt;a href = "/doc/937571-</w:t>
      </w:r>
      <w:r>
        <w:rPr>
          <w:sz w:val="32"/>
          <w:szCs w:val="32"/>
        </w:rPr>
        <w:t>幽灵之种探秘未知的生物演化</w:t>
      </w:r>
      <w:r>
        <w:rPr>
          <w:sz w:val="32"/>
          <w:szCs w:val="32"/>
        </w:rPr>
        <w:t>.doc" rel="alternate" download="937571-</w:t>
      </w:r>
      <w:r>
        <w:rPr>
          <w:sz w:val="32"/>
          <w:szCs w:val="32"/>
        </w:rPr>
        <w:t>幽灵之种探秘未知的生物演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