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交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与社交媒体</w:t>
      </w:r>
      <w:r>
        <w:rPr>
          <w:sz w:val="32"/>
          <w:szCs w:val="32"/>
        </w:rPr>
        <w:t>&lt;/p&gt;&lt;p&gt;&lt;img src="/static-img/0kYtbjyZKQcGFlruuWqpXFo8bMdaa7YtdxcsdjRu-v-l5YHzRSJ2gp7Dd5_bbQcQ.jpg"&gt;&lt;/p&gt;&lt;p&gt;BGMBGMBGM</w:t>
      </w:r>
      <w:r>
        <w:rPr>
          <w:sz w:val="32"/>
          <w:szCs w:val="32"/>
        </w:rPr>
        <w:t>老太太交视频的出现，标志着传统社会规范被打破，年长者也能通过互联网展现自己的个性和魅力。这种现象背后反映了科技带来的深远影响，它让年龄成为一个不再限制人们交流和表达自我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qA_CZI797cZ3yehk2J-wqVo8bMdaa7YtdxcsdjRu-v_aTODjGr_fOKwtfVBk8kLutpUjkIliR7LfNilZ6qOzKDPdbTedDdCMZwFIf6wf17Lptqla72P78eXQ8btoy2b9aLDblqjLM3pkCZ3Shl3G1vu--L16l6DTzzy-RZjpG2FDCmzNDYLssyH9OB5zYN-C2_kRHZFWgkny1kPUjxBEfPxapn3Lk7xw63dURgQl4A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中，可以看到各种各样的内容，从日常生活到艺术创作，再到生活经验分享，每一条视频都有其独特之处。这体现了老年人丰富多彩的人生经历，也为观众提供了宝贵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感的提升</w:t>
      </w:r>
      <w:r>
        <w:rPr>
          <w:sz w:val="32"/>
          <w:szCs w:val="32"/>
        </w:rPr>
        <w:t>&lt;/p&gt;&lt;p&gt;&lt;img src="/static-img/3hKGG-z4DKPAI9KZJjrm8lo8bMdaa7YtdxcsdjRu-v_aTODjGr_fOKwtfVBk8kLutpUjkIliR7LfNilZ6qOzKDPdbTedDdCMZwFIf6wf17Lptqla72P78eXQ8btoy2b9aLDblqjLM3pkCZ3Shl3G1vu--L16l6DTzzy-RZjpG2FDCmzNDYLssyH9OB5zYN-C2_kRHZFWgkny1kPUjxBEfPxapn3Lk7xw63dURgQl4A0.jpg"&gt;&lt;/p&gt;&lt;p&gt;</w:t>
      </w:r>
      <w:r>
        <w:rPr>
          <w:sz w:val="32"/>
          <w:szCs w:val="32"/>
        </w:rPr>
        <w:t>通过参与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太交视频，这些年长者的存在感得到了增强，他们不仅能够与世界接轨，还能获得他人的认可和尊重。这对于提高他们在家庭、社区甚至社会中的地位具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遗产</w:t>
      </w:r>
      <w:r>
        <w:rPr>
          <w:sz w:val="32"/>
          <w:szCs w:val="32"/>
        </w:rPr>
        <w:t>&lt;/p&gt;&lt;p&gt;&lt;img src="/static-img/rcqMy2_-8eKoiUtt2J5sylo8bMdaa7YtdxcsdjRu-v_aTODjGr_fOKwtfVBk8kLutpUjkIliR7LfNilZ6qOzKDPdbTedDdCMZwFIf6wf17Lptqla72P78eXQ8btoy2b9aLDblqjLM3pkCZ3Shl3G1vu--L16l6DTzzy-RZjpG2FDCmzNDYLssyH9OB5zYN-C2_kRHZFWgkny1kPUjxBEfPxapn3Lk7xw63dURgQl4A0.jpg"&gt;&lt;/p&gt;&lt;p&gt;</w:t>
      </w:r>
      <w:r>
        <w:rPr>
          <w:sz w:val="32"/>
          <w:szCs w:val="32"/>
        </w:rPr>
        <w:t>这些老年人的生活经验和知识，是不可替代的人类文化遗产。通过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交视频，这种信息能够被更多的人所了解和传播，从而促进文化的继承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一辈对待长辈态度变化</w:t>
      </w:r>
      <w:r>
        <w:rPr>
          <w:sz w:val="32"/>
          <w:szCs w:val="32"/>
        </w:rPr>
        <w:t>&lt;/p&gt;&lt;p&gt;&lt;img src="/static-img/l14eRQ8KzTrA_laGh6VEtlo8bMdaa7YtdxcsdjRu-v_aTODjGr_fOKwtfVBk8kLutpUjkIliR7LfNilZ6qOzKDPdbTedDdCMZwFIf6wf17Lptqla72P78eXQ8btoy2b9aLDblqjLM3pkCZ3Shl3G1vu--L16l6DTzzy-RZjpG2FDCmzNDYLssyH9OB5zYN-C2_kRHZFWgkny1kPUjxBEfPxapn3Lk7xw63dURgQl4A0.jpg"&gt;&lt;/p&gt;&lt;p&gt;</w:t>
      </w:r>
      <w:r>
        <w:rPr>
          <w:sz w:val="32"/>
          <w:szCs w:val="32"/>
        </w:rPr>
        <w:t>随着技术手段的普及，让年轻一辈更容易接触到这些不同于传统形象的“非典型”祖母或爷爷。这种新的视角可能会改变他们对待长辈的一般印象，使得跨代沟通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权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伴随着这个趋势，也引发了一系列关于隐私权保护的问题。在分享个人生活时，如何平衡透明度与隐私安全成为了一个需要深入讨论的话题。此外，还需考虑法律法规是否适应这一新兴趋势，以保障所有参与者包括背景音乐播放机器人等相关方利益。</w:t>
      </w:r>
      <w:r>
        <w:rPr>
          <w:sz w:val="32"/>
          <w:szCs w:val="32"/>
        </w:rPr>
        <w:t>&lt;/p&gt;&lt;p&gt;&lt;a href = "/doc/937495-</w:t>
      </w:r>
      <w:r>
        <w:rPr>
          <w:sz w:val="32"/>
          <w:szCs w:val="32"/>
        </w:rPr>
        <w:t>老太太的交友视频</w:t>
      </w:r>
      <w:r>
        <w:rPr>
          <w:sz w:val="32"/>
          <w:szCs w:val="32"/>
        </w:rPr>
        <w:t>.doc" rel="alternate" download="937495-</w:t>
      </w:r>
      <w:r>
        <w:rPr>
          <w:sz w:val="32"/>
          <w:szCs w:val="32"/>
        </w:rPr>
        <w:t>老太太的交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