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弱肉强食下的逆袭从受穿到驯服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生物，它们被称为“种马文男猪”。这些生物原本是人类，但在一次未知的实验中，他们遭到了基因改造，变成了拥有猪头和人身的一种怪异生命形式。他们失去了自己的记忆，只能随机漫游于这个世界。</w:t>
      </w:r>
      <w:r>
        <w:rPr>
          <w:sz w:val="32"/>
          <w:szCs w:val="32"/>
        </w:rPr>
        <w:t>&lt;/p&gt;&lt;p&gt;&lt;img src="/static-img/hj5fXsHk5PPdGqY7AEX2P75WY5juZaYsFoJNeWGwHiWFuoTjR_-vnWDGg8i5Pqmh.jpg"&gt;&lt;/p&gt;&lt;p&gt;</w:t>
      </w:r>
      <w:r>
        <w:rPr>
          <w:sz w:val="32"/>
          <w:szCs w:val="32"/>
        </w:rPr>
        <w:t>当弱受穿成种马文男猪时，这些生物通常会因为其外表而受到人们的排斥和恐惧。他们只能在荒野中生存，每天挣扎求生，没有任何希望。但有一天，一位名叫阿修的小女孩意外地发现了这种被遗弃的生命。她决定帮助它们，并将它们带回家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最初的接触</w:t>
      </w:r>
      <w:r>
        <w:rPr>
          <w:sz w:val="32"/>
          <w:szCs w:val="32"/>
        </w:rPr>
        <w:t>&lt;/p&gt;&lt;p&gt;&lt;img src="/static-img/eIkBacYxctudBXU7hiAuFr5WY5juZaYsFoJNeWGwHiWnZOAsG2vCJI495A1TjEMaEDhtfJt4IB1jQl6P0CCk0n3q7iK8bisYtsFRFUW5alA8_YHVwO8GrECbKqIfm2sbnlgEWzdvSWjmowBkcOtPPLnt4dLdDI-14r1zHtIPcR0LArZ5P7DdBWgQX4e5IAgGL9MCa2yJtQP-UHogXF2fJg.jpg"&gt;&lt;/p&gt;&lt;p&gt;</w:t>
      </w:r>
      <w:r>
        <w:rPr>
          <w:sz w:val="32"/>
          <w:szCs w:val="32"/>
        </w:rPr>
        <w:t>阿修首先给这些种马文男猪取名，比如小黑、白毛等，然后开始尝试与它们沟通。她发现虽然它们无法用言语交流，却能够感应她的情绪。在她的耐心照顾下，这些动物逐渐学会了信任她。每当夜幕降临，小黑就会蜷缩在阿修怀里，仿佛找到了久违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习适应</w:t>
      </w:r>
      <w:r>
        <w:rPr>
          <w:sz w:val="32"/>
          <w:szCs w:val="32"/>
        </w:rPr>
        <w:t>&lt;/p&gt;&lt;p&gt;&lt;img src="/static-img/Mcmu5fiOJwHG4jIBW1as9b5WY5juZaYsFoJNeWGwHiWnZOAsG2vCJI495A1TjEMaEDhtfJt4IB1jQl6P0CCk0n3q7iK8bisYtsFRFUW5alA8_YHVwO8GrECbKqIfm2sbnlgEWzdvSWjmowBkcOtPPLnt4dLdDI-14r1zHtIPcR0LArZ5P7DdBWgQX4e5IAgGL9MCa2yJtQP-UHogXF2fJg.jpg"&gt;&lt;/p&gt;&lt;p&gt;</w:t>
      </w:r>
      <w:r>
        <w:rPr>
          <w:sz w:val="32"/>
          <w:szCs w:val="32"/>
        </w:rPr>
        <w:t>为了让这些曾经的人类适应新的身体状态，阿修教会了它们如何使用四肢行走、吃东西以及基本自卫技巧。小黑非常聪明，它很快就学会了如何抓住果实并且用嘴巴打开水壶。此外，它们也学到了各种生活技能，如寻找食物和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建立社群</w:t>
      </w:r>
      <w:r>
        <w:rPr>
          <w:sz w:val="32"/>
          <w:szCs w:val="32"/>
        </w:rPr>
        <w:t>&lt;/p&gt;&lt;p&gt;&lt;img src="/static-img/k2Ni8H_hkMTmNMp37b0n-L5WY5juZaYsFoJNeWGwHiWnZOAsG2vCJI495A1TjEMaEDhtfJt4IB1jQl6P0CCk0n3q7iK8bisYtsFRFUW5alA8_YHVwO8GrECbKqIfm2sbnlgEWzdvSWjmowBkcOtPPLnt4dLdDI-14r1zHtIPcR0LArZ5P7DdBWgQX4e5IAgGL9MCa2yJtQP-UHogXF2fJg.jpg"&gt;&lt;/p&gt;&lt;p&gt;</w:t>
      </w:r>
      <w:r>
        <w:rPr>
          <w:sz w:val="32"/>
          <w:szCs w:val="32"/>
        </w:rPr>
        <w:t>随着时间的推移，小黑和其他几只同样遭遇基因改造的人开始相互之间建立联系。一群孤独无助的人类转变成了一个充满活力的团体，他们共同面对挑战，而不是单打独斗。这不仅增强了个体间的情感纽带，也使得整个社会结构发生了一次不可预见的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智慧与勇气</w:t>
      </w:r>
      <w:r>
        <w:rPr>
          <w:sz w:val="32"/>
          <w:szCs w:val="32"/>
        </w:rPr>
        <w:t>&lt;/p&gt;&lt;p&gt;&lt;img src="/static-img/69kBotnN9N4fih_Coeyos75WY5juZaYsFoJNeWGwHiWnZOAsG2vCJI495A1TjEMaEDhtfJt4IB1jQl6P0CCk0n3q7iK8bisYtsFRFUW5alA8_YHVwO8GrECbKqIfm2sbnlgEWzdvSWjmowBkcOtPPLnt4dLdDI-14r1zHtIPcR0LArZ5P7DdBWgQX4e5IAgGL9MCa2yJtQP-UHogXF2fJg.jpg"&gt;&lt;/p&gt;&lt;p&gt;</w:t>
      </w:r>
      <w:r>
        <w:rPr>
          <w:sz w:val="32"/>
          <w:szCs w:val="32"/>
        </w:rPr>
        <w:t>尽管成为“种马文男猪”意味着失去许多作为人的能力，但它也赋予了这群生物一份特殊的力量——坚韧不拔的心理素质。在一次偶然事件中，当一场大火威胁到他们所在的小村庄时，这些看似软弱却富有智慧与勇气的小伙伴们立即行动起来，用自己的方式协助消防队员扑灭火焰，从而赢得村民们对他们完全不同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重新融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“种马文男</w:t>
      </w:r>
      <w:r>
        <w:rPr>
          <w:sz w:val="32"/>
          <w:szCs w:val="32"/>
        </w:rPr>
        <w:t>pig”</w:t>
      </w:r>
      <w:r>
        <w:rPr>
          <w:sz w:val="32"/>
          <w:szCs w:val="32"/>
        </w:rPr>
        <w:t>的态度逐渐发生改变。当初那些害怕甚至厌恶这一族群的人现在已经认识到，其实这些动物并不比其他任何生命形式更差。最终，在一次公共活动上，小黑以其出色的表现赢得了全场掌声，从此，“种马文</w:t>
      </w:r>
      <w:r>
        <w:rPr>
          <w:sz w:val="32"/>
          <w:szCs w:val="32"/>
        </w:rPr>
        <w:t>male pig”</w:t>
      </w:r>
      <w:r>
        <w:rPr>
          <w:sz w:val="32"/>
          <w:szCs w:val="32"/>
        </w:rPr>
        <w:t>不再是污名化的事物，而是一段传奇故事中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那座山上的村庄，你或许会看到一些熟悉但又陌生的身影——那些曾经被遗忘，被误解，被迫隐藏自己身份的人类，现在正以一种新的姿态出现。而我们可以从这段奇妙历程中学到的是，无论何时、何地，我们都应该保持开放的心态，因为真正意义上的友谊往往来自于对彼此了解与接受。如果我们愿意，将来也许不会有人再说：“当弱受穿成种马文男猪。”</w:t>
      </w:r>
      <w:r>
        <w:rPr>
          <w:sz w:val="32"/>
          <w:szCs w:val="32"/>
        </w:rPr>
        <w:t>&lt;/p&gt;&lt;p&gt;&lt;a href = "/doc/937452-</w:t>
      </w:r>
      <w:r>
        <w:rPr>
          <w:sz w:val="32"/>
          <w:szCs w:val="32"/>
        </w:rPr>
        <w:t>弱肉强食下的逆袭从受穿到驯服的奇妙之旅</w:t>
      </w:r>
      <w:r>
        <w:rPr>
          <w:sz w:val="32"/>
          <w:szCs w:val="32"/>
        </w:rPr>
        <w:t>.doc" rel="alternate" download="937452-</w:t>
      </w:r>
      <w:r>
        <w:rPr>
          <w:sz w:val="32"/>
          <w:szCs w:val="32"/>
        </w:rPr>
        <w:t>弱肉强食下的逆袭从受穿到驯服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