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色情行业的黑暗面与商业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色情行业的黑暗面与商业化</w:t>
      </w:r>
      <w:r>
        <w:rPr>
          <w:sz w:val="32"/>
          <w:szCs w:val="32"/>
        </w:rPr>
        <w:t>&lt;/p&gt;&lt;p&gt;&lt;img src="/static-img/jjFuq3MecDcAHL5yp1xDHMt3xgsEQE88iDkoYyjhN1_n8dzeEM_Koo5PxR1gbfUX.jpg"&gt;&lt;/p&gt;&lt;p&gt;</w:t>
      </w:r>
      <w:r>
        <w:rPr>
          <w:sz w:val="32"/>
          <w:szCs w:val="32"/>
        </w:rPr>
        <w:t>在数字时代，互联网技术的迅猛发展为色情产业带来了前所未有的机遇。随着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这一术语的流行，它不仅代表了成人视频市场，也隐喻着一片充满争议和复杂性质的领域。今天，我们将深入探讨这个话题，剖析其背后的商业逻辑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背后的经济驱动力。在网络上，“观看”、“下载”甚至是“制作”这些内容成为了一种新的赚钱途径。一些个人或团体利用这块市场，为自己创造了额外收入来源。此外，一些大型公司也开始投资于这一领域，以此来扩大他们的用户基础和品牌影响力。</w:t>
      </w:r>
      <w:r>
        <w:rPr>
          <w:sz w:val="32"/>
          <w:szCs w:val="32"/>
        </w:rPr>
        <w:t>&lt;/p&gt;&lt;p&gt;&lt;img src="/static-img/tzlU6PaSe9sses4N4xuqOMt3xgsEQE88iDkoYyjhN1-jvG9Wa0LdITj-208cN_TsRQBgpP7rN0_7-E5JKiPuac5_1UeLgnZOLaes4bGBzU5OP7dUnqoQvpQ1aix7QbhTQ8lPsOPV3cjaAoHiegsF_t06hvIAotYXJfnPi_ts9jXMEAzOqIBpcMN5SlAQTTrB4nANiw1I2mWe4ch_GIFjEgXpoxZwGfVjOxDMXh2tjSk.jpg"&gt;&lt;/p&gt;&lt;p&gt;</w:t>
      </w:r>
      <w:r>
        <w:rPr>
          <w:sz w:val="32"/>
          <w:szCs w:val="32"/>
        </w:rPr>
        <w:t>然而，这个行业并不总是光明无邪。一方面，许多参与该行业的人员往往处于边缘地位，没有得到合理保护，他们可能会面临法律风险、健康问题以及人身安全威胁；另一方面，该行业常常伴随着洗钱、贩卖儿童及非法移民等严重犯罪活动，这些问题引起了国际社会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表明，在某些国家，政府为了打击这种非法活动，不得不采取强硬措施，比如封锁网站、追究生产者责任等。但即便如此，这并不能完全根除问题，因为新内容不断涌现，而且容易逃避监管。</w:t>
      </w:r>
      <w:r>
        <w:rPr>
          <w:sz w:val="32"/>
          <w:szCs w:val="32"/>
        </w:rPr>
        <w:t>&lt;/p&gt;&lt;p&gt;&lt;img src="/static-img/XiN870M5A6_pmeDiKi-KJMt3xgsEQE88iDkoYyjhN1-jvG9Wa0LdITj-208cN_TsRQBgpP7rN0_7-E5JKiPuac5_1UeLgnZOLaes4bGBzU5OP7dUnqoQvpQ1aix7QbhTQ8lPsOPV3cjaAoHiegsF_t06hvIAotYXJfnPi_ts9jXMEAzOqIBpcMN5SlAQTTrB4nANiw1I2mWe4ch_GIFjEgXpoxZwGfVjOxDMXh2tjSk.jpg"&gt;&lt;/p&gt;&lt;p&gt;</w:t>
      </w:r>
      <w:r>
        <w:rPr>
          <w:sz w:val="32"/>
          <w:szCs w:val="32"/>
        </w:rPr>
        <w:t>除了法律层面的挑战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的商业化还涉及到伦理道德的问题。当色情内容被当作商品来消费时，对于那些涉世未深或者敏感群体来说可能存在潜在危害。这也是为什么一些专家建议应该加强对青少年的心理教育，以及提高公众对这种类型内容的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”虽然在一定程度上给予了一部分人生计，但它同时也暴露出了一个需要全球合作解决的问题——如何平衡个人自由与公共利益，同时确保所有相关参与者的权益得到保障。在这个过程中，每个人的选择都有其意义，而透过信息传播和政策制定，我们共同努力可以使这个领域更加清晰可见。</w:t>
      </w:r>
      <w:r>
        <w:rPr>
          <w:sz w:val="32"/>
          <w:szCs w:val="32"/>
        </w:rPr>
        <w:t>&lt;/p&gt;&lt;p&gt;&lt;img src="/static-img/8CurrCXo-c3RI6dTdNsYu8t3xgsEQE88iDkoYyjhN1-jvG9Wa0LdITj-208cN_TsRQBgpP7rN0_7-E5JKiPuac5_1UeLgnZOLaes4bGBzU5OP7dUnqoQvpQ1aix7QbhTQ8lPsOPV3cjaAoHiegsF_t06hvIAotYXJfnPi_ts9jXMEAzOqIBpcMN5SlAQTTrB4nANiw1I2mWe4ch_GIFjEgXpoxZwGfVjOxDMXh2tjSk.jpg"&gt;&lt;/p&gt;&lt;p&gt;&lt;a href = "/doc/937347-</w:t>
      </w:r>
      <w:r>
        <w:rPr>
          <w:sz w:val="32"/>
          <w:szCs w:val="32"/>
        </w:rPr>
        <w:t>成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色情行业的黑暗面与商业化</w:t>
      </w:r>
      <w:r>
        <w:rPr>
          <w:sz w:val="32"/>
          <w:szCs w:val="32"/>
        </w:rPr>
        <w:t>.doc" rel="alternate" download="937347-</w:t>
      </w:r>
      <w:r>
        <w:rPr>
          <w:sz w:val="32"/>
          <w:szCs w:val="32"/>
        </w:rPr>
        <w:t>成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色情行业的黑暗面与商业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