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朴妮唛种子的奥秘开启植物多样性的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自然界中，有着无数隐藏的奇迹等待我们去发现。其中，朴妮唛种子就像一扇窗户，让我们窥视到一个丰富多彩、充满生机的世界。在这篇文章中，我们将深入探讨朴妮唛种子的神秘之处，以及它如何为我们的生命带来新的希望和可能性。</w:t>
      </w:r>
      <w:r>
        <w:rPr>
          <w:sz w:val="32"/>
          <w:szCs w:val="32"/>
        </w:rPr>
        <w:t>&lt;/p&gt;&lt;p&gt;&lt;img src="/static-img/u91OWMvTIwD_swI5y_KrzGg0-Zd2eNxsVz5If6B5slI-KeF6VYHw_Avr5wnzc8rC.jpg"&gt;&lt;/p&gt;&lt;p&gt;</w:t>
      </w:r>
      <w:r>
        <w:rPr>
          <w:sz w:val="32"/>
          <w:szCs w:val="32"/>
        </w:rPr>
        <w:t>朴妮唛种子的起源与分布</w:t>
      </w:r>
      <w:r>
        <w:rPr>
          <w:sz w:val="32"/>
          <w:szCs w:val="32"/>
        </w:rPr>
        <w:t>&lt;/p&gt;&lt;p&gt;</w:t>
      </w:r>
      <w:r>
        <w:rPr>
          <w:sz w:val="32"/>
          <w:szCs w:val="32"/>
        </w:rPr>
        <w:t>朴妮唛这种植物原产于非洲大陆，其名称“</w:t>
      </w:r>
      <w:r>
        <w:rPr>
          <w:sz w:val="32"/>
          <w:szCs w:val="32"/>
        </w:rPr>
        <w:t>Sesamum indicum”</w:t>
      </w:r>
      <w:r>
        <w:rPr>
          <w:sz w:val="32"/>
          <w:szCs w:val="32"/>
        </w:rPr>
        <w:t>源自印度语，意为“美味”的意思。这是一种一年生草本植物，其种子在全球范围内都有广泛的栽培和消费。由于其耐旱性强且成果丰硕，因此成为许多地区重要的作物之一。</w:t>
      </w:r>
      <w:r>
        <w:rPr>
          <w:sz w:val="32"/>
          <w:szCs w:val="32"/>
        </w:rPr>
        <w:t>&lt;/p&gt;&lt;p&gt;&lt;img src="/static-img/0VSbz6X93R8UoDVWBGjGY2g0-Zd2eNxsVz5If6B5slLBd9yxKGHvMeX11tMiTDzpMUJb9vVQS0A8rRbEE0ZcEWGWuMW8L3_I47BtS2nImlqOU524-2EkNMYbBmEiannrljajLNzMvkYAetkKrAHK25JjDJRccSPgzPxkD_wBX96gylPtvn7yxuJEBZ7xc9HlDxHaErJpnM_x_3WREONcFg.jpg"&gt;&lt;/p&gt;&lt;p&gt;</w:t>
      </w:r>
      <w:r>
        <w:rPr>
          <w:sz w:val="32"/>
          <w:szCs w:val="32"/>
        </w:rPr>
        <w:t>朴妮唛种子的营养价值</w:t>
      </w:r>
      <w:r>
        <w:rPr>
          <w:sz w:val="32"/>
          <w:szCs w:val="32"/>
        </w:rPr>
        <w:t>&lt;/p&gt;&lt;p&gt;</w:t>
      </w:r>
      <w:r>
        <w:rPr>
          <w:sz w:val="32"/>
          <w:szCs w:val="32"/>
        </w:rPr>
        <w:t>作为一种天然食品，朴尼哇（即小麦籽）含有丰富的蛋白质、维生素</w:t>
      </w:r>
      <w:r>
        <w:rPr>
          <w:sz w:val="32"/>
          <w:szCs w:val="32"/>
        </w:rPr>
        <w:t>E</w:t>
      </w:r>
      <w:r>
        <w:rPr>
          <w:sz w:val="32"/>
          <w:szCs w:val="32"/>
        </w:rPr>
        <w:t>、钙、铁以及其他微量元素，是健康饮食中的重要组成部分。此外，它还含有一定量的油脂，这使得其口感更加鲜美，同时也增加了营养价值。</w:t>
      </w:r>
      <w:r>
        <w:rPr>
          <w:sz w:val="32"/>
          <w:szCs w:val="32"/>
        </w:rPr>
        <w:t>&lt;/p&gt;&lt;p&gt;&lt;img src="/static-img/jBBvkD-5yvuXqpybNAwStWg0-Zd2eNxsVz5If6B5slLBd9yxKGHvMeX11tMiTDzpMUJb9vVQS0A8rRbEE0ZcEWGWuMW8L3_I47BtS2nImlqOU524-2EkNMYbBmEiannrljajLNzMvkYAetkKrAHK25JjDJRccSPgzPxkD_wBX96gylPtvn7yxuJEBZ7xc9HlDxHaErJpnM_x_3WREONcFg.jpg"&gt;&lt;/p&gt;&lt;p&gt;</w:t>
      </w:r>
      <w:r>
        <w:rPr>
          <w:sz w:val="32"/>
          <w:szCs w:val="32"/>
        </w:rPr>
        <w:t>朴妮唛种子的文化意义</w:t>
      </w:r>
      <w:r>
        <w:rPr>
          <w:sz w:val="32"/>
          <w:szCs w:val="32"/>
        </w:rPr>
        <w:t>&lt;/p&gt;&lt;p&gt;</w:t>
      </w:r>
      <w:r>
        <w:rPr>
          <w:sz w:val="32"/>
          <w:szCs w:val="32"/>
        </w:rPr>
        <w:t>在不同的文化中，雕刻或绘制的人类头颅被赋予了象征性的意义。例如，在一些非洲部落里，被称为“水星人头”的图案常常用来代表智慧和创造力。而在印度教中，则是供奉神明的一部分，用以表达对超自然力量祈求庇护的心愿。</w:t>
      </w:r>
      <w:r>
        <w:rPr>
          <w:sz w:val="32"/>
          <w:szCs w:val="32"/>
        </w:rPr>
        <w:t>&lt;/p&gt;&lt;p&gt;&lt;img src="/static-img/mLM6mvPrcsgfxC6ViDaNgWg0-Zd2eNxsVz5If6B5slLBd9yxKGHvMeX11tMiTDzpMUJb9vVQS0A8rRbEE0ZcEWGWuMW8L3_I47BtS2nImlqOU524-2EkNMYbBmEiannrljajLNzMvkYAetkKrAHK25JjDJRccSPgzPxkD_wBX96gylPtvn7yxuJEBZ7xc9HlDxHaErJpnM_x_3WREONcFg.jpg"&gt;&lt;/p&gt;&lt;p&gt;</w:t>
      </w:r>
      <w:r>
        <w:rPr>
          <w:sz w:val="32"/>
          <w:szCs w:val="32"/>
        </w:rPr>
        <w:t>产生季节影响</w:t>
      </w:r>
      <w:r>
        <w:rPr>
          <w:sz w:val="32"/>
          <w:szCs w:val="32"/>
        </w:rPr>
        <w:t>&lt;/p&gt;&lt;p&gt;</w:t>
      </w:r>
      <w:r>
        <w:rPr>
          <w:sz w:val="32"/>
          <w:szCs w:val="32"/>
        </w:rPr>
        <w:t>随着季节变化，各种农作物都会受到不同程度影响，而对于如同主产地位于热带亚热带地区的大多数国家而言，当温度升高时，是最适合播下和收获这些作物的时候。但如果是在寒冷气候下，那么需要采取特殊措施，如温室育苗或者晚期播植，以确保良好的收成率。</w:t>
      </w:r>
      <w:r>
        <w:rPr>
          <w:sz w:val="32"/>
          <w:szCs w:val="32"/>
        </w:rPr>
        <w:t>&lt;/p&gt;&lt;p&gt;&lt;img src="/static-img/H8bTlaSDTmyiSR0xaBs7tmg0-Zd2eNxsVz5If6B5slLBd9yxKGHvMeX11tMiTDzpMUJb9vVQS0A8rRbEE0ZcEWGWuMW8L3_I47BtS2nImlqOU524-2EkNMYbBmEiannrljajLNzMvkYAetkKrAHK25JjDJRccSPgzPxkD_wBX96gylPtvn7yxuJEBZ7xc9HlDxHaErJpnM_x_3WREONcFg.jpg"&gt;&lt;/p&gt;&lt;p&gt;</w:t>
      </w:r>
      <w:r>
        <w:rPr>
          <w:sz w:val="32"/>
          <w:szCs w:val="32"/>
        </w:rPr>
        <w:t>跨越国界传承技术与知识</w:t>
      </w:r>
      <w:r>
        <w:rPr>
          <w:sz w:val="32"/>
          <w:szCs w:val="32"/>
        </w:rPr>
        <w:t>&lt;/p&gt;&lt;p&gt;</w:t>
      </w:r>
      <w:r>
        <w:rPr>
          <w:sz w:val="32"/>
          <w:szCs w:val="32"/>
        </w:rPr>
        <w:t>尽管现在已经有了一些现代化农业方法，但是传统农业仍然占据了很大的比例，并且依然非常有效。通过跨越国界交流技术与知识，不仅可以帮助提高农民们的生产效率，还能促进当地经济发展，为人们提供更安全可靠的粮食来源。</w:t>
      </w:r>
      <w:r>
        <w:rPr>
          <w:sz w:val="32"/>
          <w:szCs w:val="32"/>
        </w:rPr>
        <w:t>&lt;/p&gt;&lt;p&gt;</w:t>
      </w:r>
      <w:r>
        <w:rPr>
          <w:sz w:val="32"/>
          <w:szCs w:val="32"/>
        </w:rPr>
        <w:t>未来的挑战与展望</w:t>
      </w:r>
      <w:r>
        <w:rPr>
          <w:sz w:val="32"/>
          <w:szCs w:val="32"/>
        </w:rPr>
        <w:t>&lt;/p&gt;&lt;p&gt;</w:t>
      </w:r>
      <w:r>
        <w:rPr>
          <w:sz w:val="32"/>
          <w:szCs w:val="32"/>
        </w:rPr>
        <w:t>随着人口增长以及环境变化，对于新型、高产、大病虫害抵抗力的品系日益增长。而为了应对这些挑战，一些研究者正在致力于改良现有的品系，或开发全新的品系，这不仅要求生物学家进行基因改造，还包括推动科技创新，使得现代农业能够持续向前发展并保持稳定供应给人类社会所需资源。</w:t>
      </w:r>
      <w:r>
        <w:rPr>
          <w:sz w:val="32"/>
          <w:szCs w:val="32"/>
        </w:rPr>
        <w:t>&lt;/p&gt;&lt;p&gt;&lt;a href = "/doc/937262-</w:t>
      </w:r>
      <w:r>
        <w:rPr>
          <w:sz w:val="32"/>
          <w:szCs w:val="32"/>
        </w:rPr>
        <w:t>探索朴妮唛种子的奥秘开启植物多样性的宝库</w:t>
      </w:r>
      <w:r>
        <w:rPr>
          <w:sz w:val="32"/>
          <w:szCs w:val="32"/>
        </w:rPr>
        <w:t>.doc" rel="alternate" download="937262-</w:t>
      </w:r>
      <w:r>
        <w:rPr>
          <w:sz w:val="32"/>
          <w:szCs w:val="32"/>
        </w:rPr>
        <w:t>探索朴妮唛种子的奥秘开启植物多样性的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