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少女心动时的无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娇雨怯：少女心动时的无助</w:t>
      </w:r>
      <w:r>
        <w:rPr>
          <w:sz w:val="32"/>
          <w:szCs w:val="32"/>
        </w:rPr>
        <w:t>&lt;/p&gt;&lt;p&gt;&lt;img src="/static-img/UqVIasYMKKoI4TkEA2R8919uIdieokuqzcCvl5NahuR_nmQNULlEXxWAU1CsJHEE.jpeg"&gt;&lt;/p&gt;&lt;p&gt;</w:t>
      </w:r>
      <w:r>
        <w:rPr>
          <w:sz w:val="32"/>
          <w:szCs w:val="32"/>
        </w:rPr>
        <w:t>在云端飘荡的寂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细雨绵绵的下午，天空中漂浮着一层薄纱般的白云，它们似乎在低语，却又不肯透露任何秘密。这个时候，一位名叫小红的小女孩正坐在窗边，凝视着外面的世界。她心中充满了好奇和渴望，但却又不知道如何去实现这些梦想。</w:t>
      </w:r>
      <w:r>
        <w:rPr>
          <w:sz w:val="32"/>
          <w:szCs w:val="32"/>
        </w:rPr>
        <w:t>&lt;/p&gt;&lt;p&gt;&lt;img src="/static-img/MntQycIOxY06MRbKUSuAfF9uIdieokuqzcCvl5NahuQl2xuSmKUDWqwBGJ3BDI2sTlbNHWXOdkf9SmxlxKKewcVRgcQqZ3D6WqOtGkH5zeTmB78Wr0pDnp_dN5kssMsVTPZDRMHHlJzYILmF6r-8A4nDheWHym4cl4LXmp4Fnk6Uyx6NB7FEQmEkp5djM1EhazPedCSyyt2UFLd0EkyK4w.jpeg"&gt;&lt;/p&gt;&lt;p&gt;</w:t>
      </w:r>
      <w:r>
        <w:rPr>
          <w:sz w:val="32"/>
          <w:szCs w:val="32"/>
        </w:rPr>
        <w:t>小红是一个特别的孩子，她有着超乎常人的创造力和想象力。她总是能从最平凡的事情中找到灵感，从而创作出令人惊叹的小说或者画作。但当她面对现实生活中的困难和挑战时，那份勇气似乎就消失得无影无踪。她的父母虽然爱她，但也深知这是一条艰难的道路，他们希望小红能够坚持自己的梦想，同时也学会适应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滴敲击的心扉</w:t>
      </w:r>
      <w:r>
        <w:rPr>
          <w:sz w:val="32"/>
          <w:szCs w:val="32"/>
        </w:rPr>
        <w:t>&lt;/p&gt;&lt;p&gt;&lt;img src="/static-img/1NT6pm9wuCcFOA01FXfPh19uIdieokuqzcCvl5NahuQl2xuSmKUDWqwBGJ3BDI2sTlbNHWXOdkf9SmxlxKKewcVRgcQqZ3D6WqOtGkH5zeTmB78Wr0pDnp_dN5kssMsVTPZDRMHHlJzYILmF6r-8A4nDheWHym4cl4LXmp4Fnk6Uyx6NB7FEQmEkp5djM1EhazPedCSyyt2UFLd0EkyK4w.jpeg"&gt;&lt;/p&gt;&lt;p&gt;</w:t>
      </w:r>
      <w:r>
        <w:rPr>
          <w:sz w:val="32"/>
          <w:szCs w:val="32"/>
        </w:rPr>
        <w:t>就在这时候，外面的雨开始变得更大了，小红听到了窗户上的第一滴水珠落下的声音。这声音，就像是在她的心头敲打一样，让她意识到自己一直以来都在逃避现实。在那个湿漉漉、凉风习习的夜晚，小红决定要勇敢地面对一切困难，用自己的笔触将那些隐藏在心底的情感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小红拿起了一支新的钢笔，并且开始写下她的故事。她没有选择轻松愉快的话题，而是选择了那段让人感到温暖却又忧郁的人生历程。每当手指触碰纸张，每当字迹流畅而自如，她就仿佛找到了前进的小径。而那些从天上飘下的白云，也成为了她灵感的一部分，它们带来了宁静与安慰。</w:t>
      </w:r>
      <w:r>
        <w:rPr>
          <w:sz w:val="32"/>
          <w:szCs w:val="32"/>
        </w:rPr>
        <w:t>&lt;/p&gt;&lt;p&gt;&lt;img src="/static-img/2xBa2Z7KPTf1N3p4D85Ohl9uIdieokuqzcCvl5NahuQl2xuSmKUDWqwBGJ3BDI2sTlbNHWXOdkf9SmxlxKKewcVRgcQqZ3D6WqOtGkH5zeTmB78Wr0pDnp_dN5kssMsVTPZDRMHHlJzYILmF6r-8A4nDheWHym4cl4LXmp4Fnk6Uyx6NB7FEQmEkp5djM1EhazPedCSyyt2UFLd0EkyK4w.jpeg"&gt;&lt;/p&gt;&lt;p&gt;</w:t>
      </w:r>
      <w:r>
        <w:rPr>
          <w:sz w:val="32"/>
          <w:szCs w:val="32"/>
        </w:rPr>
        <w:t>怯场之时，不再害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越来越多次尝试去分享她的作品。在一次文学社团举办的小型读书会上，她第一次公开朗诵自己的诗歌。当那首诗结束后，房间里响起了一片掌声，这让小红的心跳加速，但并非因为恐惧，而是因为激动。她意识到，当我们真正把自己放在舞台上的时候，即使有些不安也是正常不过的事，只要我们愿意，就能克服它，将它转化为力量。</w:t>
      </w:r>
      <w:r>
        <w:rPr>
          <w:sz w:val="32"/>
          <w:szCs w:val="32"/>
        </w:rPr>
        <w:t>&lt;/p&gt;&lt;p&gt;&lt;img src="/static-img/XWBUxZCJpZTmccwqj7lUFV9uIdieokuqzcCvl5NahuQl2xuSmKUDWqwBGJ3BDI2sTlbNHWXOdkf9SmxlxKKewcVRgcQqZ3D6WqOtGkH5zeTmB78Wr0pDnp_dN5kssMsVTPZDRMHHlJzYILmF6r-8A4nDheWHym4cl4LXmp4Fnk6Uyx6NB7FEQmEkp5djM1EhazPedCSyyt2UFLd0EkyK4w.jpeg"&gt;&lt;/p&gt;&lt;p&gt;</w:t>
      </w:r>
      <w:r>
        <w:rPr>
          <w:sz w:val="32"/>
          <w:szCs w:val="32"/>
        </w:rPr>
        <w:t>现在，每当听到雨</w:t>
      </w:r>
      <w:r>
        <w:rPr>
          <w:sz w:val="32"/>
          <w:szCs w:val="32"/>
        </w:rPr>
        <w:t>drops</w:t>
      </w:r>
      <w:r>
        <w:rPr>
          <w:sz w:val="32"/>
          <w:szCs w:val="32"/>
        </w:rPr>
        <w:t xml:space="preserve">敲打玻璃的声音，小红都会回忆起那个改变命运的一刻。那份曾经被称为“云娇雨怯”的恐惧，现在已经变成了鼓励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前行的一个信号。对于小赤来说，无论未来怎样，都不会再有所谓的心慌或羞涩，因为她已经学会用艺术语言来表达内心深处最真挚的情感，而不是逃避它们。</w:t>
      </w:r>
      <w:r>
        <w:rPr>
          <w:sz w:val="32"/>
          <w:szCs w:val="32"/>
        </w:rPr>
        <w:t>&lt;/p&gt;&lt;p&gt;&lt;a href = "/doc/937153-</w:t>
      </w:r>
      <w:r>
        <w:rPr>
          <w:sz w:val="32"/>
          <w:szCs w:val="32"/>
        </w:rPr>
        <w:t>云娇雨怯少女心动时的无助</w:t>
      </w:r>
      <w:r>
        <w:rPr>
          <w:sz w:val="32"/>
          <w:szCs w:val="32"/>
        </w:rPr>
        <w:t>.doc" rel="alternate" download="937153-</w:t>
      </w:r>
      <w:r>
        <w:rPr>
          <w:sz w:val="32"/>
          <w:szCs w:val="32"/>
        </w:rPr>
        <w:t>云娇雨怯少女心动时的无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