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的繁华与宁静一线二线三线城市的无人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这片土地上，繁华与宁静并存，现代化与传统文化交织。每个城市都有它独特的一面，但是在这些城市中，也存在着一些被忽视的地方，这些地方就是我们今天要探讨的“亚洲精品一线二线三林三无人区”。</w:t>
      </w:r>
      <w:r>
        <w:rPr>
          <w:sz w:val="32"/>
          <w:szCs w:val="32"/>
        </w:rPr>
        <w:t>&lt;/p&gt;&lt;p&gt;&lt;img src="/static-img/Z3eIo_xdImh9a-MVVgY3R_RvLqPj9GpVX8c51Sc-poZaB8mlgMrioQNHWAvMZBAM.jpg"&gt;&lt;/p&gt;&lt;p&gt;</w:t>
      </w:r>
      <w:r>
        <w:rPr>
          <w:sz w:val="32"/>
          <w:szCs w:val="32"/>
        </w:rPr>
        <w:t>首先，我们来看看一线城市中的无人区。在北京、上海、广州等地，一些老旧小区或者是偏僻的小巷，由于交通不便或是居民较少，有时会形成这样的“无人区”。这些地方通常充满了历史气息，小巷两旁可能会有古老的建筑，或许还有一些隐蔽的小店铺。例如，在北京的一些老胡同里，你可以找到那些古朴而又生动的小报亭和传统街头摊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二线城市。在成都、武汉、南京等地，一些远离市中心的人烟稀少的地方，也会形成类似的“无人区”。这里可能是一个空旷的大道，两旁都是高楼大厦，但由于周围居民较少，这里的街道往往更加安静。你可以在这里找到那些隐藏得很深的茶馆和书店，那里的人们沉浸在自己的世界中，而外界似乎已经不那么重要。</w:t>
      </w:r>
      <w:r>
        <w:rPr>
          <w:sz w:val="32"/>
          <w:szCs w:val="32"/>
        </w:rPr>
        <w:t>&lt;/p&gt;&lt;p&gt;&lt;img src="/static-img/m4p5puZyv5MP8-mDb9ykVvRvLqPj9GpVX8c51Sc-poabm6UFUFG1qKaTroazHTrOcurCxRQHIleieheiFXNJI7D_ZPYoYokaS9i-PR0f2Y4qQQoe9HsiQ-KI0ZXdNkHRwO-oWgwQtK9-8RwE7jSxdrQ0x-lwm_kPSIp_BqqAOnVxGa41vWPjkn3rfqpgvbxNKd97E-hNa5YbOcl4Z0xMdg.jpg"&gt;&lt;/p&gt;&lt;p&gt;</w:t>
      </w:r>
      <w:r>
        <w:rPr>
          <w:sz w:val="32"/>
          <w:szCs w:val="32"/>
        </w:rPr>
        <w:t>再来说说三线及以下城市。一旦进入更为偏远的地方，比如云南、大理或者四川的话，不难发现，那里的乡村地区基本上就是一个大大的“无人区”。这里没有喧嚣，没有拥挤，只有自然和宁静。走进这些山间小镇，你会感受到一种原始而纯粹的情怀，每个人都生活得简单而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特殊情况，就是夜晚下班后，一些繁忙都市区域也会出现短暂的“无人区”现象。这时候，大部分工作人员已经回家，商业街上的灯光熄灭，只剩下偶尔经过路人的脚步声，是一种特别的心境体验。在这个时候，可以去寻找那些只有夜晚才显露出来的小酒吧或者隐秘角落，那里的氛围总是格外迷人的。</w:t>
      </w:r>
      <w:r>
        <w:rPr>
          <w:sz w:val="32"/>
          <w:szCs w:val="32"/>
        </w:rPr>
        <w:t>&lt;/p&gt;&lt;p&gt;&lt;img src="/static-img/afnbOxj408EYn9hlb_mjGfRvLqPj9GpVX8c51Sc-poabm6UFUFG1qKaTroazHTrOcurCxRQHIleieheiFXNJI7D_ZPYoYokaS9i-PR0f2Y4qQQoe9HsiQ-KI0ZXdNkHRwO-oWgwQtK9-8RwE7jSxdrQ0x-lwm_kPSIp_BqqAOnVxGa41vWPjkn3rfqpgvbxNKd97E-hNa5YbOcl4Z0xMdg.jpg"&gt;&lt;/p&gt;&lt;p&gt;</w:t>
      </w:r>
      <w:r>
        <w:rPr>
          <w:sz w:val="32"/>
          <w:szCs w:val="32"/>
        </w:rPr>
        <w:t>最后，我们不能忽略的是网络时代下的虚拟“无人区”。随着互联网技术的发展，不同地域之间通过网络连接更加紧密。而对于某些热门旅游景点或是名胜古迹，其实存在着一个数字上的“避风港”，即人们普遍认为不值得访问的地方。这类地点虽然实际上并不真的空旷，却因为缺乏知名度，被网友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秘之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吸引了一批追求新奇体验者的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亚洲哪个角落，都能找到各种各样的“精品一线二线三林”的‘’’</w:t>
      </w:r>
      <w:r>
        <w:rPr>
          <w:sz w:val="32"/>
          <w:szCs w:val="32"/>
        </w:rPr>
        <w:t>&amp;#39;’,</w:t>
      </w:r>
      <w:r>
        <w:rPr>
          <w:sz w:val="32"/>
          <w:szCs w:val="32"/>
        </w:rPr>
        <w:t>每个‘’</w:t>
      </w:r>
      <w:r>
        <w:rPr>
          <w:sz w:val="32"/>
          <w:szCs w:val="32"/>
        </w:rPr>
        <w:t>&amp;#39;’</w:t>
      </w:r>
      <w:r>
        <w:rPr>
          <w:sz w:val="32"/>
          <w:szCs w:val="32"/>
        </w:rPr>
        <w:t>都是独特且具有魅力的，它们让我们从繁忙都市逃脱到自然美景，从喧嚣市集回到宁静田园，从虚拟世界回到现实生活，让我们在这个多元化的地球上寻找属于自己的那片天地。</w:t>
      </w:r>
      <w:r>
        <w:rPr>
          <w:sz w:val="32"/>
          <w:szCs w:val="32"/>
        </w:rPr>
        <w:t>&lt;/p&gt;&lt;p&gt;&lt;img src="/static-img/Tctv7m5PU4eVUEkqxMI0tvRvLqPj9GpVX8c51Sc-poabm6UFUFG1qKaTroazHTrOcurCxRQHIleieheiFXNJI7D_ZPYoYokaS9i-PR0f2Y4qQQoe9HsiQ-KI0ZXdNkHRwO-oWgwQtK9-8RwE7jSxdrQ0x-lwm_kPSIp_BqqAOnVxGa41vWPjkn3rfqpgvbxNKd97E-hNa5YbOcl4Z0xMdg.jpg"&gt;&lt;/p&gt;&lt;p&gt;&lt;a href = "/doc/937128-</w:t>
      </w:r>
      <w:r>
        <w:rPr>
          <w:sz w:val="32"/>
          <w:szCs w:val="32"/>
        </w:rPr>
        <w:t>亚洲的繁华与宁静一线二线三线城市的无人区探秘</w:t>
      </w:r>
      <w:r>
        <w:rPr>
          <w:sz w:val="32"/>
          <w:szCs w:val="32"/>
        </w:rPr>
        <w:t>.doc" rel="alternate" download="937128-</w:t>
      </w:r>
      <w:r>
        <w:rPr>
          <w:sz w:val="32"/>
          <w:szCs w:val="32"/>
        </w:rPr>
        <w:t>亚洲的繁华与宁静一线二线三线城市的无人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