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全民共享美丽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花季传媒免费网站成为网友们的首选？</w:t>
      </w:r>
      <w:r>
        <w:rPr>
          <w:sz w:val="32"/>
          <w:szCs w:val="32"/>
        </w:rPr>
        <w:t>&lt;/p&gt;&lt;p&gt;&lt;img src="/static-img/MSGqffjJkJh_xib3avXCm4zPELcKMo1YhNavgSz06_ubUxOnjXwmS-KwHX37kJaC.jpg"&gt;&lt;/p&gt;&lt;p&gt;</w:t>
      </w:r>
      <w:r>
        <w:rPr>
          <w:sz w:val="32"/>
          <w:szCs w:val="32"/>
        </w:rPr>
        <w:t>在这个快节奏的世界里，信息爆炸是我们每个人都无法避免的现实。随着互联网技术的飞速发展，各种各样的平台层出不穷，每个人都希望能够找到最符合自己需求的一个平台来获取最新资讯和观看精彩内容。那么，我们为什么会选择花季传媒免费网站呢？</w:t>
      </w:r>
      <w:r>
        <w:rPr>
          <w:sz w:val="32"/>
          <w:szCs w:val="32"/>
        </w:rPr>
        <w:t>&lt;/p&gt;&lt;p&gt;</w:t>
      </w:r>
      <w:r>
        <w:rPr>
          <w:sz w:val="32"/>
          <w:szCs w:val="32"/>
        </w:rPr>
        <w:t>它为何能提供如此丰富多彩的内容？</w:t>
      </w:r>
      <w:r>
        <w:rPr>
          <w:sz w:val="32"/>
          <w:szCs w:val="32"/>
        </w:rPr>
        <w:t>&lt;/p&gt;&lt;p&gt;&lt;img src="/static-img/BadsjN_4PVL8jQn-HnaP14zPELcKMo1YhNavgSz06_sXq5IFrUE8RIA-e6TyZgs8gxJRY4EJo4KHjQg3qhW7gEr4kzvtZl5s_m9C_VhdgBOfWHCrnE5igBvx0R9ruTCY6vAQRWI5Urf6_8eL6LorPQgiATZEwBoLm7G_NJOrwmk7_8rg1la3khsjfwdB7wNi0ke1g2DRl-fV3NSDoVMdsw.jpg"&gt;&lt;/p&gt;&lt;p&gt;</w:t>
      </w:r>
      <w:r>
        <w:rPr>
          <w:sz w:val="32"/>
          <w:szCs w:val="32"/>
        </w:rPr>
        <w:t>花季传媒免费网站之所以能够吸引众多用户，是因为它拥有一个庞大的内容库，这个库中包含了从新闻、教育到娱乐等各个方面广泛而深入的文章和视频。无论你对哪一类内容感兴趣，都可以在这里轻松找到满足你的需求。此外，该网站还定期更新新鲜事物，使得用户始终能看到最新动态。</w:t>
      </w:r>
      <w:r>
        <w:rPr>
          <w:sz w:val="32"/>
          <w:szCs w:val="32"/>
        </w:rPr>
        <w:t>&lt;/p&gt;&lt;p&gt;</w:t>
      </w:r>
      <w:r>
        <w:rPr>
          <w:sz w:val="32"/>
          <w:szCs w:val="32"/>
        </w:rPr>
        <w:t>如何确保信息安全与隐私保护？</w:t>
      </w:r>
      <w:r>
        <w:rPr>
          <w:sz w:val="32"/>
          <w:szCs w:val="32"/>
        </w:rPr>
        <w:t>&lt;/p&gt;&lt;p&gt;&lt;img src="/static-img/ZyCHIEifeLGDTAGdvHl2tYzPELcKMo1YhNavgSz06_sXq5IFrUE8RIA-e6TyZgs8gxJRY4EJo4KHjQg3qhW7gEr4kzvtZl5s_m9C_VhdgBOfWHCrnE5igBvx0R9ruTCY6vAQRWI5Urf6_8eL6LorPQgiATZEwBoLm7G_NJOrwmk7_8rg1la3khsjfwdB7wNi0ke1g2DRl-fV3NSDoVMdsw.jpg"&gt;&lt;/p&gt;&lt;p&gt;</w:t>
      </w:r>
      <w:r>
        <w:rPr>
          <w:sz w:val="32"/>
          <w:szCs w:val="32"/>
        </w:rPr>
        <w:t>面对网络环境日益复杂的情况，许多人对于自己的个人信息是否安全存有担忧。在这种情况下，花季传媒免费网站采取了严格措施来保证用户数据安全与隐私保护。通过加密技术和其他先进手段，它有效地防止了潜在威胁，并且明确告知用户所有相关隐私政策，以便他们做出明智决策。</w:t>
      </w:r>
      <w:r>
        <w:rPr>
          <w:sz w:val="32"/>
          <w:szCs w:val="32"/>
        </w:rPr>
        <w:t>&lt;/p&gt;&lt;p&gt;</w:t>
      </w:r>
      <w:r>
        <w:rPr>
          <w:sz w:val="32"/>
          <w:szCs w:val="32"/>
        </w:rPr>
        <w:t>社区互动功能带来了怎样的体验提升？</w:t>
      </w:r>
      <w:r>
        <w:rPr>
          <w:sz w:val="32"/>
          <w:szCs w:val="32"/>
        </w:rPr>
        <w:t>&lt;/p&gt;&lt;p&gt;&lt;img src="/static-img/YmNbk8oOm0vvUPMEYfcvv4zPELcKMo1YhNavgSz06_sXq5IFrUE8RIA-e6TyZgs8gxJRY4EJo4KHjQg3qhW7gEr4kzvtZl5s_m9C_VhdgBOfWHCrnE5igBvx0R9ruTCY6vAQRWI5Urf6_8eL6LorPQgiATZEwBoLm7G_NJOrwmk7_8rg1la3khsjfwdB7wNi0ke1g2DRl-fV3NSDoVMdsw.jpg"&gt;&lt;/p&gt;&lt;p&gt;</w:t>
      </w:r>
      <w:r>
        <w:rPr>
          <w:sz w:val="32"/>
          <w:szCs w:val="32"/>
        </w:rPr>
        <w:t>除了提供丰富多彩的内容之外，花季传媒免费网站还特别注重社区互动功能。这使得每位访问者不仅仅是被动接受信息，而是在一个活跃讨论区内参与交流，与其他同好分享想法，同时也能获得来自不同角度的问题探讨，从而提高整个学习或娱乐体验。</w:t>
      </w:r>
      <w:r>
        <w:rPr>
          <w:sz w:val="32"/>
          <w:szCs w:val="32"/>
        </w:rPr>
        <w:t>&lt;/p&gt;&lt;p&gt;</w:t>
      </w:r>
      <w:r>
        <w:rPr>
          <w:sz w:val="32"/>
          <w:szCs w:val="32"/>
        </w:rPr>
        <w:t>资源共享与合作伙伴关系构建了什么局面？</w:t>
      </w:r>
      <w:r>
        <w:rPr>
          <w:sz w:val="32"/>
          <w:szCs w:val="32"/>
        </w:rPr>
        <w:t>&lt;/p&gt;&lt;p&gt;&lt;img src="/static-img/HjGguexrNy7IrlxNXeVUmIzPELcKMo1YhNavgSz06_sXq5IFrUE8RIA-e6TyZgs8gxJRY4EJo4KHjQg3qhW7gEr4kzvtZl5s_m9C_VhdgBOfWHCrnE5igBvx0R9ruTCY6vAQRWI5Urf6_8eL6LorPQgiATZEwBoLm7G_NJOrwmk7_8rg1la3khsjfwdB7wNi0ke1g2DRl-fV3NSDoVMdsw.jpg"&gt;&lt;/p&gt;&lt;p&gt;</w:t>
      </w:r>
      <w:r>
        <w:rPr>
          <w:sz w:val="32"/>
          <w:szCs w:val="32"/>
        </w:rPr>
        <w:t>为了更好地服务于广大网民，花季传媒免费网站积极寻求资源共享与合作伙伴关系。通过与其他知名媒体机构以及行业专家的合作，它不断扩充其数据库，为用户提供更加专业化和全面化的服务。此举不仅增强了该站点自身竞争力，也为那些寻求高质量信息源的人群带来了便利。</w:t>
      </w:r>
      <w:r>
        <w:rPr>
          <w:sz w:val="32"/>
          <w:szCs w:val="32"/>
        </w:rPr>
        <w:t>&lt;/p&gt;&lt;p&gt;</w:t>
      </w:r>
      <w:r>
        <w:rPr>
          <w:sz w:val="32"/>
          <w:szCs w:val="32"/>
        </w:rPr>
        <w:t>未来展望：创新如何推动持续发展？</w:t>
      </w:r>
      <w:r>
        <w:rPr>
          <w:sz w:val="32"/>
          <w:szCs w:val="32"/>
        </w:rPr>
        <w:t>&lt;/p&gt;&lt;p&gt;</w:t>
      </w:r>
      <w:r>
        <w:rPr>
          <w:sz w:val="32"/>
          <w:szCs w:val="32"/>
        </w:rPr>
        <w:t>随着科技日新月异，不断出现新的挑战也是必然趋势。在这样的背景下，花季传媒免费网站正致力于利用这些创新手段，如人工智能、大数据分析等工具，为其服务进一步优化。而且，该团队始终保持开放的心态，不断听取各界意见，以此不断改进并提升服务质量，为未来的发展打下坚实基础。</w:t>
      </w:r>
      <w:r>
        <w:rPr>
          <w:sz w:val="32"/>
          <w:szCs w:val="32"/>
        </w:rPr>
        <w:t>&lt;/p&gt;&lt;p&gt;&lt;a href = "/doc/936947-</w:t>
      </w:r>
      <w:r>
        <w:rPr>
          <w:sz w:val="32"/>
          <w:szCs w:val="32"/>
        </w:rPr>
        <w:t>花季传媒免费网站全民共享美丽的视觉盛宴</w:t>
      </w:r>
      <w:r>
        <w:rPr>
          <w:sz w:val="32"/>
          <w:szCs w:val="32"/>
        </w:rPr>
        <w:t>.doc" rel="alternate" download="936947-</w:t>
      </w:r>
      <w:r>
        <w:rPr>
          <w:sz w:val="32"/>
          <w:szCs w:val="32"/>
        </w:rPr>
        <w:t>花季传媒免费网站全民共享美丽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