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撞了进去没有阻隔我还在等公交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在等公交呢！一位朋友昨天上班路上遇到了一件让人心惊胆战的事情。事情发生在早高峰时段，当时我的朋友正在靠近一个十字路口，等待着自己的公交车。在这个地方，交通规则很明确：右转需要左转优先，但是在这个特定的十字路口，还有一个特殊的规定，那就是只有绿灯才能通过。</w:t>
      </w:r>
      <w:r>
        <w:rPr>
          <w:sz w:val="32"/>
          <w:szCs w:val="32"/>
        </w:rPr>
        <w:t>&lt;/p&gt;&lt;p&gt;&lt;img src="/static-img/BhAf853pNWwo2RelLj9SE575xYxftHqOmwDTJ79oIHSl5YHzRSJ2gp7Dd5_bbQcQ.jpg"&gt;&lt;/p&gt;&lt;p&gt;</w:t>
      </w:r>
      <w:r>
        <w:rPr>
          <w:sz w:val="32"/>
          <w:szCs w:val="32"/>
        </w:rPr>
        <w:t>就在这时候，一辆公交车一晃撞了进去，没有任何阻隔，它似乎没有看到前方的红灯，也没有听到后面的警笛声。它直接冲了过去，将停在原地等待绿灯的一辆私家车挤压得紧紧的。这场景让我朋友都快要尖叫了，因为他知道那辆私家车里坐满了乘客，而那辆公交司机却仿佛看不见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十字路口旁边有一位目击者，他立即拨打了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报警，并且将整个事件录制下来提供证据。当警察到达现场后，他们对驾驶员进行询问和检查，最终发现司机因为疲劳驾驶而导致失去意识，这也是他未能及时反应并遵守交通规则的原因之一。</w:t>
      </w:r>
      <w:r>
        <w:rPr>
          <w:sz w:val="32"/>
          <w:szCs w:val="32"/>
        </w:rPr>
        <w:t>&lt;/p&gt;&lt;p&gt;&lt;img src="/static-img/PN--3wnchAxctN4e5QSaI575xYxftHqOmwDTJ79oIHTaTODjGr_fOKwtfVBk8kLu_88lL7budsFaZUeKvM84scmngcgXBvijOh18jPOtxG2Nqv3aU2NPzryw_3GFqQLm52Urv9s2v8R-eIxIp5b1ALzTnDZdZWmNgrASMU0iIxX-TWeJUa2aiaH-Rls7ieGlyjhA696HktXznhhi4N2n6P9tH3CUeaOv5uRPuonLE1c.jpg"&gt;&lt;/p&gt;&lt;p&gt;</w:t>
      </w:r>
      <w:r>
        <w:rPr>
          <w:sz w:val="32"/>
          <w:szCs w:val="32"/>
        </w:rPr>
        <w:t>这次事故提醒我们，无论是作为乘客还是司机，我们都必须始终保持清醒和警觉，不仅要遵守交通法规，更要注意周围的情况，以防万一。对于那些每天出行的人来说，这是一个沉思的话题：是否真的安全？是否真的保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开始思考一下自己当初为什么会选择这样的生活方式？是不是应该重新审视自己的出行方式，寻找更安全、更健康的生活模式。我相信，每个人都值得拥有平安无忧的一生，所以我们一定要学会珍惜现在，珍惜生命中的每一次旅行，无论是步行还是坐公共汽车，都请不要忘记安全第一。</w:t>
      </w:r>
      <w:r>
        <w:rPr>
          <w:sz w:val="32"/>
          <w:szCs w:val="32"/>
        </w:rPr>
        <w:t>&lt;/p&gt;&lt;p&gt;&lt;img src="/static-img/vuarvshISupo9OpS9P4H5Z75xYxftHqOmwDTJ79oIHTaTODjGr_fOKwtfVBk8kLu_88lL7budsFaZUeKvM84scmngcgXBvijOh18jPOtxG2Nqv3aU2NPzryw_3GFqQLm52Urv9s2v8R-eIxIp5b1ALzTnDZdZWmNgrASMU0iIxX-TWeJUa2aiaH-Rls7ieGlyjhA696HktXznhhi4N2n6P9tH3CUeaOv5uRPuonLE1c.jpg"&gt;&lt;/p&gt;&lt;p&gt;&lt;a href = "/doc/936561-</w:t>
      </w:r>
      <w:r>
        <w:rPr>
          <w:sz w:val="32"/>
          <w:szCs w:val="32"/>
        </w:rPr>
        <w:t>公交车一晃撞了进去没有阻隔我还在等公交呢</w:t>
      </w:r>
      <w:r>
        <w:rPr>
          <w:sz w:val="32"/>
          <w:szCs w:val="32"/>
        </w:rPr>
        <w:t>.doc" rel="alternate" download="936561-</w:t>
      </w:r>
      <w:r>
        <w:rPr>
          <w:sz w:val="32"/>
          <w:szCs w:val="32"/>
        </w:rPr>
        <w:t>公交车一晃撞了进去没有阻隔我还在等公交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