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地图揭秘古代帝王藏匿的隐秘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江山之美常被视为国之宝。然而，在这片辽阔而又复杂的土地上，有着一面不为人知的地图，那便是“江山如此多枭地图”。它不仅仅是一幅绘制了帝国版图的地理物件，而是一个包含了权力的象征、文化传承和国家安全的密谋。</w:t>
      </w:r>
      <w:r>
        <w:rPr>
          <w:sz w:val="32"/>
          <w:szCs w:val="32"/>
        </w:rPr>
        <w:t>&lt;/p&gt;&lt;p&gt;&lt;img src="/static-img/j_CWi8C-Id8Ty4WXLZnSIBvh5eF4TKwqxqKIYwhXqJPL6ohMeOJn1QXnjz9w1kKR.jpg"&gt;&lt;/p&gt;&lt;p&gt;</w:t>
      </w:r>
      <w:r>
        <w:rPr>
          <w:sz w:val="32"/>
          <w:szCs w:val="32"/>
        </w:rPr>
        <w:t>一、帝王与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皇帝对国家领土有着极大的关注。他们会亲自审阅各种关于边界、资源分布以及军事防御位置的地图。这些地图往往附带着深远意义，它们不仅能帮助统治者管理好天下，还可能成为决策战争或外交政策的一把重要工具。</w:t>
      </w:r>
      <w:r>
        <w:rPr>
          <w:sz w:val="32"/>
          <w:szCs w:val="32"/>
        </w:rPr>
        <w:t>&lt;/p&gt;&lt;p&gt;&lt;img src="/static-img/zjuoTKOEyF70hNdZoKy7YRvh5eF4TKwqxqKIYwhXqJPLJ-FIItEkizcDupdxyn-JWUZGyiEup96wsS2-eQl7xvD3dMLoW2wzBE-XWvKI81fypYNuMrieIcNLoU4An0NarrWljKCn9CmIigeD61TcSxiVCo16hmTjp3Gj3NYQEalPm4ngRYfPYynjWnagJJDb.jpg"&gt;&lt;/p&gt;&lt;p&gt;</w:t>
      </w:r>
      <w:r>
        <w:rPr>
          <w:sz w:val="32"/>
          <w:szCs w:val="32"/>
        </w:rPr>
        <w:t>二、藏匿与隐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并不是所有的地图都被公开展示。一部分非常敏感或者战略性的信息，需要通过密码或其他方式来加以保护。在某些情况下，即使是最信任的人员也只能看到这些信息的大致轮廓，而具体细节则被严格保密，这就是所谓的“江山如此多枭”。</w:t>
      </w:r>
      <w:r>
        <w:rPr>
          <w:sz w:val="32"/>
          <w:szCs w:val="32"/>
        </w:rPr>
        <w:t>&lt;/p&gt;&lt;p&gt;&lt;img src="/static-img/S655zaVmztMLaobKPgfjeBvh5eF4TKwqxqKIYwhXqJPLJ-FIItEkizcDupdxyn-JWUZGyiEup96wsS2-eQl7xvD3dMLoW2wzBE-XWvKI81fypYNuMrieIcNLoU4An0NarrWljKCn9CmIigeD61TcSxiVCo16hmTjp3Gj3NYQEalPm4ngRYfPYynjWnagJJDb.jpg"&gt;&lt;/p&gt;&lt;p&gt;</w:t>
      </w:r>
      <w:r>
        <w:rPr>
          <w:sz w:val="32"/>
          <w:szCs w:val="32"/>
        </w:rPr>
        <w:t>三、隐秘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很多例子表明，当一个地区变得战略性重要时，它就会变成一种特殊类型的地标，被列入到那些只有少数人才能访问到的区域中。比如说，一条重要的道路，或一座关键的要塞，都可能因为它们对于控制整个领域至关重要而成为这种“隐秘疆域”的组成部分。</w:t>
      </w:r>
      <w:r>
        <w:rPr>
          <w:sz w:val="32"/>
          <w:szCs w:val="32"/>
        </w:rPr>
        <w:t>&lt;/p&gt;&lt;p&gt;&lt;img src="/static-img/tKfnEys_55rd07w3Hy7dOhvh5eF4TKwqxqKIYwhXqJPLJ-FIItEkizcDupdxyn-JWUZGyiEup96wsS2-eQl7xvD3dMLoW2wzBE-XWvKI81fypYNuMrieIcNLoU4An0NarrWljKCn9CmIigeD61TcSxiVCo16hmTjp3Gj3NYQEalPm4ngRYfPYynjWnagJJDb.jpg"&gt;&lt;/p&gt;&lt;p&gt;</w:t>
      </w:r>
      <w:r>
        <w:rPr>
          <w:sz w:val="32"/>
          <w:szCs w:val="32"/>
        </w:rPr>
        <w:t>四、权力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球上的每一个角落，每一块土地都代表了一种力量和影响力。而拥有这些地方的人，就拥有了更多的手段去塑造世界。这份力量可以用金钱买得，也可以用智慧争取，但无论如何，最终还是要依靠那份控制土地和资源的手腕。</w:t>
      </w:r>
      <w:r>
        <w:rPr>
          <w:sz w:val="32"/>
          <w:szCs w:val="32"/>
        </w:rPr>
        <w:t>&lt;/p&gt;&lt;p&gt;&lt;img src="/static-img/hgPrvfP8I7bYtzLqalgMbhvh5eF4TKwqxqKIYwhXqJPLJ-FIItEkizcDupdxyn-JWUZGyiEup96wsS2-eQl7xvD3dMLoW2wzBE-XWvKI81fypYNuMrieIcNLoU4An0NarrWljKCn9CmIigeD61TcSxiVCo16hmTjp3Gj3NYQEalPm4ngRYfPYynjWnagJJDb.jpg"&gt;&lt;/p&gt;&lt;p&gt;</w:t>
      </w:r>
      <w:r>
        <w:rPr>
          <w:sz w:val="32"/>
          <w:szCs w:val="32"/>
        </w:rPr>
        <w:t>五、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古代帝王时，我们不能忽视他们留下的遗产——那些文字记录中的故事，以及那些绘画中的场景。这些都是对过去岁月生活方式的一种记忆，是我们今天理解那个时代生活状态的一个窗口。而其中一些描绘的是关于领土划分的问题，这也是为什么“江山”这个词经常与“多枭”联在一起，因为它们共同构成了一个完整且精确的地理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已经流逝，但是对于过去文明来说，“江山如此多枭地图”仍然是一笔宝贵财富，无论是在学术研究还是考古探索方面，都值得我们继续探讨和挖掘。这不仅能够帮助我们更好地理解前人的思考方式，更能够让我们从他们那里学习到如何处理人类社会永恒的话题——权力与平衡。</w:t>
      </w:r>
      <w:r>
        <w:rPr>
          <w:sz w:val="32"/>
          <w:szCs w:val="32"/>
        </w:rPr>
        <w:t>&lt;/p&gt;&lt;p&gt;&lt;a href = "/doc/936473-</w:t>
      </w:r>
      <w:r>
        <w:rPr>
          <w:sz w:val="32"/>
          <w:szCs w:val="32"/>
        </w:rPr>
        <w:t>江山如此多枭地图揭秘古代帝王藏匿的隐秘疆域</w:t>
      </w:r>
      <w:r>
        <w:rPr>
          <w:sz w:val="32"/>
          <w:szCs w:val="32"/>
        </w:rPr>
        <w:t>.doc" rel="alternate" download="936473-</w:t>
      </w:r>
      <w:r>
        <w:rPr>
          <w:sz w:val="32"/>
          <w:szCs w:val="32"/>
        </w:rPr>
        <w:t>江山如此多枭地图揭秘古代帝王藏匿的隐秘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