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共享与探索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内容丰富多样</w:t>
      </w:r>
      <w:r>
        <w:rPr>
          <w:sz w:val="32"/>
          <w:szCs w:val="32"/>
        </w:rPr>
        <w:t>&lt;/p&gt;&lt;p&gt;&lt;img src="/static-img/z52eGg-OBCUTiqN14t_kDfPsyc9PimgtPQ4k9nRY-dMNRLD_n2oK938xGK2LBkKF.png"&gt;&lt;/p&gt;&lt;p&gt;</w:t>
      </w:r>
      <w:r>
        <w:rPr>
          <w:sz w:val="32"/>
          <w:szCs w:val="32"/>
        </w:rPr>
        <w:t>好兄弟资源网以其独特的内容策略，吸引了大量高质量资源的上传。这些资源涵盖了各个领域，从科技到文化、从教育到娱乐，无不全面覆盖用户需求。这一点体现在每一项服务上，都有着精心挑选和筛选，以确保用户能够得到最贴近自己需求的信息。</w:t>
      </w:r>
      <w:r>
        <w:rPr>
          <w:sz w:val="32"/>
          <w:szCs w:val="32"/>
        </w:rPr>
        <w:t>&lt;/p&gt;&lt;p&gt;</w:t>
      </w:r>
      <w:r>
        <w:rPr>
          <w:sz w:val="32"/>
          <w:szCs w:val="32"/>
        </w:rPr>
        <w:t>用户互动活跃</w:t>
      </w:r>
      <w:r>
        <w:rPr>
          <w:sz w:val="32"/>
          <w:szCs w:val="32"/>
        </w:rPr>
        <w:t>&lt;/p&gt;&lt;p&gt;&lt;img src="/static-img/ZYr3b8y6un-hGR0I61eaM_Psyc9PimgtPQ4k9nRY-dPaiMMYZIeerfEQcHLblOKLUvCSRoMpukO-jzy7h6JycPA1Ouen6KKhtVlrqV1vSwD0gnrHH4RSo2ikxw7qGZ5yC0Q_jUMZchag7UzJMMu9wmto9X4ZrNj-dFZ1heO9PDS--AaxhGEaGl-pRrREqcUmNRv_j7efCBNi1QOJdSjf8w.png"&gt;&lt;/p&gt;&lt;p&gt;</w:t>
      </w:r>
      <w:r>
        <w:rPr>
          <w:sz w:val="32"/>
          <w:szCs w:val="32"/>
        </w:rPr>
        <w:t>在好兄弟资源网，用户之间的互动是非常频繁和活跃的。论坛讨论、分享经验、协作项目等都成为日常生活的一部分，这样的互动不仅增强了社区氛围，还促进了知识和技能的交流与提升。</w:t>
      </w:r>
      <w:r>
        <w:rPr>
          <w:sz w:val="32"/>
          <w:szCs w:val="32"/>
        </w:rPr>
        <w:t>&lt;/p&gt;&lt;p&gt;</w:t>
      </w:r>
      <w:r>
        <w:rPr>
          <w:sz w:val="32"/>
          <w:szCs w:val="32"/>
        </w:rPr>
        <w:t>界面友好操作简单</w:t>
      </w:r>
      <w:r>
        <w:rPr>
          <w:sz w:val="32"/>
          <w:szCs w:val="32"/>
        </w:rPr>
        <w:t>&lt;/p&gt;&lt;p&gt;&lt;img src="/static-img/jfAYt1WfiNOoV4Pqp1JOlfPsyc9PimgtPQ4k9nRY-dPaiMMYZIeerfEQcHLblOKLUvCSRoMpukO-jzy7h6JycPA1Ouen6KKhtVlrqV1vSwD0gnrHH4RSo2ikxw7qGZ5yC0Q_jUMZchag7UzJMMu9wmto9X4ZrNj-dFZ1heO9PDS--AaxhGEaGl-pRrREqcUmNRv_j7efCBNi1QOJdSjf8w.png"&gt;&lt;/p&gt;&lt;p&gt;</w:t>
      </w:r>
      <w:r>
        <w:rPr>
          <w:sz w:val="32"/>
          <w:szCs w:val="32"/>
        </w:rPr>
        <w:t>好兄弟资源网注重界面的设计，使得即使对于技术素养较低的人来说也能轻松使用。简洁直观的大图标、小字号，以及对新手指南等功能，让初次接触者也能迅速上手，并且在使用过程中遇到的问题都可以通过帮助中心快速解决。</w:t>
      </w:r>
      <w:r>
        <w:rPr>
          <w:sz w:val="32"/>
          <w:szCs w:val="32"/>
        </w:rPr>
        <w:t>&lt;/p&gt;&lt;p&gt;</w:t>
      </w:r>
      <w:r>
        <w:rPr>
          <w:sz w:val="32"/>
          <w:szCs w:val="32"/>
        </w:rPr>
        <w:t>私密性保护严格</w:t>
      </w:r>
      <w:r>
        <w:rPr>
          <w:sz w:val="32"/>
          <w:szCs w:val="32"/>
        </w:rPr>
        <w:t>&lt;/p&gt;&lt;p&gt;&lt;img src="/static-img/6bG21YxAnG8CmRrqXdSewfPsyc9PimgtPQ4k9nRY-dPaiMMYZIeerfEQcHLblOKLUvCSRoMpukO-jzy7h6JycPA1Ouen6KKhtVlrqV1vSwD0gnrHH4RSo2ikxw7qGZ5yC0Q_jUMZchag7UzJMMu9wmto9X4ZrNj-dFZ1heO9PDS--AaxhGEaGl-pRrREqcUmNRv_j7efCBNi1QOJdSjf8w.jpg"&gt;&lt;/p&gt;&lt;p&gt;</w:t>
      </w:r>
      <w:r>
        <w:rPr>
          <w:sz w:val="32"/>
          <w:szCs w:val="32"/>
        </w:rPr>
        <w:t>随着网络安全事件日益增多，隐私保护成为了当今社会的一个重要议题。在好兄弟资源网，不仅采取了最新版</w:t>
      </w:r>
      <w:r>
        <w:rPr>
          <w:sz w:val="32"/>
          <w:szCs w:val="32"/>
        </w:rPr>
        <w:t>SSL</w:t>
      </w:r>
      <w:r>
        <w:rPr>
          <w:sz w:val="32"/>
          <w:szCs w:val="32"/>
        </w:rPr>
        <w:t>加密技术来保证数据传输安全，而且还设立了严格的隐私政策，对于个人信息处理有着明确规定，为用户提供了一种更加放心地分享和探索环境。</w:t>
      </w:r>
      <w:r>
        <w:rPr>
          <w:sz w:val="32"/>
          <w:szCs w:val="32"/>
        </w:rPr>
        <w:t>&lt;/p&gt;&lt;p&gt;</w:t>
      </w:r>
      <w:r>
        <w:rPr>
          <w:sz w:val="32"/>
          <w:szCs w:val="32"/>
        </w:rPr>
        <w:t>定期更新维护系统稳定</w:t>
      </w:r>
      <w:r>
        <w:rPr>
          <w:sz w:val="32"/>
          <w:szCs w:val="32"/>
        </w:rPr>
        <w:t>&lt;/p&gt;&lt;p&gt;&lt;img src="/static-img/KxPewRpykSIXh4TVbBwRCPPsyc9PimgtPQ4k9nRY-dPaiMMYZIeerfEQcHLblOKLUvCSRoMpukO-jzy7h6JycPA1Ouen6KKhtVlrqV1vSwD0gnrHH4RSo2ikxw7qGZ5yC0Q_jUMZchag7UzJMMu9wmto9X4ZrNj-dFZ1heO9PDS--AaxhGEaGl-pRrREqcUmNRv_j7efCBNi1QOJdSjf8w.png"&gt;&lt;/p&gt;&lt;p&gt;</w:t>
      </w:r>
      <w:r>
        <w:rPr>
          <w:sz w:val="32"/>
          <w:szCs w:val="32"/>
        </w:rPr>
        <w:t>好兄弟资源网致力于不断更新维护自身系统，以便为用户提供更流畅、高效的地访问体验。此外，它还定期进行数据备份，确保在任何情况下都能及时恢复正常运作，从而避免因技术问题造成损失或延误。</w:t>
      </w:r>
      <w:r>
        <w:rPr>
          <w:sz w:val="32"/>
          <w:szCs w:val="32"/>
        </w:rPr>
        <w:t>&lt;/p&gt;&lt;p&gt;</w:t>
      </w:r>
      <w:r>
        <w:rPr>
          <w:sz w:val="32"/>
          <w:szCs w:val="32"/>
        </w:rPr>
        <w:t>多元化服务满足不同需求</w:t>
      </w:r>
      <w:r>
        <w:rPr>
          <w:sz w:val="32"/>
          <w:szCs w:val="32"/>
        </w:rPr>
        <w:t>&lt;/p&gt;&lt;p&gt;</w:t>
      </w:r>
      <w:r>
        <w:rPr>
          <w:sz w:val="32"/>
          <w:szCs w:val="32"/>
        </w:rPr>
        <w:t>不同人群可能会有不同的需求，而好兄弟资源网就考虑到了这一点。它提供了一系列针对不同群体的问题解答以及相关工具，如学习辅导、职业发展建议等，使得无论你是一个求知欲旺盛的小学生还是一个忙碌工作中的职场人士，都能找到适合自己的服务与支持。</w:t>
      </w:r>
      <w:r>
        <w:rPr>
          <w:sz w:val="32"/>
          <w:szCs w:val="32"/>
        </w:rPr>
        <w:t>&lt;/p&gt;&lt;p&gt;&lt;a href = "/doc/936141-</w:t>
      </w:r>
      <w:r>
        <w:rPr>
          <w:sz w:val="32"/>
          <w:szCs w:val="32"/>
        </w:rPr>
        <w:t>好兄弟资源网共享与探索的平台</w:t>
      </w:r>
      <w:r>
        <w:rPr>
          <w:sz w:val="32"/>
          <w:szCs w:val="32"/>
        </w:rPr>
        <w:t>.doc" rel="alternate" download="936141-</w:t>
      </w:r>
      <w:r>
        <w:rPr>
          <w:sz w:val="32"/>
          <w:szCs w:val="32"/>
        </w:rPr>
        <w:t>好兄弟资源网共享与探索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