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江湖纷争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云雾笼罩的边陲之地，传说着一个名为“边城浪子”的传奇。这个名字背后隐藏着一个故事，一段关于勇气、忠诚和牺牲的史诗。</w:t>
      </w:r>
      <w:r>
        <w:rPr>
          <w:sz w:val="32"/>
          <w:szCs w:val="32"/>
        </w:rPr>
        <w:t>&lt;/p&gt;&lt;p&gt;&lt;img src="/static-img/c1JPAwOM2spMvf44IbyeFVoOGXreHbnj4lVU4dZ0owVzxLot6gHX-CB3SUlJyMvu.jpg"&gt;&lt;/p&gt;&lt;p&gt;</w:t>
      </w:r>
      <w:r>
        <w:rPr>
          <w:sz w:val="32"/>
          <w:szCs w:val="32"/>
        </w:rPr>
        <w:t>谁是边城浪子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李明的人，在一次偶然的机会中，他意外地继承了一把神秘的宝剑。随着时间流逝，这把宝剑不仅成为了他身上的标志，也成为了他行走江湖、解救百姓受苦的一种方式。他用宝剑保护弱小，与邪恶势力斗争，最终成为了一位令人敬畏的大侠。</w:t>
      </w:r>
      <w:r>
        <w:rPr>
          <w:sz w:val="32"/>
          <w:szCs w:val="32"/>
        </w:rPr>
        <w:t>&lt;/p&gt;&lt;p&gt;&lt;img src="/static-img/T20M6Zj8Cip7OAeBmwbjlFoOGXreHbnj4lVU4dZ0owXy9MSyBCFFa9tU_iY6maeidn_xcKAIb076cdQXRXbE8-rTwsAQy14awuA3DciK1E6Hqp4tU8NINtCoOEjPvGGpeNvr42SvBJdb8R9tsSPcB8U-nyez_KYdyxtv4-0mqlqiqgr52BOGn2hsOw4Dz-nUL2S5T45wzoEDgcilmI5mOMU8tHd7ZL6v97CZiFB1r34.jpg"&gt;&lt;/p&gt;&lt;p&gt;</w:t>
      </w:r>
      <w:r>
        <w:rPr>
          <w:sz w:val="32"/>
          <w:szCs w:val="32"/>
        </w:rPr>
        <w:t>他的身份如何被人所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称呼他为“边城浪子”，因为他总是在那些荒凉而偏远的地方出现。在这些地方，他以武艺高强著称，用自己的力量守护着每一块土地，不论是大山还是小村庄，都有他的身影。他深知自己不能永远独自一人，因此也会寻找其他志同道合的人来共同构建一片安全和谐的地方。</w:t>
      </w:r>
      <w:r>
        <w:rPr>
          <w:sz w:val="32"/>
          <w:szCs w:val="32"/>
        </w:rPr>
        <w:t>&lt;/p&gt;&lt;p&gt;&lt;img src="/static-img/KH4BOlb0IDL9DwWWqcD671oOGXreHbnj4lVU4dZ0owXy9MSyBCFFa9tU_iY6maeidn_xcKAIb076cdQXRXbE8-rTwsAQy14awuA3DciK1E6Hqp4tU8NINtCoOEjPvGGpeNvr42SvBJdb8R9tsSPcB8U-nyez_KYdyxtv4-0mqlqiqgr52BOGn2hsOw4Dz-nUL2S5T45wzoEDgcilmI5mOMU8tHd7ZL6v97CZiFB1r34.jpg"&gt;&lt;/p&gt;&lt;p&gt;</w:t>
      </w:r>
      <w:r>
        <w:rPr>
          <w:sz w:val="32"/>
          <w:szCs w:val="32"/>
        </w:rPr>
        <w:t>对抗什么样的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正处于鼎盛时期的时候，一股更大的威胁出现了。这是一群由心狠手辣之徒组成的小集团，他们利用黑暗的手段，试图控制整个地区，并且摧毁所有阻挡他们路途的障碍。面对这样的挑战，边城浪子决心与他们作斗争，无论付出多大的代价，他都不会让这些暴君破坏到善良百姓的地盘。</w:t>
      </w:r>
      <w:r>
        <w:rPr>
          <w:sz w:val="32"/>
          <w:szCs w:val="32"/>
        </w:rPr>
        <w:t>&lt;/p&gt;&lt;p&gt;&lt;img src="/static-img/Luhuph15v6woYfd3ZpqxY1oOGXreHbnj4lVU4dZ0owXy9MSyBCFFa9tU_iY6maeidn_xcKAIb076cdQXRXbE8-rTwsAQy14awuA3DciK1E6Hqp4tU8NINtCoOEjPvGGpeNvr42SvBJdb8R9tsSPcB8U-nyez_KYdyxtv4-0mqlqiqgr52BOGn2hsOw4Dz-nUL2S5T45wzoEDgcilmI5mOMU8tHd7ZL6v97CZiFB1r34.jpg"&gt;&lt;/p&gt;&lt;p&gt;</w:t>
      </w:r>
      <w:r>
        <w:rPr>
          <w:sz w:val="32"/>
          <w:szCs w:val="32"/>
        </w:rPr>
        <w:t>最终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交锋，最终，那个黑暗集团被彻底击败。但此事并非易事，许多英雄们献出了生命，而李明也因过度疲劳和伤痛而卧病床上。就在人们以为一切结束时，他却突然醒来，说出了一句震撼人心的话：“我知道，我必须继续前进，因为还有更多需要帮助。”</w:t>
      </w:r>
      <w:r>
        <w:rPr>
          <w:sz w:val="32"/>
          <w:szCs w:val="32"/>
        </w:rPr>
        <w:t>&lt;/p&gt;&lt;p&gt;&lt;img src="/static-img/HvA3tcvRG2FhNW0H4Pf-QFoOGXreHbnj4lVU4dZ0owXy9MSyBCFFa9tU_iY6maeidn_xcKAIb076cdQXRXbE8-rTwsAQy14awuA3DciK1E6Hqp4tU8NINtCoOEjPvGGpeNvr42SvBJdb8R9tsSPcB8U-nyez_KYdyxtv4-0mqlqiqgr52BOGn2hsOw4Dz-nUL2S5T45wzoEDgcilmI5mOMU8tHd7ZL6v97CZiFB1r34.jpg"&gt;&lt;/p&gt;&lt;p&gt;</w:t>
      </w:r>
      <w:r>
        <w:rPr>
          <w:sz w:val="32"/>
          <w:szCs w:val="32"/>
        </w:rPr>
        <w:t>为什么这个故事至今仍被讲述？</w:t>
      </w:r>
      <w:r>
        <w:rPr>
          <w:sz w:val="32"/>
          <w:szCs w:val="32"/>
        </w:rPr>
        <w:t>&lt;/p&gt;&lt;p&gt;&lt;a href = "/doc/935988-</w:t>
      </w:r>
      <w:r>
        <w:rPr>
          <w:sz w:val="32"/>
          <w:szCs w:val="32"/>
        </w:rPr>
        <w:t>边城浪子江湖纷争中的孤狼</w:t>
      </w:r>
      <w:r>
        <w:rPr>
          <w:sz w:val="32"/>
          <w:szCs w:val="32"/>
        </w:rPr>
        <w:t>.doc" rel="alternate" download="935988-</w:t>
      </w:r>
      <w:r>
        <w:rPr>
          <w:sz w:val="32"/>
          <w:szCs w:val="32"/>
        </w:rPr>
        <w:t>边城浪子江湖纷争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