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仙魅世古风仙侠世界的迷人神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妖仙魅世：古风仙侠世界的迷人神秘</w:t>
      </w:r>
      <w:r>
        <w:rPr>
          <w:sz w:val="32"/>
          <w:szCs w:val="32"/>
        </w:rPr>
        <w:t>&lt;/p&gt;&lt;p&gt;&lt;img src="/static-img/3xEW9wJnzne6IIT_btwFA2Y4gFVBs7gn_UO990IkI57aGbdlAChNzbZjNb-MR1Zo.jpg"&gt;&lt;/p&gt;&lt;p&gt;</w:t>
      </w:r>
      <w:r>
        <w:rPr>
          <w:sz w:val="32"/>
          <w:szCs w:val="32"/>
        </w:rPr>
        <w:t>在何方寻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风仙侠世界里，传说中存在着一个名为“妖仙魅世”的地方，这个地方被认为是所有妖精和仙子共同居住的地方。这个名字听起来就充满了神秘和诱惑，每个人都对此地充满了好奇心。</w:t>
      </w:r>
      <w:r>
        <w:rPr>
          <w:sz w:val="32"/>
          <w:szCs w:val="32"/>
        </w:rPr>
        <w:t>&lt;/p&gt;&lt;p&gt;&lt;img src="/static-img/1cO-WRd8Nwd6Lu8kzLa-U2Y4gFVBs7gn_UO990IkI57WP2ChXZipCp00If16-ZT-qxNxv-7Gvk2xIGnO0x8hL3ro--28otNiCTQ_hQ-pR1sIhex-Uni83HLY9s8bbcGFqRLgutFSiiU_fZhHpFw7YxN926wQ5sCzs28fNEAPcOmqIxNbrUw5qF-trxnzEAbDuG8YJgOjftcuJru1Ommzhw.jpg"&gt;&lt;/p&gt;&lt;p&gt;</w:t>
      </w:r>
      <w:r>
        <w:rPr>
          <w:sz w:val="32"/>
          <w:szCs w:val="32"/>
        </w:rPr>
        <w:t>传说中的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妖仙魅世”是一个拥有无尽美景的地方，空气中弥漫着淡雅的花香，山川清澈见底，而天空则是绚烂多彩。在这里，你可以看到各种各样的飞兽和魔法生物，它们与人类交流互动，就像同类一样。每一处都是自然之美的展现，每一刻都是生命之歌。</w:t>
      </w:r>
      <w:r>
        <w:rPr>
          <w:sz w:val="32"/>
          <w:szCs w:val="32"/>
        </w:rPr>
        <w:t>&lt;/p&gt;&lt;p&gt;&lt;img src="/static-img/jjQHNQUUE1OggGSLPNRMjWY4gFVBs7gn_UO990IkI57WP2ChXZipCp00If16-ZT-qxNxv-7Gvk2xIGnO0x8hL3ro--28otNiCTQ_hQ-pR1sIhex-Uni83HLY9s8bbcGFqRLgutFSiiU_fZhHpFw7YxN926wQ5sCzs28fNEAPcOmqIxNbrUw5qF-trxnzEAbDuG8YJgOjftcuJru1Ommzhw.jpg"&gt;&lt;/p&gt;&lt;p&gt;</w:t>
      </w:r>
      <w:r>
        <w:rPr>
          <w:sz w:val="32"/>
          <w:szCs w:val="32"/>
        </w:rPr>
        <w:t>宫殿里的宴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妖仙魅世”的宫殿里经常举行盛大的宴会，那些宴会上，你可以看到穿着华丽服饰、手持奇异武器的武者，他们之间流淌着的是血与火，也有穿梭于云端的小巧灵魂，他们之间流淌的是星辰与月光。这些宴会不仅仅是一场盛大庆典，更是一次文化交流的大舞台，每一次都会激发出新的故事、新的人物。</w:t>
      </w:r>
      <w:r>
        <w:rPr>
          <w:sz w:val="32"/>
          <w:szCs w:val="32"/>
        </w:rPr>
        <w:t>&lt;/p&gt;&lt;p&gt;&lt;img src="/static-img/H3NoyXCY9gsYI3ySKYYJuGY4gFVBs7gn_UO990IkI57WP2ChXZipCp00If16-ZT-qxNxv-7Gvk2xIGnO0x8hL3ro--28otNiCTQ_hQ-pR1sIhex-Uni83HLY9s8bbcGFqRLgutFSiiU_fZhHpFw7YxN926wQ5sCzs28fNEAPcOmqIxNbrUw5qF-trxnzEAbDuG8YJgOjftcuJru1Ommzhw.jpg"&gt;&lt;/p&gt;&lt;p&gt;</w:t>
      </w:r>
      <w:r>
        <w:rPr>
          <w:sz w:val="32"/>
          <w:szCs w:val="32"/>
        </w:rPr>
        <w:t>深邃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妖仙魅世”并不是没有它的阴暗面。在这片土地上，有着复杂的情感纠葛。一方面，是关于爱情、友情、忠诚等正面的情感；另一方面，也隐藏着背叛、嫉妒、恨意等负面的情感。这一切，都在这个世界中交织成错综复杂的情网，让人难以捉摸其中规律。</w:t>
      </w:r>
      <w:r>
        <w:rPr>
          <w:sz w:val="32"/>
          <w:szCs w:val="32"/>
        </w:rPr>
        <w:t>&lt;/p&gt;&lt;p&gt;&lt;img src="/static-img/rnFfBlhFtTeh4Fdbm0Mi82Y4gFVBs7gn_UO990IkI57WP2ChXZipCp00If16-ZT-qxNxv-7Gvk2xIGnO0x8hL3ro--28otNiCTQ_hQ-pR1sIhex-Uni83HLY9s8bbcGFqRLgutFSiiU_fZhHpFw7YxN926wQ5sCzs28fNEAPcOmqIxNbrUw5qF-trxnzEAbDuG8YJgOjftcuJru1Ommzhw.jpg"&gt;&lt;/p&gt;&lt;p&gt;</w:t>
      </w:r>
      <w:r>
        <w:rPr>
          <w:sz w:val="32"/>
          <w:szCs w:val="32"/>
        </w:rPr>
        <w:t>探险者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冒险家来说，“妖仙魅世”是一个永恒未知的地带，无论你是为了寻宝还是为了解开某个谜团，都必须勇敢前行，因为这里藏匿着许多未被发现的秘密。每一步踏上，都可能揭开新的一层窗帘，每一次挑战，都可能获得意想不到的心得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们从这个虚幻而又真实的地方回到我们的现实生活时，我们是否也能带走一点点那里的精髓呢？或许，在我们日常生活中的小事业小挑战中，我们也能找到属于自己的那份“妖仙魅世”。让我们用心去感受，用智慧去理解，用勇气去追求，那么，即使是在最普通的人生旅途中，也能够找到属于自己的那份独特之美。</w:t>
      </w:r>
      <w:r>
        <w:rPr>
          <w:sz w:val="32"/>
          <w:szCs w:val="32"/>
        </w:rPr>
        <w:t>&lt;/p&gt;&lt;p&gt;&lt;a href = "/doc/935653-</w:t>
      </w:r>
      <w:r>
        <w:rPr>
          <w:sz w:val="32"/>
          <w:szCs w:val="32"/>
        </w:rPr>
        <w:t>妖仙魅世古风仙侠世界的迷人神秘</w:t>
      </w:r>
      <w:r>
        <w:rPr>
          <w:sz w:val="32"/>
          <w:szCs w:val="32"/>
        </w:rPr>
        <w:t>.doc" rel="alternate" download="935653-</w:t>
      </w:r>
      <w:r>
        <w:rPr>
          <w:sz w:val="32"/>
          <w:szCs w:val="32"/>
        </w:rPr>
        <w:t>妖仙魅世古风仙侠世界的迷人神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