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网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行业也在经历着一场前所未有的变革。网络平台的兴起，让每个角落都能听到不同的声音，其中一个崭新的名字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正在迅速地打破传统的界限，为嘻哈文化注入了新鲜血液。</w:t>
      </w:r>
      <w:r>
        <w:rPr>
          <w:sz w:val="32"/>
          <w:szCs w:val="32"/>
        </w:rPr>
        <w:t>&lt;/p&gt;&lt;p&gt;&lt;img src="/static-img/3WxEaK2hkXncPAftrVey-qxYsHRjhyLDvTxMw2EmDko.jpg"&gt;&lt;/p&gt;&lt;p&gt;</w:t>
      </w:r>
      <w:r>
        <w:rPr>
          <w:sz w:val="32"/>
          <w:szCs w:val="32"/>
        </w:rPr>
        <w:t>青春与嘻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，一位年轻的女孩用她的笔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开始了她不平凡的音乐之旅。她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却已经有着成熟而坚定不移的心态和对音乐深刻的理解。她的歌曲不是简单的一句两句，而是一种生活态度，是对周围世界的一次反思，也是对自己内心世界的一次探索。</w:t>
      </w:r>
      <w:r>
        <w:rPr>
          <w:sz w:val="32"/>
          <w:szCs w:val="32"/>
        </w:rPr>
        <w:t>&lt;/p&gt;&lt;p&gt;&lt;img src="/static-img/e4dlREIJWD8BDtOAT6G-giQueTi_oy3u1n4bfeXbRjmutaWMoKf0KYiKB4PrVNxLigwIZeoTJBqpQ7GRhNL9Ckk4CjjkfsQZmQSZIfx2Hym2oPABjVol3gULk8jTEpTrL7SlcGmp_-rtlN0sAs32Gw.jpg"&gt;&lt;/p&gt;&lt;p&gt;</w:t>
      </w:r>
      <w:r>
        <w:rPr>
          <w:sz w:val="32"/>
          <w:szCs w:val="32"/>
        </w:rPr>
        <w:t>网络时代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通过大豆网这样的平台，不仅能够快速接触到更广泛的听众，更能够直接了解他们的情感和需求。她通过社交媒体不断更新个人信息，与粉丝互动，这种亲近感让她的音乐更加具有吸引力。而对于那些想要突破传统束缚、追求个性的年轻人来说，大豆网提供了一片自由表达自我的空间。</w:t>
      </w:r>
      <w:r>
        <w:rPr>
          <w:sz w:val="32"/>
          <w:szCs w:val="32"/>
        </w:rPr>
        <w:t>&lt;/p&gt;&lt;p&gt;&lt;img src="/static-img/aJj7o0cIaqXUGYBtOzWP1iQueTi_oy3u1n4bfeXbRjmutaWMoKf0KYiKB4PrVNxLigwIZeoTJBqpQ7GRhNL9Ckk4CjjkfsQZmQSZIfx2Hym2oPABjVol3gULk8jTEpTrL7SlcGmp_-rtlN0sAs32Gw.jpg"&gt;&lt;/p&gt;&lt;p&gt;</w:t>
      </w:r>
      <w:r>
        <w:rPr>
          <w:sz w:val="32"/>
          <w:szCs w:val="32"/>
        </w:rPr>
        <w:t>创作与挑战</w:t>
      </w:r>
      <w:r>
        <w:rPr>
          <w:sz w:val="32"/>
          <w:szCs w:val="32"/>
        </w:rPr>
        <w:t xml:space="preserve">&lt;/p&gt;&lt;p&gt;DISSSUBS </w:t>
      </w:r>
      <w:r>
        <w:rPr>
          <w:sz w:val="32"/>
          <w:szCs w:val="32"/>
        </w:rPr>
        <w:t>的创作并非一帆风顺，她面临的是来自同行们甚至一些无知者的挑战。但正是在这些挑战中，她学会了如何将自己的声音放大，并且以一种积极向上的方式回应。在一次又一次地被质疑之后，她变得更加坚定，不断地证明自己，无论是节奏感强烈、言辞犀利还是情感真挚，都展现出了一个真正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应该有的气势。</w:t>
      </w:r>
      <w:r>
        <w:rPr>
          <w:sz w:val="32"/>
          <w:szCs w:val="32"/>
        </w:rPr>
        <w:t>&lt;/p&gt;&lt;p&gt;&lt;img src="/static-img/G3yP0381S8-GggvHF_YhAiQueTi_oy3u1n4bfeXbRjmutaWMoKf0KYiKB4PrVNxLigwIZeoTJBqpQ7GRhNL9Ckk4CjjkfsQZmQSZIfx2Hym2oPABjVol3gULk8jTEpTrL7SlcGmp_-rtlN0sAs32Gw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并没有逃避传统，但她也勇于尝试融合不同的文化元素，使得她的作品既保持了原汁原味，又拥有现代化和多元化。这一点，在今天这个多元社会中尤为重要，它不仅丰富了人们耳朵所能接受到的内容，也为嘻哈文化注入了一股新的活力。</w:t>
      </w:r>
      <w:r>
        <w:rPr>
          <w:sz w:val="32"/>
          <w:szCs w:val="32"/>
        </w:rPr>
        <w:t>&lt;/p&gt;&lt;p&gt;&lt;img src="/static-img/6a1_sNrftM3psvGuUATS2iQueTi_oy3u1n4bfeXbRjmutaWMoKf0KYiKB4PrVNxLigwIZeoTJBqpQ7GRhNL9Ckk4CjjkfsQZmQSZIfx2Hym2oPABjVol3gULk8jTEpTrL7SlcGmp_-rtlN0sAs32Gw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们可以看到 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 xml:space="preserve">在大豆网上的影响力越来越大，她的人气也日益攀升。尽管还有一段漫长路要走，但这一切都指向一个明确的事实：年龄并不决定一个人才能；激情、才华以及不懈努力才是成功不可或缺的一个组成部分。在这样一个充满希望和梦想的地方，大豆网成了许多年轻艺术家的舞台，而 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正是在这里，以一种独特的声音呼喊着整个世界。</w:t>
      </w:r>
      <w:r>
        <w:rPr>
          <w:sz w:val="32"/>
          <w:szCs w:val="32"/>
        </w:rPr>
        <w:t>&lt;/p&gt;&lt;p&gt;&lt;a href = "/doc/93527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的音乐革命</w:t>
      </w:r>
      <w:r>
        <w:rPr>
          <w:sz w:val="32"/>
          <w:szCs w:val="32"/>
        </w:rPr>
        <w:t>.doc" rel="alternate" download="935271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