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与锋利软刺玫瑰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与锋利：软刺玫瑰的隐秘故事</w:t>
      </w:r>
      <w:r>
        <w:rPr>
          <w:sz w:val="32"/>
          <w:szCs w:val="32"/>
        </w:rPr>
        <w:t>&lt;/p&gt;&lt;p&gt;&lt;img src="/static-img/gcB5xVdKc9-iAO3u8TQmI7djWfcYmRzeRH5l7NSLRONmM1hw8jsRbZv988sk1dx4.png"&gt;&lt;/p&gt;&lt;p&gt;</w:t>
      </w:r>
      <w:r>
        <w:rPr>
          <w:sz w:val="32"/>
          <w:szCs w:val="32"/>
        </w:rPr>
        <w:t>在这个世界上，有一种玫瑰，它既美丽又有力量，既温柔又不乏坚韧。这种玫瑰被称为软刺玫瑰，它们的存在让我们对生命中的每一段旅程都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，其实并不是真的没有刺，只是它们的刺比常见的其他种类更细、更柔软。当你触摸到这些“无害”的尖针时，你会感到一种奇妙的感觉，就像是它们在告诉你，即便是最微小、看似无力的力量，也能创造出巨大的改变。</w:t>
      </w:r>
      <w:r>
        <w:rPr>
          <w:sz w:val="32"/>
          <w:szCs w:val="32"/>
        </w:rPr>
        <w:t>&lt;/p&gt;&lt;p&gt;&lt;img src="/static-img/dQ_kIn9JdtTFDM0KTlA7_bdjWfcYmRzeRH5l7NSLROMlIC2I0WOG_8i11VPG9n5Vky2XfhQPnddgZCEDXfgL87rPnCVUIpES_RUt7pqhSJEpnvgfzO76ZuxOHnv_3r36FsVEK6EyfNmPzdS3tP7m9YAdC2WlA69RJ-mYe8tKvUJPF6nj-a7lI7hTMY2KuZhcSxHwVty6b0IUM_zv_RfUKA.jpg"&gt;&lt;/p&gt;&lt;p&gt;</w:t>
      </w:r>
      <w:r>
        <w:rPr>
          <w:sz w:val="32"/>
          <w:szCs w:val="32"/>
        </w:rPr>
        <w:t>比如说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是一位著名的企业家和创新者，但他的早年生活充满了挣扎和失败。正是在这些困难中，他培养出了自己的坚韧精神，就像一朵成熟而且能够抵抗外界侵扰的小花。他后来创立苹果公司，并成功推出了许多革命性的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和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，这些都是他不断尝试与失败后所积累的一份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，她是一个患有多发性硬化症的人，但这并没有阻止她成为一个顶尖运动员。她通过她的毅力和决心，不断挑战自我极限，最终赢得了奥运金牌。在她的故事中，我们可以看到那股无法抑制的心灵力量，就是一朵即将绽放的小红花。</w:t>
      </w:r>
      <w:r>
        <w:rPr>
          <w:sz w:val="32"/>
          <w:szCs w:val="32"/>
        </w:rPr>
        <w:t>&lt;/p&gt;&lt;p&gt;&lt;img src="/static-img/a-p9m597PVO_J9KqiCqwNrdjWfcYmRzeRH5l7NSLROMlIC2I0WOG_8i11VPG9n5Vky2XfhQPnddgZCEDXfgL87rPnCVUIpES_RUt7pqhSJEpnvgfzO76ZuxOHnv_3r36FsVEK6EyfNmPzdS3tP7m9YAdC2WlA69RJ-mYe8tKvUJPF6nj-a7lI7hTMY2KuZhcSxHwVty6b0IUM_zv_RfUKA.jpg"&gt;&lt;/p&gt;&lt;p&gt;</w:t>
      </w:r>
      <w:r>
        <w:rPr>
          <w:sz w:val="32"/>
          <w:szCs w:val="32"/>
        </w:rPr>
        <w:t>还有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因光学研究而闻名于世，但他最初对于数学持怀疑态度，因为他认为自己并不擅长。而当他开始系统地学习数学时，那种来自内心深处的声音渐渐消失了。他的发现证明了一点：即使起初觉得自己不适合某事，也不能阻止人们去探索，从而实现伟大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上的伟人还是现代社会中的普通人，都有一种东西叫做“软刺玫瑰”，它教会我们如何用柔韧的心态面对逆境，用勇气去超越恐惧，用智慧去寻找解决问题的方法。这就是为什么我们说，“软刺玫瑰”不仅仅是一种植物，更是一种精神，一种状态，一种永恒的话题。</w:t>
      </w:r>
      <w:r>
        <w:rPr>
          <w:sz w:val="32"/>
          <w:szCs w:val="32"/>
        </w:rPr>
        <w:t>&lt;/p&gt;&lt;p&gt;&lt;img src="/static-img/lKI7nCsbhM4Q_v8Gcy5H4bdjWfcYmRzeRH5l7NSLROMlIC2I0WOG_8i11VPG9n5Vky2XfhQPnddgZCEDXfgL87rPnCVUIpES_RUt7pqhSJEpnvgfzO76ZuxOHnv_3r36FsVEK6EyfNmPzdS3tP7m9YAdC2WlA69RJ-mYe8tKvUJPF6nj-a7lI7hTMY2KuZhcSxHwVty6b0IUM_zv_RfUKA.jpg"&gt;&lt;/p&gt;&lt;p&gt;&lt;a href = "/doc/934991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与锋利软刺玫瑰的隐秘故事</w:t>
      </w:r>
      <w:r>
        <w:rPr>
          <w:sz w:val="32"/>
          <w:szCs w:val="32"/>
        </w:rPr>
        <w:t>.doc" rel="alternate" download="934991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与锋利软刺玫瑰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