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中的母亲形象探究我的好妈妈这部</w:t>
      </w:r>
      <w:r>
        <w:rPr>
          <w:sz w:val="48"/>
          <w:szCs w:val="48"/>
        </w:rPr>
        <w:t>8</w:t>
      </w:r>
      <w:r>
        <w:rPr>
          <w:sz w:val="48"/>
          <w:szCs w:val="48"/>
        </w:rPr>
        <w:t>分钟短片的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母亲这一角色一直被赋予了丰富多样的形象和特征，从传统的温柔慈祥到现代的独立自强，每一代都有自己的独特见解。韩国电影作为亚洲文化的一部分，也对这个话题进行了深入挖掘。在其中，《我的好妈妈》这部仅仅只有</w:t>
      </w:r>
      <w:r>
        <w:rPr>
          <w:sz w:val="32"/>
          <w:szCs w:val="32"/>
        </w:rPr>
        <w:t>8</w:t>
      </w:r>
      <w:r>
        <w:rPr>
          <w:sz w:val="32"/>
          <w:szCs w:val="32"/>
        </w:rPr>
        <w:t>分钟长的小型短片，却以其精炼而感人的故事内容，让人不禁对“母爱”这一主题产生深刻的思考。</w:t>
      </w:r>
      <w:r>
        <w:rPr>
          <w:sz w:val="32"/>
          <w:szCs w:val="32"/>
        </w:rPr>
        <w:t>&lt;/p&gt;&lt;p&gt;&lt;img src="/static-img/Uta7tfmpAeW7A6UCDdeRvFsM3E1_jZK17QjTfQw-wuYj4of8QK1cDAuDNEJkHHyr.jpg"&gt;&lt;/p&gt;&lt;p&gt;</w:t>
      </w:r>
      <w:r>
        <w:rPr>
          <w:sz w:val="32"/>
          <w:szCs w:val="32"/>
        </w:rPr>
        <w:t>首先，这部影片通过简洁明快的情节展现了一位年轻母亲与女儿之间日常生活中发生的小插曲。从女儿小小的心事到母亲细心的关怀，再到家庭成员间相互理解与支持，这些场景让观众体会到了一个普通家庭背后的温馨与坚韧。这正是《我的好妈妈》的魅力所在，它不需要复杂的情节，只要真实的情感就足以打动人心。</w:t>
      </w:r>
      <w:r>
        <w:rPr>
          <w:sz w:val="32"/>
          <w:szCs w:val="32"/>
        </w:rPr>
        <w:t>&lt;/p&gt;&lt;p&gt;</w:t>
      </w:r>
      <w:r>
        <w:rPr>
          <w:sz w:val="32"/>
          <w:szCs w:val="32"/>
        </w:rPr>
        <w:t>其次，影片通过镜头语言和背景音乐等视听元素，营造出一种家居氛围，使得观众仿佛置身于这些平凡但又充满爱意的画面之中。这对于表现角色内心世界尤为重要，因为它能够更直接地触及观众的心弦，让人们感受到那些无声却至关重要的情感交流。</w:t>
      </w:r>
      <w:r>
        <w:rPr>
          <w:sz w:val="32"/>
          <w:szCs w:val="32"/>
        </w:rPr>
        <w:t>&lt;/p&gt;&lt;p&gt;&lt;img src="/static-img/pZ-IqwMUtammhPGzoClrc1sM3E1_jZK17QjTfQw-wua0GYiYULinxK9DMPytWrKh_gdm412h_NJdAaLjkUcZ8ZynfPKon_ocf688tlzVIg5F5lyxFmokPKbGhmOTfkMtBPG_VHfgNknWcuakU2Km7UmwhC6WdHnxqR4HpF2IiqB6C8W911IvJjpLHGukkV-kfwyhih-e8Cpq7ij_38rXjw.jpg"&gt;&lt;/p&gt;&lt;p&gt;</w:t>
      </w:r>
      <w:r>
        <w:rPr>
          <w:sz w:val="32"/>
          <w:szCs w:val="32"/>
        </w:rPr>
        <w:t>再者，《我的好妈妈》也展现了现代女性角色的转变。尽管外表看似平静、温柔，但这个角色实际上是一个独立且有自己生活目标的人。她既是一名职业女性，又是一位合格的家务劳动者，她用实际行动证明了一个简单的事实：成为好的母亲并不意味着放弃个人的梦想，而恰恰是两者并行不悖，是她不断努力追求完美的一种方式。</w:t>
      </w:r>
      <w:r>
        <w:rPr>
          <w:sz w:val="32"/>
          <w:szCs w:val="32"/>
        </w:rPr>
        <w:t>&lt;/p&gt;&lt;p&gt;</w:t>
      </w:r>
      <w:r>
        <w:rPr>
          <w:sz w:val="32"/>
          <w:szCs w:val="32"/>
        </w:rPr>
        <w:t>此外，由于《我的好妈妈》是一部免费提供给公众观看的小型作品，其制作成本自然低廉。但即便如此，它依然能够展示出专业水平高超的手法，比如拍摄技巧上的精确控制，以及情绪表达上的准确把握。这进一步说明，即使是在资源有限的情况下，如果有一颗热爱艺术创作的心，就能创造出令人印象深刻的作品。</w:t>
      </w:r>
      <w:r>
        <w:rPr>
          <w:sz w:val="32"/>
          <w:szCs w:val="32"/>
        </w:rPr>
        <w:t>&lt;/p&gt;&lt;p&gt;&lt;img src="/static-img/CeDsJsIQI-xxQ1ZnUvMAAlsM3E1_jZK17QjTfQw-wua0GYiYULinxK9DMPytWrKh_gdm412h_NJdAaLjkUcZ8ZynfPKon_ocf688tlzVIg5F5lyxFmokPKbGhmOTfkMtBPG_VHfgNknWcuakU2Km7UmwhC6WdHnxqR4HpF2IiqB6C8W911IvJjpLHGukkV-kfwyhih-e8Cpq7ij_38rXjw.jpg"&gt;&lt;/p&gt;&lt;p&gt;</w:t>
      </w:r>
      <w:r>
        <w:rPr>
          <w:sz w:val="32"/>
          <w:szCs w:val="32"/>
        </w:rPr>
        <w:t>最后，这部短片引发我们思考的是，在当今社会，我们如何定义“伟大的母亲”？是否应该只看她们是否能够做到最完美？还是应该重视她们在日常生活中付出的辛勤汗水以及对孩子们影响力的积极作用？《我的好妈��》提醒我们，不论是什么样子的母爱，都值得我们的尊重和赞扬，因为它们构成了我们共同成长的一个不可或缺组成部分。</w:t>
      </w:r>
      <w:r>
        <w:rPr>
          <w:sz w:val="32"/>
          <w:szCs w:val="32"/>
        </w:rPr>
        <w:t>&lt;/p&gt;&lt;p&gt;</w:t>
      </w:r>
      <w:r>
        <w:rPr>
          <w:sz w:val="32"/>
          <w:szCs w:val="32"/>
        </w:rPr>
        <w:t>总结来说，《我的好妈马</w:t>
      </w:r>
      <w:r>
        <w:rPr>
          <w:sz w:val="32"/>
          <w:szCs w:val="32"/>
        </w:rPr>
        <w:t>8</w:t>
      </w:r>
      <w:r>
        <w:rPr>
          <w:sz w:val="32"/>
          <w:szCs w:val="32"/>
        </w:rPr>
        <w:t>中字韩国电影免费》的存在，不仅为那些寻找真实母爱故事的人提供了一份礼物，更是对所有父母的一种致敬，无论他们如何扮演自己的角色，他们都是家庭中不可或缺的一员。在这样的背景下，我们可以更加珍惜周围每一位正在努力成为优秀父亲或母亲的人，以及他们所带来的无尽力量。</w:t>
      </w:r>
      <w:r>
        <w:rPr>
          <w:sz w:val="32"/>
          <w:szCs w:val="32"/>
        </w:rPr>
        <w:t>&lt;/p&gt;&lt;p&gt;&lt;img src="/static-img/74GTgkTmJwrKWLQdJ4WTflsM3E1_jZK17QjTfQw-wua0GYiYULinxK9DMPytWrKh_gdm412h_NJdAaLjkUcZ8ZynfPKon_ocf688tlzVIg5F5lyxFmokPKbGhmOTfkMtBPG_VHfgNknWcuakU2Km7UmwhC6WdHnxqR4HpF2IiqB6C8W911IvJjpLHGukkV-kfwyhih-e8Cpq7ij_38rXjw.jpg"&gt;&lt;/p&gt;&lt;p&gt;&lt;a href = "/doc/934639-</w:t>
      </w:r>
      <w:r>
        <w:rPr>
          <w:sz w:val="32"/>
          <w:szCs w:val="32"/>
        </w:rPr>
        <w:t>韩国电影中的母亲形象探究我的好妈妈这部</w:t>
      </w:r>
      <w:r>
        <w:rPr>
          <w:sz w:val="32"/>
          <w:szCs w:val="32"/>
        </w:rPr>
        <w:t>8</w:t>
      </w:r>
      <w:r>
        <w:rPr>
          <w:sz w:val="32"/>
          <w:szCs w:val="32"/>
        </w:rPr>
        <w:t>分钟短片的深度解读</w:t>
      </w:r>
      <w:r>
        <w:rPr>
          <w:sz w:val="32"/>
          <w:szCs w:val="32"/>
        </w:rPr>
        <w:t>.doc" rel="alternate" download="934639-</w:t>
      </w:r>
      <w:r>
        <w:rPr>
          <w:sz w:val="32"/>
          <w:szCs w:val="32"/>
        </w:rPr>
        <w:t>韩国电影中的母亲形象探究我的好妈妈这部</w:t>
      </w:r>
      <w:r>
        <w:rPr>
          <w:sz w:val="32"/>
          <w:szCs w:val="32"/>
        </w:rPr>
        <w:t>8</w:t>
      </w:r>
      <w:r>
        <w:rPr>
          <w:sz w:val="32"/>
          <w:szCs w:val="32"/>
        </w:rPr>
        <w:t>分钟短片的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