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一场静谧的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安静的下午，我站在落地玻璃窗前做，凝望着外面的世界。阳光透过薄纱窗帘，洒在我的脸上，让我感到温暖而又平和。我放松了身心，以一种完全不同的方式来体验生活。</w:t>
      </w:r>
      <w:r>
        <w:rPr>
          <w:sz w:val="32"/>
          <w:szCs w:val="32"/>
        </w:rPr>
        <w:t>&lt;/p&gt;&lt;p&gt;&lt;img src="/static-img/AzSCL3-jYqCbICxXZSUEwKAN3UbQP_9B8VYTtmdoeGE-KeF6VYHw_Avr5wnzc8rC.jpg"&gt;&lt;/p&gt;&lt;p&gt;</w:t>
      </w:r>
      <w:r>
        <w:rPr>
          <w:sz w:val="32"/>
          <w:szCs w:val="32"/>
        </w:rPr>
        <w:t>沉浸于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落地玻璃窗前做，让我有机会与大自然对话。树叶轻轻摇曳，仿佛在向我诉说着它们自己的故事。而天空，那片蔚蓝色的海洋，无边无际，它让我感到渺小，也让人心生敬畏。我开始意识到，我们生活的这一切都建立在这片土地和这颗星球之上。</w:t>
      </w:r>
      <w:r>
        <w:rPr>
          <w:sz w:val="32"/>
          <w:szCs w:val="32"/>
        </w:rPr>
        <w:t>&lt;/p&gt;&lt;p&gt;&lt;img src="/static-img/icFMuKaqKQ7x9D-aoMhI8aAN3UbQP_9B8VYTtmdoeGHBd9yxKGHvMeX11tMiTDzpP0fOdVCHPAPlj-Ks3I8bj9FPu2aeR_ketXiL5lm25KUQUAMfocnnYaXL_PzMtLVdl7LiWvo-G3UqX_Z9ueJXJiY8vUNsyduvT1NfCSSxI5nnJRLn5q7A8rEUclVWI3iz.jpg"&gt;&lt;/p&gt;&lt;p&gt;</w:t>
      </w:r>
      <w:r>
        <w:rPr>
          <w:sz w:val="32"/>
          <w:szCs w:val="32"/>
        </w:rPr>
        <w:t>观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站在这里，都会有新的发现。比如，一只蝴蝶飞舞间，我注意到它如何优雅地展现出色彩，每一朵花都是其生命的一部分；或者，是一群鸟儿筑巢，它们的勤劳和合作让我深感赞叹。在这些瞬间，我学会了更多关于生存、共存以及合作的道理。</w:t>
      </w:r>
      <w:r>
        <w:rPr>
          <w:sz w:val="32"/>
          <w:szCs w:val="32"/>
        </w:rPr>
        <w:t>&lt;/p&gt;&lt;p&gt;&lt;img src="/static-img/TafoAjwf94Ru6-cwEslpQ6AN3UbQP_9B8VYTtmdoeGHBd9yxKGHvMeX11tMiTDzpP0fOdVCHPAPlj-Ks3I8bj9FPu2aeR_ketXiL5lm25KUQUAMfocnnYaXL_PzMtLVdl7LiWvo-G3UqX_Z9ueJXJiY8vUNsyduvT1NfCSSxI5nnJRLn5q7A8rEUclVWI3iz.jpg"&gt;&lt;/p&gt;&lt;p&gt;</w:t>
      </w:r>
      <w:r>
        <w:rPr>
          <w:sz w:val="32"/>
          <w:szCs w:val="32"/>
        </w:rPr>
        <w:t>内心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前的角度给予了我独特的视角，使得我的内心也开始变得清晰起来。我开始反思自己的人生选择，以及未来的规划。每一次深呼吸，都似乎能带给我新的力量去面对即将到来的挑战。而那些曾经让我迷茫的事情，现在看来就显得不那么重要，因为它们只是通往成长路上的一个环节。</w:t>
      </w:r>
      <w:r>
        <w:rPr>
          <w:sz w:val="32"/>
          <w:szCs w:val="32"/>
        </w:rPr>
        <w:t>&lt;/p&gt;&lt;p&gt;&lt;img src="/static-img/PXxaU8oKM45tO1FZxdf2pKAN3UbQP_9B8VYTtmdoeGHBd9yxKGHvMeX11tMiTDzpP0fOdVCHPAPlj-Ks3I8bj9FPu2aeR_ketXiL5lm25KUQUAMfocnnYaXL_PzMtLVdl7LiWvo-G3UqX_Z9ueJXJiY8vUNsyduvT1NfCSSxI5nnJRLn5q7A8rEUclVWI3iz.jp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落地玻璃窗前做，还常常激发我的创作灵感。当眼前的景致触动了我的情绪时，我会拿起笔或是键盘，将这些感觉转化为文字或画作。这是一种超越语言界限的情感交流，也是我表达自我的一种方式。在这个过程中，我学会了如何用最简单的话语描述最复杂的情感，用最微妙的手法描绘最宏大的世界观。</w:t>
      </w:r>
      <w:r>
        <w:rPr>
          <w:sz w:val="32"/>
          <w:szCs w:val="32"/>
        </w:rPr>
        <w:t>&lt;/p&gt;&lt;p&gt;&lt;img src="/static-img/YhUQ1qyoF9HeWTp_1dkWiqAN3UbQP_9B8VYTtmdoeGHBd9yxKGHvMeX11tMiTDzpP0fOdVCHPAPlj-Ks3I8bj9FPu2aeR_ketXiL5lm25KUQUAMfocnnYaXL_PzMtLVdl7LiWvo-G3UqX_Z9ueJXJiY8vUNsyduvT1NfCSSxI5nnJRLn5q7A8rEUclVWI3iz.jpg"&gt;&lt;/p&gt;&lt;p&gt;</w:t>
      </w:r>
      <w:r>
        <w:rPr>
          <w:sz w:val="32"/>
          <w:szCs w:val="32"/>
        </w:rPr>
        <w:t>精神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忙碌的心灵需要一些宁静时，这个位置就是我的避风港。在这里，没有干扰，没有压力，只有清新空气和宁静的声音。这是一个锻炼意志力的好地方，有时候，即使是短暂几分钟站立也足以让人重新获得活力和专注力。而这种状态，在日常繁忙中非常难以得到保障，所以它成为了保持个人精神修养的一个关键要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总是在忙碌，却很少有人真正停下来欣赏周围的事物，而这样的孤独却又是一种珍贵的情感体验。在这个被社会所定义为“浪费时间”的行为中，我找到了属于自己的空间，与内心进行对话，与自然保持联系。这种孤独并非悲伤，而是一种自信和独立，是一个人能够找到自己道路所必需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落地玻璃窗前做，不仅仅是一种姿势，更是一种态度。一旦习惯这种方式，你就会发现生活中的许多精彩细节，你会更加关注现在，更加珍惜身边的人与事。你可以从你的角度看到全世界，从你的声音听到整个宇宙。但请记住，这一切都始于你——那位站立在落地玻璃窗前的你。</w:t>
      </w:r>
      <w:r>
        <w:rPr>
          <w:sz w:val="32"/>
          <w:szCs w:val="32"/>
        </w:rPr>
        <w:t>&lt;/p&gt;&lt;p&gt;&lt;a href = "/doc/934090-</w:t>
      </w:r>
      <w:r>
        <w:rPr>
          <w:sz w:val="32"/>
          <w:szCs w:val="32"/>
        </w:rPr>
        <w:t>玻璃窗前一场静谧的观察</w:t>
      </w:r>
      <w:r>
        <w:rPr>
          <w:sz w:val="32"/>
          <w:szCs w:val="32"/>
        </w:rPr>
        <w:t>.doc" rel="alternate" download="934090-</w:t>
      </w:r>
      <w:r>
        <w:rPr>
          <w:sz w:val="32"/>
          <w:szCs w:val="32"/>
        </w:rPr>
        <w:t>玻璃窗前一场静谧的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