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秘密花园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郁郁葱葱的古树丛中，有一个传说中的小花园被众人遗忘，它隐藏在历史悠久的小镇的一个角落里。这个小花园不仅仅是一片绿意盎然的地方，更是承载着无数故事和秘密。向着小花园深处前进，仿佛踏上了穿越时空的旅程。</w:t>
      </w:r>
      <w:r>
        <w:rPr>
          <w:sz w:val="32"/>
          <w:szCs w:val="32"/>
        </w:rPr>
        <w:t>&lt;/p&gt;&lt;p&gt;&lt;img src="/static-img/B44O0P9GeTkF7lHDY_EP6uguISaahRBVoL261kMcacqfAhv-1XmnwzbF4W87QPmX.jpg"&gt;&lt;/p&gt;&lt;p&gt;</w:t>
      </w:r>
      <w:r>
        <w:rPr>
          <w:sz w:val="32"/>
          <w:szCs w:val="32"/>
        </w:rPr>
        <w:t>首先，这个花园拥有独特的植物种类，其中包括一些稀有的药用植物和珍奇果树。它们似乎来自遥远的国度，每一株都有其特殊之处。在这里，可以亲手体验到自然界赋予我们丰富多彩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花园内有一条蜿蜒曲折的小径。这条小径经过岁月的洗礼，如同流水一样平缓，却又充满了惊喜。一路上可以发现各种各样的石刻，每一个都是过去人们留下的痕迹，或许其中藏匿着未解之谜。</w:t>
      </w:r>
      <w:r>
        <w:rPr>
          <w:sz w:val="32"/>
          <w:szCs w:val="32"/>
        </w:rPr>
        <w:t>&lt;/p&gt;&lt;p&gt;&lt;img src="/static-img/xQ8T-0aCSLsIDGgCFMQBruguISaahRBVoL261kMcacqahtZlVvQZQVhmg7aDcGh_soS5Cbet9k8QesMz5CHTI7ATAKr0bbUp8CFVnFEWBxOnIZ6FVzu7CEa_i-qi-wMhnk1_Ch9ZFWnmj8QXsvHzIQlIUhCjKR6QoCCedHRvDyVyfnmT0oQKIMko9zIWUKgQRt58osM8h8pQ5wvMAJT4awe8w78uQ9DhT4DatpcdIsM.jpg"&gt;&lt;/p&gt;&lt;p&gt;</w:t>
      </w:r>
      <w:r>
        <w:rPr>
          <w:sz w:val="32"/>
          <w:szCs w:val="32"/>
        </w:rPr>
        <w:t>再者，深入后可以发现一座古老而神秘的小桥。这座桥梁跨越了一道清澈见底的小溪，其下潜藏着鱼儿嬉戏。桥边常年覆盖着层层薄冰，是冬季最美丽的情景。而这座桥，也是连接不同区域、不同故事的地方，让人感到一种不可思议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某些日子，小镇上的居民会举办特别活动，比如诗歌朗诵会、画展或是传统乐器演奏等。在这样的场合下，小花园不仅成为了欣赏艺术品位的地方，也成为了交流思想感情的心灵港湾。</w:t>
      </w:r>
      <w:r>
        <w:rPr>
          <w:sz w:val="32"/>
          <w:szCs w:val="32"/>
        </w:rPr>
        <w:t>&lt;/p&gt;&lt;p&gt;&lt;img src="/static-img/oRaWiI_fyVL8odJIU-U-c-guISaahRBVoL261kMcacqahtZlVvQZQVhmg7aDcGh_soS5Cbet9k8QesMz5CHTI7ATAKr0bbUp8CFVnFEWBxOnIZ6FVzu7CEa_i-qi-wMhnk1_Ch9ZFWnmj8QXsvHzIQlIUhCjKR6QoCCedHRvDyVyfnmT0oQKIMko9zIWUKgQRt58osM8h8pQ5wvMAJT4awe8w78uQ9DhT4DatpcdIsM.jpg"&gt;&lt;/p&gt;&lt;p&gt;</w:t>
      </w:r>
      <w:r>
        <w:rPr>
          <w:sz w:val="32"/>
          <w:szCs w:val="32"/>
        </w:rPr>
        <w:t>然而，最吸引人的可能就是这个地方所蕴含的人文情怀与历史沉淀。在这里，你可以听到关于古代帝王游玩于此、仙侠云集之间等传奇故事，而这些故事背后的真相却始终悬念未了，让人忍不住想要挖掘更多关于这个地方隐秘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走到哪里，都能感受到一种宁静与和谐。这是一个让心灵得以放松的地方，不论身心疲惫，只要来到这里，就像是回到了童年的梦想世界。此时，此地，即便是千言万语也无法完全表达那份难以言说的感觉，只能用“向着小花园深处前进”这一简单动作去感受它整个世界。</w:t>
      </w:r>
      <w:r>
        <w:rPr>
          <w:sz w:val="32"/>
          <w:szCs w:val="32"/>
        </w:rPr>
        <w:t>&lt;/p&gt;&lt;p&gt;&lt;img src="/static-img/XXZ3HLte1paiMNefNF-iF-guISaahRBVoL261kMcacqahtZlVvQZQVhmg7aDcGh_soS5Cbet9k8QesMz5CHTI7ATAKr0bbUp8CFVnFEWBxOnIZ6FVzu7CEa_i-qi-wMhnk1_Ch9ZFWnmj8QXsvHzIQlIUhCjKR6QoCCedHRvDyVyfnmT0oQKIMko9zIWUKgQRt58osM8h8pQ5wvMAJT4awe8w78uQ9DhT4DatpcdIsM.jpg"&gt;&lt;/p&gt;&lt;p&gt;&lt;a href = "/doc/934063-</w:t>
      </w:r>
      <w:r>
        <w:rPr>
          <w:sz w:val="32"/>
          <w:szCs w:val="32"/>
        </w:rPr>
        <w:t>探寻秘密花园的奥秘</w:t>
      </w:r>
      <w:r>
        <w:rPr>
          <w:sz w:val="32"/>
          <w:szCs w:val="32"/>
        </w:rPr>
        <w:t>.doc" rel="alternate" download="934063-</w:t>
      </w:r>
      <w:r>
        <w:rPr>
          <w:sz w:val="32"/>
          <w:szCs w:val="32"/>
        </w:rPr>
        <w:t>探寻秘密花园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