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狐仙官网神秘狐狸女王的网络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狐仙官网如此神秘？</w:t>
      </w:r>
      <w:r>
        <w:rPr>
          <w:sz w:val="32"/>
          <w:szCs w:val="32"/>
        </w:rPr>
        <w:t>&lt;/p&gt;&lt;p&gt;&lt;img src="/static-img/OWRlUsl1LFDsdfDnbj09bk9-xZMEtvJG8cXGzYHMErGsYljnxtwELRhjWhaIXpj3.png"&gt;&lt;/p&gt;&lt;p&gt;</w:t>
      </w:r>
      <w:r>
        <w:rPr>
          <w:sz w:val="32"/>
          <w:szCs w:val="32"/>
        </w:rPr>
        <w:t>在这个充满奇幻元素的时代，网络世界中诞生了一位名为狐仙的女王，她以其智慧和美丽赢得了无数人的心。她的故事就像一部传说，而她所创立的狐仙官网则成为了连接现实与虚拟世界的一座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入狐仙官网？</w:t>
      </w:r>
      <w:r>
        <w:rPr>
          <w:sz w:val="32"/>
          <w:szCs w:val="32"/>
        </w:rPr>
        <w:t>&lt;/p&gt;&lt;p&gt;&lt;img src="/static-img/5FUMblzzFh9XsEgrEwfS6E9-xZMEtvJG8cXGzYHMErG89melMzqqfMgraBzDrIllAeF-4PQcpYqhfCorCvzEvOmfSN8gxr8c5ZiyCV3BYtthRmC0wx1p_H654Xl32ril.png"&gt;&lt;/p&gt;&lt;p&gt;</w:t>
      </w:r>
      <w:r>
        <w:rPr>
          <w:sz w:val="32"/>
          <w:szCs w:val="32"/>
        </w:rPr>
        <w:t>要进入这个神秘而又迷人的网站，你需要有一颗愿意探索未知之境的心。首先，你需要找到一个入口，这个入口可能隐藏在一个古老的图书馆里，或是藏匿于一片繁忙都市中的角落。你可以通过一些特定的代码或者密码来解锁它，但这并不是唯一途径，因为有些人相信，只有那些真正被选中的人才能够轻易地发现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等待着你在狐仙官网？</w:t>
      </w:r>
      <w:r>
        <w:rPr>
          <w:sz w:val="32"/>
          <w:szCs w:val="32"/>
        </w:rPr>
        <w:t>&lt;/p&gt;&lt;p&gt;&lt;img src="/static-img/Yo5bGkWN01iXzFZcUNdETk9-xZMEtvJG8cXGzYHMErG89melMzqqfMgraBzDrIllAeF-4PQcpYqhfCorCvzEvOmfSN8gxr8c5ZiyCV3BYtthRmC0wx1p_H654Xl32ril.png"&gt;&lt;/p&gt;&lt;p&gt;</w:t>
      </w:r>
      <w:r>
        <w:rPr>
          <w:sz w:val="32"/>
          <w:szCs w:val="32"/>
        </w:rPr>
        <w:t>当你踏入这片由光影编织的土地时，一系列令人惊叹的冒险将展开。在这里，你可以成为任何想要成为的人：是一位勇敢的小伙子，一位聪明的大侠，甚至是一只飞翔于夜空中的白鹰。每个角色都有其独特之处，每个人物都带有深刻的情感和复杂的人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狐仙如何塑造她的形象？</w:t>
      </w:r>
      <w:r>
        <w:rPr>
          <w:sz w:val="32"/>
          <w:szCs w:val="32"/>
        </w:rPr>
        <w:t>&lt;/p&gt;&lt;p&gt;&lt;img src="/static-img/OGQECW1hWyuZS5L7ukNWiU9-xZMEtvJG8cXGzYHMErG89melMzqqfMgraBzDrIllAeF-4PQcpYqhfCorCvzEvOmfSN8gxr8c5ZiyCV3BYtthRmC0wx1p_H654Xl32ril.jpg"&gt;&lt;/p&gt;&lt;p&gt;</w:t>
      </w:r>
      <w:r>
        <w:rPr>
          <w:sz w:val="32"/>
          <w:szCs w:val="32"/>
        </w:rPr>
        <w:t xml:space="preserve">狐仙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，是一个既温柔又强大、既聪明又机智的人物。她不仅仅是一个传奇，更是一个文化符号，无论是在哪个角落，她都是那道闪耀着希望和力量光芒的一线。这股力量引领着众多追随者前行，他们对她的信仰超越了简单的粉丝关系，而是更接近一种精神上的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狐仙官网如何影响现代社会？</w:t>
      </w:r>
      <w:r>
        <w:rPr>
          <w:sz w:val="32"/>
          <w:szCs w:val="32"/>
        </w:rPr>
        <w:t>&lt;/p&gt;&lt;p&gt;&lt;img src="/static-img/lsQfkt4TA-aVlI0cM4yU4k9-xZMEtvJG8cXGzYHMErG89melMzqqfMgraBzDrIllAeF-4PQcpYqhfCorCvzEvOmfSN8gxr8c5ZiyCV3BYtthRmC0wx1p_H654Xl32ril.jpg"&gt;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fox spirit</w:t>
      </w:r>
      <w:r>
        <w:rPr>
          <w:sz w:val="32"/>
          <w:szCs w:val="32"/>
        </w:rPr>
        <w:t>本身是一个历史悠久且根植于亚洲文化里的概念，但</w:t>
      </w:r>
      <w:r>
        <w:rPr>
          <w:sz w:val="32"/>
          <w:szCs w:val="32"/>
        </w:rPr>
        <w:t>fox spirit website</w:t>
      </w:r>
      <w:r>
        <w:rPr>
          <w:sz w:val="32"/>
          <w:szCs w:val="32"/>
        </w:rPr>
        <w:t>却给予了这个古老故事新的生命力。在互联网时代，它提供了一种全新的方式去体验传统文化，同时也为人们提供了一个逃离现实压力的空间。而对于那些渴望寻找灵感或是想要加入某种特殊社群的人来说，它无疑是一个宝贵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狐仙网站未来会走向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</w:t>
      </w:r>
      <w:r>
        <w:rPr>
          <w:sz w:val="32"/>
          <w:szCs w:val="32"/>
        </w:rPr>
        <w:t>fox spirit website</w:t>
      </w:r>
      <w:r>
        <w:rPr>
          <w:sz w:val="32"/>
          <w:szCs w:val="32"/>
        </w:rPr>
        <w:t>也在不断更新，不断创新。未来，它可能会融合更多先进科技，如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或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，让用户体验更加真切、沉浸式。但不管发展方向如何变化，其核心——即</w:t>
      </w:r>
      <w:r>
        <w:rPr>
          <w:sz w:val="32"/>
          <w:szCs w:val="32"/>
        </w:rPr>
        <w:t>FOX SPIRIT</w:t>
      </w:r>
      <w:r>
        <w:rPr>
          <w:sz w:val="32"/>
          <w:szCs w:val="32"/>
        </w:rPr>
        <w:t>精神——将始终保持不变，那就是自由、勇气和梦想。</w:t>
      </w:r>
      <w:r>
        <w:rPr>
          <w:sz w:val="32"/>
          <w:szCs w:val="32"/>
        </w:rPr>
        <w:t>&lt;/p&gt;&lt;p&gt;&lt;a href = "/doc/933819-</w:t>
      </w:r>
      <w:r>
        <w:rPr>
          <w:sz w:val="32"/>
          <w:szCs w:val="32"/>
        </w:rPr>
        <w:t>狐仙官网神秘狐狸女王的网络世界</w:t>
      </w:r>
      <w:r>
        <w:rPr>
          <w:sz w:val="32"/>
          <w:szCs w:val="32"/>
        </w:rPr>
        <w:t>.doc" rel="alternate" download="933819-</w:t>
      </w:r>
      <w:r>
        <w:rPr>
          <w:sz w:val="32"/>
          <w:szCs w:val="32"/>
        </w:rPr>
        <w:t>狐仙官网神秘狐狸女王的网络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