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静谧时光温馨家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家的每一天都充满了宁静与温馨？</w:t>
      </w:r>
      <w:r>
        <w:rPr>
          <w:sz w:val="32"/>
          <w:szCs w:val="32"/>
        </w:rPr>
        <w:t>&lt;/p&gt;&lt;p&gt;&lt;img src="/static-img/MKnef7PdLBZieV9Yxjb4Vfct5lpbHsGqyk4DJoijr3jimwP8Dhf2mkrUkCxVtnNR.jpg"&gt;&lt;/p&gt;&lt;p&gt;</w:t>
      </w:r>
      <w:r>
        <w:rPr>
          <w:sz w:val="32"/>
          <w:szCs w:val="32"/>
        </w:rPr>
        <w:t>当阳光透过窗户的缝隙洒进室内，柔和地照亮了每一个角落。家具被精心摆放，每一件都是我们心仪的选择，它们成为了我们生活中不可或缺的一部分。房间里弥漫着淡淡的香气，是来自新鲜煮好的茶叶，还是散发自刚烤好的面包？无论是哪种，都能让人感觉到一种难以言喻的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样的日常变得更加珍贵？</w:t>
      </w:r>
      <w:r>
        <w:rPr>
          <w:sz w:val="32"/>
          <w:szCs w:val="32"/>
        </w:rPr>
        <w:t>&lt;/p&gt;&lt;p&gt;&lt;img src="/static-img/eY5PlKqDf3zAm5l2oLVRY_ct5lpbHsGqyk4DJoijr3gwQ5GkcemJMMCSgDENrVNngTl60V-2cguE4zr7Wc0uNMfqh_wLtoMiLKf866EYy547W8dAns6xqarctylJzar_agq0UWSzTz75RQswvW16oQ.jpg"&gt;&lt;/p&gt;&lt;p&gt;</w:t>
      </w:r>
      <w:r>
        <w:rPr>
          <w:sz w:val="32"/>
          <w:szCs w:val="32"/>
        </w:rPr>
        <w:t>在这个空间里，我们不仅仅是生活者，更是故事的创作者。在这里，我们可以自由地展开自己的想象，让时间仿佛停止，在这一刻永远定格。而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，这个简单而又复杂的情感表达，也许就是我们用来记录下这些瞬间的小小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种平凡却又不平凡的日子总是那么令人怀念？</w:t>
      </w:r>
      <w:r>
        <w:rPr>
          <w:sz w:val="32"/>
          <w:szCs w:val="32"/>
        </w:rPr>
        <w:t>&lt;/p&gt;&lt;p&gt;&lt;img src="/static-img/t_XsiDndtVAM-IcEaUF-_vct5lpbHsGqyk4DJoijr3gwQ5GkcemJMMCSgDENrVNngTl60V-2cguE4zr7Wc0uNMfqh_wLtoMiLKf866EYy547W8dAns6xqarctylJzar_agq0UWSzTz75RQswvW16oQ.jpg"&gt;&lt;/p&gt;&lt;p&gt;</w:t>
      </w:r>
      <w:r>
        <w:rPr>
          <w:sz w:val="32"/>
          <w:szCs w:val="32"/>
        </w:rPr>
        <w:t>每一次回首，都会发现曾经沉淀的心情如同春雨中的泥土，一点点滋养着我们的灵魂。在这样的环境中，我们学会了去珍惜眼前的美好，去享受生命中的点滴乐趣，而不是只盯着那些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份宁静带入到我们的工作和学习之中呢？</w:t>
      </w:r>
      <w:r>
        <w:rPr>
          <w:sz w:val="32"/>
          <w:szCs w:val="32"/>
        </w:rPr>
        <w:t>&lt;/p&gt;&lt;p&gt;&lt;img src="/static-img/F6sG2fb-Sm4Otzx7Zo2hjfct5lpbHsGqyk4DJoijr3gwQ5GkcemJMMCSgDENrVNngTl60V-2cguE4zr7Wc0uNMfqh_wLtoMiLKf866EYy547W8dAns6xqarctylJzar_agq0UWSzTz75RQswvW16oQ.png"&gt;&lt;/p&gt;&lt;p&gt;</w:t>
      </w:r>
      <w:r>
        <w:rPr>
          <w:sz w:val="32"/>
          <w:szCs w:val="32"/>
        </w:rPr>
        <w:t>虽然现实中的压力与挑战可能多得数不胜数，但只要有这样一个安逸而又充满爱意的地方作为避风港，无论外界如何波折，都能够找到力量继续前行。因此，在繁忙之余，不妨抽出一点时间，与家人共享一下午后的阳光，用轻声笑语驱逐烦恼，用温暖拥抱抚慰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什么比拥有这样一段宁静时光更值得庆幸呢？</w:t>
      </w:r>
      <w:r>
        <w:rPr>
          <w:sz w:val="32"/>
          <w:szCs w:val="32"/>
        </w:rPr>
        <w:t>&lt;/p&gt;&lt;p&gt;&lt;img src="/static-img/whRVSvaskKHgPA3HsgrZePct5lpbHsGqyk4DJoijr3gwQ5GkcemJMMCSgDENrVNngTl60V-2cguE4zr7Wc0uNMfqh_wLtoMiLKf866EYy547W8dAns6xqarctylJzar_agq0UWSzTz75RQswvW16oQ.png"&gt;&lt;/p&gt;&lt;p&gt;</w:t>
      </w:r>
      <w:r>
        <w:rPr>
          <w:sz w:val="32"/>
          <w:szCs w:val="32"/>
        </w:rPr>
        <w:t>当夜幕降临，将这一天留给睡眠的时候，我们的心已经被那片片柔和、温暖、安全的世界所填满。不管明天将带来什么，只要有这份家的依靠，那么即使面对最大的逆境，也不会感到绝望，因为这里有爱，有支持，有属于自己的小宇宙。而这，就是我所说的“窗前静谧时光”，它是我最宝贵的一笔财富，是我生命中永恒的话题。</w:t>
      </w:r>
      <w:r>
        <w:rPr>
          <w:sz w:val="32"/>
          <w:szCs w:val="32"/>
        </w:rPr>
        <w:t>&lt;/p&gt;&lt;p&gt;&lt;a href = "/doc/933608-</w:t>
      </w:r>
      <w:r>
        <w:rPr>
          <w:sz w:val="32"/>
          <w:szCs w:val="32"/>
        </w:rPr>
        <w:t>窗前静谧时光温馨家居生活</w:t>
      </w:r>
      <w:r>
        <w:rPr>
          <w:sz w:val="32"/>
          <w:szCs w:val="32"/>
        </w:rPr>
        <w:t>.doc" rel="alternate" download="933608-</w:t>
      </w:r>
      <w:r>
        <w:rPr>
          <w:sz w:val="32"/>
          <w:szCs w:val="32"/>
        </w:rPr>
        <w:t>窗前静谧时光温馨家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