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抓住妲己的两只大兔子妖精的舞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神话传说中，妲己是一位美丽却又邪恶的女巫，她以其迷人姿容和诱人的魅力吸引众多英雄。然而，当她背叛了信任她的君主时，便遭到了人们的抛弃。而在现实生活中，有些人也可能像妲己一样，在关键时刻背离正义，最终失去了公众的尊重和爱戴。</w:t>
      </w:r>
      <w:r>
        <w:rPr>
          <w:sz w:val="32"/>
          <w:szCs w:val="32"/>
        </w:rPr>
        <w:t>&lt;/p&gt;&lt;p&gt;&lt;img src="/static-img/UeTL8AkTrJO5WQkSZPQKx6vvO1PHVEhjZ7Idf2w1iGsBVQnyLulTKCaXEBfeQsmr.jpg"&gt;&lt;/p&gt;&lt;p&gt;</w:t>
      </w:r>
      <w:r>
        <w:rPr>
          <w:sz w:val="32"/>
          <w:szCs w:val="32"/>
        </w:rPr>
        <w:t>《抓住妲己的两只大兔子：妖精的舞台》这首主题曲，就像是对那些背叛信仰、贪婪权力的行为的一种警示。在这个充满挑战与机遇的大时代背景下，我们有必要反思自己是否也会成为那个历史上被遗忘的人物。</w:t>
      </w:r>
      <w:r>
        <w:rPr>
          <w:sz w:val="32"/>
          <w:szCs w:val="32"/>
        </w:rPr>
        <w:t>&lt;/p&gt;&lt;p&gt;</w:t>
      </w:r>
      <w:r>
        <w:rPr>
          <w:sz w:val="32"/>
          <w:szCs w:val="32"/>
        </w:rPr>
        <w:t>比如说，近年来，一些企业为了追求短期利益而忽视了社会责任和道德准则，这样的行为就像是抓住了一只看似可爱但实际上是带有毒素的小兔子，长此以往，不仅损害了公司声誉，也让整个行业蒙上了不好的名声。相反，那些坚守原则、关心社会福祉并且始终致力于为客户创造价值的事业单位，则是值得我们学习和效仿的榜样。</w:t>
      </w:r>
      <w:r>
        <w:rPr>
          <w:sz w:val="32"/>
          <w:szCs w:val="32"/>
        </w:rPr>
        <w:t>&lt;/p&gt;&lt;p&gt;&lt;img src="/static-img/XGVA0_PjCS1Gn9TnpZrt2KvvO1PHVEhjZ7Idf2w1iGsDhDAP319Stl3x0j8neTZ6RIKC11ZVownM_r334o2FJeMFwm_e71ckMHifEAMMXaMxb-IxgdEXC_bZPPit9k-DsaL74dMmI1L83ydQNoj1x0dxd2VwwIya4YxiC8OsaB9IMDrDKLbLasQAuQHDpgGzA9iQpsVBOG5WBC67-DP70Q.jpg"&gt;&lt;/p&gt;&lt;p&gt;</w:t>
      </w:r>
      <w:r>
        <w:rPr>
          <w:sz w:val="32"/>
          <w:szCs w:val="32"/>
        </w:rPr>
        <w:t>正如歌曲中的那句：“当你站在舞台之上，你将看到真理”，面对各种诱惑，我们每个人都需要有一颗清醒的心去判断什么才是真正正确的事情。当我们能够像歌曲中的“两只大兔子”那样勇敢地站出来，无论是在工作还是生活中，都能赢得他人的尊重，并最终走向成功。</w:t>
      </w:r>
      <w:r>
        <w:rPr>
          <w:sz w:val="32"/>
          <w:szCs w:val="32"/>
        </w:rPr>
        <w:t>&lt;/p&gt;&lt;p&gt;</w:t>
      </w:r>
      <w:r>
        <w:rPr>
          <w:sz w:val="32"/>
          <w:szCs w:val="32"/>
        </w:rPr>
        <w:t>因此，让我们一起用自己的行动去“抓住妲己”的两只大兔子——诚信与正义，让它们在我们的舞台上跳动，为一个更加光明、更加公正的地方贡献力量吧！</w:t>
      </w:r>
      <w:r>
        <w:rPr>
          <w:sz w:val="32"/>
          <w:szCs w:val="32"/>
        </w:rPr>
        <w:t>&lt;/p&gt;&lt;p&gt;&lt;img src="/static-img/m-_9YfPswzkMe0a8Ewao2KvvO1PHVEhjZ7Idf2w1iGsDhDAP319Stl3x0j8neTZ6RIKC11ZVownM_r334o2FJeMFwm_e71ckMHifEAMMXaMxb-IxgdEXC_bZPPit9k-DsaL74dMmI1L83ydQNoj1x0dxd2VwwIya4YxiC8OsaB9IMDrDKLbLasQAuQHDpgGzA9iQpsVBOG5WBC67-DP70Q.jpg"&gt;&lt;/p&gt;&lt;p&gt;&lt;a href = "/doc/933345-</w:t>
      </w:r>
      <w:r>
        <w:rPr>
          <w:sz w:val="32"/>
          <w:szCs w:val="32"/>
        </w:rPr>
        <w:t>主题</w:t>
      </w:r>
      <w:r>
        <w:rPr>
          <w:sz w:val="32"/>
          <w:szCs w:val="32"/>
        </w:rPr>
        <w:t>-</w:t>
      </w:r>
      <w:r>
        <w:rPr>
          <w:sz w:val="32"/>
          <w:szCs w:val="32"/>
        </w:rPr>
        <w:t>抓住妲己的两只大兔子妖精的舞台</w:t>
      </w:r>
      <w:r>
        <w:rPr>
          <w:sz w:val="32"/>
          <w:szCs w:val="32"/>
        </w:rPr>
        <w:t>.doc" rel="alternate" download="933345-</w:t>
      </w:r>
      <w:r>
        <w:rPr>
          <w:sz w:val="32"/>
          <w:szCs w:val="32"/>
        </w:rPr>
        <w:t>主题</w:t>
      </w:r>
      <w:r>
        <w:rPr>
          <w:sz w:val="32"/>
          <w:szCs w:val="32"/>
        </w:rPr>
        <w:t>-</w:t>
      </w:r>
      <w:r>
        <w:rPr>
          <w:sz w:val="32"/>
          <w:szCs w:val="32"/>
        </w:rPr>
        <w:t>抓住妲己的两只大兔子妖精的舞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