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掌握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学者如何入门初爱视频教程</w:t>
      </w:r>
      <w:r>
        <w:rPr>
          <w:sz w:val="32"/>
          <w:szCs w:val="32"/>
        </w:rPr>
        <w:t>&lt;/p&gt;&lt;p&gt;&lt;img src="/static-img/E_Twnks4qN3WUh5nyZNbJpMnXzlBJsLXnLh2ztADZwUBI32SD31FKZniTXnxft-C.png"&gt;&lt;/p&gt;&lt;p&gt;</w:t>
      </w:r>
      <w:r>
        <w:rPr>
          <w:sz w:val="32"/>
          <w:szCs w:val="32"/>
        </w:rPr>
        <w:t>初爱视频教程为新手提供了一个温暖的学习环境，让用户能够轻松上手。通过这套系统的教学，任何人都能在短时间内掌握基本的视频编辑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中不可忽视的基础知识点</w:t>
      </w:r>
      <w:r>
        <w:rPr>
          <w:sz w:val="32"/>
          <w:szCs w:val="32"/>
        </w:rPr>
        <w:t>&lt;/p&gt;&lt;p&gt;&lt;img src="/static-img/mxtRjckpe5dbVYaTD5OFDJMnXzlBJsLXnLh2ztADZwUu1fZ1vGW-uscVmlRZcTZLkDrY4WyoW2vy91nxkOwe-LoPajMZyh1s_G90tByn2copjFM7baUqPJGMRy52sIzyqj4SU1E-zSOJq-RUZqaVV-4pGqOnEDUyfoKD20hEh6X-CNGSpUwRnQ0x9C_OxGyL.png"&gt;&lt;/p&gt;&lt;p&gt;</w:t>
      </w:r>
      <w:r>
        <w:rPr>
          <w:sz w:val="32"/>
          <w:szCs w:val="32"/>
        </w:rPr>
        <w:t>在学习初爱视频教程时，基础知识是非常重要的一环。包括剪辑、颜色调节、音频处理等，这些都是提升作品质量不可或缺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初爱视频教程制作专业级别影片</w:t>
      </w:r>
      <w:r>
        <w:rPr>
          <w:sz w:val="32"/>
          <w:szCs w:val="32"/>
        </w:rPr>
        <w:t>&lt;/p&gt;&lt;p&gt;&lt;img src="/static-img/jgmWFiUBEc0WkNFuCHCVGZMnXzlBJsLXnLh2ztADZwUu1fZ1vGW-uscVmlRZcTZLkDrY4WyoW2vy91nxkOwe-LoPajMZyh1s_G90tByn2copjFM7baUqPJGMRy52sIzyqj4SU1E-zSOJq-RUZqaVV-4pGqOnEDUyfoKD20hEh6X-CNGSpUwRnQ0x9C_OxGyL.png"&gt;&lt;/p&gt;&lt;p&gt;</w:t>
      </w:r>
      <w:r>
        <w:rPr>
          <w:sz w:val="32"/>
          <w:szCs w:val="32"/>
        </w:rPr>
        <w:t>通过不断练习和应用初愛視頻課程中的技巧，可以逐步提高自己的摄像技术和剪辑水平，最终制作出专业级别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視頻課程中独特的人物设计指导</w:t>
      </w:r>
      <w:r>
        <w:rPr>
          <w:sz w:val="32"/>
          <w:szCs w:val="32"/>
        </w:rPr>
        <w:t>&lt;/p&gt;&lt;p&gt;&lt;img src="/static-img/byU-NLIuzVpqKTzmQgzJJZMnXzlBJsLXnLh2ztADZwUu1fZ1vGW-uscVmlRZcTZLkDrY4WyoW2vy91nxkOwe-LoPajMZyh1s_G90tByn2copjFM7baUqPJGMRy52sIzyqj4SU1E-zSOJq-RUZqaVV-4pGqOnEDUyfoKD20hEh6X-CNGSpUwRnQ0x9C_OxGyL.png"&gt;&lt;/p&gt;&lt;p&gt;</w:t>
      </w:r>
      <w:r>
        <w:rPr>
          <w:sz w:val="32"/>
          <w:szCs w:val="32"/>
        </w:rPr>
        <w:t>对于那些想要在电影或电视剧中加入自己想象中的角色的人来说，初愛視頻課程提供了一系列关于人物设计方面的指导和建议，这对于提升故事表现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与初愛視頻課程结合实践</w:t>
      </w:r>
      <w:r>
        <w:rPr>
          <w:sz w:val="32"/>
          <w:szCs w:val="32"/>
        </w:rPr>
        <w:t>&lt;/p&gt;&lt;p&gt;&lt;img src="/static-img/ntgxqQxW4U_UiWyuDbGX6JMnXzlBJsLXnLh2ztADZwUu1fZ1vGW-uscVmlRZcTZLkDrY4WyoW2vy91nxkOwe-LoPajMZyh1s_G90tByn2copjFM7baUqPJGMRy52sIzyqj4SU1E-zSOJq-RUZqaVV-4pGqOnEDUyfoKD20hEh6X-CNGSpUwRnQ0x9C_OxGyL.png"&gt;&lt;/p&gt;&lt;p&gt;</w:t>
      </w:r>
      <w:r>
        <w:rPr>
          <w:sz w:val="32"/>
          <w:szCs w:val="32"/>
        </w:rPr>
        <w:t>结合实际情况，将创意思维与初愛視頻課程相结合，可以帮助用户更好地理解并运用所学到的技术，使得作品更加有趣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視頻課程对后续发展潜力的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完毕后的效果不仅限于短期内，对个人未来的职业发展也有着积极推动作用。无论是成为一名专业导演还是独立制片人，都可以从这些课程中获得宝贵经验。</w:t>
      </w:r>
      <w:r>
        <w:rPr>
          <w:sz w:val="32"/>
          <w:szCs w:val="32"/>
        </w:rPr>
        <w:t>&lt;/p&gt;&lt;p&gt;&lt;a href = "/doc/932988-</w:t>
      </w:r>
      <w:r>
        <w:rPr>
          <w:sz w:val="32"/>
          <w:szCs w:val="32"/>
        </w:rPr>
        <w:t>初爱视频教程免费掌握创作技巧</w:t>
      </w:r>
      <w:r>
        <w:rPr>
          <w:sz w:val="32"/>
          <w:szCs w:val="32"/>
        </w:rPr>
        <w:t>.doc" rel="alternate" download="932988-</w:t>
      </w:r>
      <w:r>
        <w:rPr>
          <w:sz w:val="32"/>
          <w:szCs w:val="32"/>
        </w:rPr>
        <w:t>初爱视频教程免费掌握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