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150</w:t>
      </w:r>
      <w:r>
        <w:rPr>
          <w:sz w:val="48"/>
          <w:szCs w:val="48"/>
        </w:rPr>
        <w:t>敌伦交换的精彩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：新篇章的开启？</w:t>
      </w:r>
      <w:r>
        <w:rPr>
          <w:sz w:val="32"/>
          <w:szCs w:val="32"/>
        </w:rPr>
        <w:t>&lt;/p&gt;&lt;p&gt;&lt;img src="/static-img/ewpuo2bemTtGOhmnN682DBNI4nkhY3XSvMATuh36HbpHLcQOJ6eM84NI5wk0Zqjw.jpg"&gt;&lt;/p&gt;&lt;p&gt;</w:t>
      </w:r>
      <w:r>
        <w:rPr>
          <w:sz w:val="32"/>
          <w:szCs w:val="32"/>
        </w:rPr>
        <w:t>在虚拟现实世界中，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被广泛讨论，它不仅是对传统交易系统的一次革新，也是用户体验的一个全新的探索。那么，这个事件背后隐藏着什么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究竟是什么？</w:t>
      </w:r>
      <w:r>
        <w:rPr>
          <w:sz w:val="32"/>
          <w:szCs w:val="32"/>
        </w:rPr>
        <w:t>&lt;/p&gt;&lt;p&gt;&lt;img src="/static-img/B3lROMJsghf2Q2Nz_ntgyRNI4nkhY3XSvMATuh36HbrB_4W7frd4lI2cplPFDxvS9zrgLsMDqA_pO4TPU9_KkiFVdb3idGg80PYESe-c_3wo9Hrr-Oe5gxj7AVJb75ipJxLiSHZ32CIkrx76thnL71c1N0isOolT_pwb5_zrlWU.jpg"&gt;&lt;/p&gt;&lt;p&gt;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是一个集大成的项目，它将所有前代版本的优点融合在一起，打造出一个更加稳定、安全且功能丰富的平台。在这个平台上，无论是经验丰富的大亨还是初入市场的小白，都能找到适合自己的交易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这一目标？</w:t>
      </w:r>
      <w:r>
        <w:rPr>
          <w:sz w:val="32"/>
          <w:szCs w:val="32"/>
        </w:rPr>
        <w:t>&lt;/p&gt;&lt;p&gt;&lt;img src="/static-img/hcHZC8UMprXDBmXYBKYccBNI4nkhY3XSvMATuh36HbrB_4W7frd4lI2cplPFDxvS9zrgLsMDqA_pO4TPU9_KkiFVdb3idGg80PYESe-c_3wo9Hrr-Oe5gxj7AVJb75ipJxLiSHZ32CIkrx76thnL71c1N0isOolT_pwb5_zrlWU.jpeg"&gt;&lt;/p&gt;&lt;p&gt;</w:t>
      </w:r>
      <w:r>
        <w:rPr>
          <w:sz w:val="32"/>
          <w:szCs w:val="32"/>
        </w:rPr>
        <w:t>为了确保平台能够满足不同用户的需求，开发团队进行了深入调研和测试，他们了解到不同的用户有着不同的交易习惯和偏好。因此，他们设计出了多种不同的交易模式，从简单直观到复杂精细，每一种都旨在提高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问题</w:t>
      </w:r>
      <w:r>
        <w:rPr>
          <w:sz w:val="32"/>
          <w:szCs w:val="32"/>
        </w:rPr>
        <w:t>&lt;/p&gt;&lt;p&gt;&lt;img src="/static-img/mXHZnQrBpR_nhAB0xKSX2BNI4nkhY3XSvMATuh36HbrB_4W7frd4lI2cplPFDxvS9zrgLsMDqA_pO4TPU9_KkiFVdb3idGg80PYESe-c_3wo9Hrr-Oe5gxj7AVJb75ipJxLiSHZ32CIkrx76thnL71c1N0isOolT_pwb5_zrlWU.jpg"&gt;&lt;/p&gt;&lt;p&gt;</w:t>
      </w:r>
      <w:r>
        <w:rPr>
          <w:sz w:val="32"/>
          <w:szCs w:val="32"/>
        </w:rPr>
        <w:t>对于安全问题，开发团队并没有放松警惕。他们采用了最先进的加密技术，并且建立了一套严格的监控系统，以防止任何潜在威胁。这使得用户可以安心地进行高风险、高回报的手续，不必担心信息泄露或资金丢失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</w:t>
      </w:r>
      <w:r>
        <w:rPr>
          <w:sz w:val="32"/>
          <w:szCs w:val="32"/>
        </w:rPr>
        <w:t>&lt;/p&gt;&lt;p&gt;&lt;img src="/static-img/dvJfrn0qXWEO9weU1WF15RNI4nkhY3XSvMATuh36HbrB_4W7frd4lI2cplPFDxvS9zrgLsMDqA_pO4TPU9_KkiFVdb3idGg80PYESe-c_3wo9Hrr-Oe5gxj7AVJb75ipJxLiSHZ32CIkrx76thnL71c1N0isOolT_pwb5_zrlWU.jpg"&gt;&lt;/p&gt;&lt;p&gt;</w:t>
      </w:r>
      <w:r>
        <w:rPr>
          <w:sz w:val="32"/>
          <w:szCs w:val="32"/>
        </w:rPr>
        <w:t>除了提供完善的服务外，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还鼓励社区参与。开发者通过线上论坛、社群活动等形式，与用户直接沟通听取意见。此举不仅增强了与客户之间的情感联系，还帮助开发者不断改进产品，使其更加符合市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看到更多基于虚拟现实技术的人工智能应用逐渐成为可能。在这样的背景下，对于像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这样的创新项目来说，其发展空间无限广阔。如果我们把握住这一机遇，或许会迎来一个完全以数字为基础的事物经济时代，那么这种类型的事务处理工具将变得不可或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可以说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是一次重大变革，它不仅改变了人们对交易平台的一般认识，更为整个行业注入了新的活力。而作为一场新的起点，我们期待看到这项技术如何进一步发展，以及它给我们的生活带来怎样的变化。</w:t>
      </w:r>
      <w:r>
        <w:rPr>
          <w:sz w:val="32"/>
          <w:szCs w:val="32"/>
        </w:rPr>
        <w:t>&lt;/p&gt;&lt;p&gt;&lt;a href = "/doc/932929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敌伦交换的精彩对决</w:t>
      </w:r>
      <w:r>
        <w:rPr>
          <w:sz w:val="32"/>
          <w:szCs w:val="32"/>
        </w:rPr>
        <w:t>.doc" rel="alternate" download="932929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敌伦交换的精彩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