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日落西山间的古松下轻纱炊烟自然风光下的宁静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满天日落西山间的古松下轻纱炊烟</w:t>
      </w:r>
      <w:r>
        <w:rPr>
          <w:sz w:val="32"/>
          <w:szCs w:val="32"/>
        </w:rPr>
        <w:t>&lt;/p&gt;&lt;p&gt;&lt;img src="/static-img/o4ho4T2NZiCWRTvinVnDTHyGjkVSPiJW2C4rZQ1__lZXXNk54N7YFIKwolkSkM0E.png"&gt;&lt;/p&gt;&lt;p&gt;</w:t>
      </w:r>
      <w:r>
        <w:rPr>
          <w:sz w:val="32"/>
          <w:szCs w:val="32"/>
        </w:rPr>
        <w:t>在这片宁静的土地上，夕阳渐渐西沉，晚霞满天。山峦如画，古松参天，其间偶有炊烟袅袅升起，这是一幅多么和谐美丽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云卷云舒】</w:t>
      </w:r>
      <w:r>
        <w:rPr>
          <w:sz w:val="32"/>
          <w:szCs w:val="32"/>
        </w:rPr>
        <w:t>&lt;/p&gt;&lt;p&gt;&lt;img src="/static-img/0d8GTXUh0IMbPGneNlsm1XyGjkVSPiJW2C4rZQ1__lY_LACBrmT3_p6ZrIr0LQWT3JnNE-Te52TWutGyZ09WWS69NmJUT3LCuuoqN56_ksgLFTSdchZHIizUO_H6N2H2sjzuNf5yn6lVNVZ2iYaQsPpfhk9onDe6vpp1iHvGnRMibR9J59z64UlzzKTahydO.png"&gt;&lt;/p&gt;&lt;p&gt;</w:t>
      </w:r>
      <w:r>
        <w:rPr>
          <w:sz w:val="32"/>
          <w:szCs w:val="32"/>
        </w:rPr>
        <w:t>暮色中，一抹金黄色的光芒从远处缓缓地爬过山脉。微风拂过，不时带来几缕香气，那是远处村庄里的木火烤肉和新鲜出炉的面包。这个时候，是农民收获的时候，他们辛勤耕种，将一年的努力都要在这一刻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夕阳下的热情劳动】</w:t>
      </w:r>
      <w:r>
        <w:rPr>
          <w:sz w:val="32"/>
          <w:szCs w:val="32"/>
        </w:rPr>
        <w:t>&lt;/p&gt;&lt;p&gt;&lt;img src="/static-img/EyRPwl5MjROL9aVzR-X4kXyGjkVSPiJW2C4rZQ1__lY_LACBrmT3_p6ZrIr0LQWT3JnNE-Te52TWutGyZ09WWS69NmJUT3LCuuoqN56_ksgLFTSdchZHIizUO_H6N2H2sjzuNf5yn6lVNVZ2iYaQsPpfhk9onDe6vpp1iHvGnRMibR9J59z64UlzzKTahydO.png"&gt;&lt;/p&gt;&lt;p&gt;</w:t>
      </w:r>
      <w:r>
        <w:rPr>
          <w:sz w:val="32"/>
          <w:szCs w:val="32"/>
        </w:rPr>
        <w:t>村子里的人们忙碌着他们的手艺，有些人正在田野里收割最后一批麦子，有些人则在家中忙碌着烹饪、酿酒或是编织。孩子们在院子里玩耍，用尽可能快的速度追逐彼此，因为他们知道随着夜幕降临，他们将不得不回到温暖而又充满期待的小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日落松间炊烟袅】</w:t>
      </w:r>
      <w:r>
        <w:rPr>
          <w:sz w:val="32"/>
          <w:szCs w:val="32"/>
        </w:rPr>
        <w:t>&lt;/p&gt;&lt;p&gt;&lt;img src="/static-img/w3A4NuMG6VBJlih8PiGRwHyGjkVSPiJW2C4rZQ1__lY_LACBrmT3_p6ZrIr0LQWT3JnNE-Te52TWutGyZ09WWS69NmJUT3LCuuoqN56_ksgLFTSdchZHIizUO_H6N2H2sjzuNf5yn6lVNVZ2iYaQsPpfhk9onDe6vpp1iHvGnRMibR9J59z64UlzzKTahydO.png"&gt;&lt;/p&gt;&lt;p&gt;</w:t>
      </w:r>
      <w:r>
        <w:rPr>
          <w:sz w:val="32"/>
          <w:szCs w:val="32"/>
        </w:rPr>
        <w:t>随着时间流逝，太阳越来越低，大自然也开始变得更加安静了。在一个小小的清泉旁边，一位老者坐在石头上，他手中的篮筐里装满了刚刚从河边捡来的鱼。他微笑着看着那些鱼儿跳跃，然后他把它们放回水中，再次尝试他的钓竿。当太阳完全消失在地平线之下，他决定回家了，但他没有忘记给那座高大的古松树点燃一根木柴，这就是那个我们所说的“日落松间炊烟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星辰下的宁静】</w:t>
      </w:r>
      <w:r>
        <w:rPr>
          <w:sz w:val="32"/>
          <w:szCs w:val="32"/>
        </w:rPr>
        <w:t>&lt;/p&gt;&lt;p&gt;&lt;img src="/static-img/qPXi6KcFsy9GSOisrIQfDnyGjkVSPiJW2C4rZQ1__lY_LACBrmT3_p6ZrIr0LQWT3JnNE-Te52TWutGyZ09WWS69NmJUT3LCuuoqN56_ksgLFTSdchZHIizUO_H6N2H2sjzuNf5yn6lVNVZ2iYaQsPpfhk9onDe6vpp1iHvGnRMibR9J59z64UlzzKTahydO.png"&gt;&lt;/p&gt;&lt;p&gt;</w:t>
      </w:r>
      <w:r>
        <w:rPr>
          <w:sz w:val="32"/>
          <w:szCs w:val="32"/>
        </w:rPr>
        <w:t>夜幕降临后，小镇变得格外安静，每个人都躺在自己的床上或者坐在窗前凝望那璀璨无比的星空。这是一个让人心灵得到净化的时候，也是一个让人们感受到自然之美的地方。在这样的夜晚，没有任何噪音，只有偶尔传来的犬吠声和远方村庄内传出的音乐声，而这些声音都是那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晨曦前的梦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早晨，当第一缕曦光洒到大地上的时候，小镇就再次被唤醒起来。这是一个新的开始，也是每个人的梦想与希望重新启动的时候。一切似乎都那么纯粹而又真实，不论是在繁华都市还是这样一个遥远的小镇，每个人都是生活的一部分，每个瞬间都是生命的一帧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地方，无论是白昼还是黑夜，都会有人用不同的方式对待这片土地，让这里成为自己生活故事的一部分。而那个永恒不变的地标——日落松间炊烟袅，就像是一首永不结束的情诗，为这个地方增添了一份不可替代的情感深度。</w:t>
      </w:r>
      <w:r>
        <w:rPr>
          <w:sz w:val="32"/>
          <w:szCs w:val="32"/>
        </w:rPr>
        <w:t>&lt;/p&gt;&lt;p&gt;&lt;a href = "/doc/932925-</w:t>
      </w:r>
      <w:r>
        <w:rPr>
          <w:sz w:val="32"/>
          <w:szCs w:val="32"/>
        </w:rPr>
        <w:t>晚霞满天日落西山间的古松下轻纱炊烟自然风光下的宁静美景</w:t>
      </w:r>
      <w:r>
        <w:rPr>
          <w:sz w:val="32"/>
          <w:szCs w:val="32"/>
        </w:rPr>
        <w:t>.doc" rel="alternate" download="932925-</w:t>
      </w:r>
      <w:r>
        <w:rPr>
          <w:sz w:val="32"/>
          <w:szCs w:val="32"/>
        </w:rPr>
        <w:t>晚霞满天日落西山间的古松下轻纱炊烟自然风光下的宁静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