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看看你的森林踏迹寻踪自然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地方，它的存在是如此自然而然，以至于我们有时甚至忘记了它的存在。森林，它不仅仅是一个生态系统，更是一种精神和情感的寄托。当你迈开腿，走进这片树木之城，那一刻，你就开始了一场与自然对话的奇妙旅程。</w:t>
      </w:r>
      <w:r>
        <w:rPr>
          <w:sz w:val="32"/>
          <w:szCs w:val="32"/>
        </w:rPr>
        <w:t>&lt;/p&gt;&lt;p&gt;&lt;img src="/static-img/mM_aWtRolToaliCP4v5b9b3LdDA79mfuFa-AKWnQi2bBYgQwaxTvAhrJjQ9HBJCd.png"&gt;&lt;/p&gt;&lt;p&gt;</w:t>
      </w:r>
      <w:r>
        <w:rPr>
          <w:sz w:val="32"/>
          <w:szCs w:val="32"/>
        </w:rPr>
        <w:t>《迈开腿看看你的森林：踏迹寻踪自然的诗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江苏省南京市有一片被誉为“东方密林”的庐山国家公园。这里曾经是明朝末年李自成起义军的一个重要根据地，也是著名诗人王维创作《庐山谣》的灵感来源之一。在庐山，每一次步入茂密的大森林中，都能听到鸟鸣声响起，而每一步脚印，都似乎是在书写着一个个历史故事。</w:t>
      </w:r>
      <w:r>
        <w:rPr>
          <w:sz w:val="32"/>
          <w:szCs w:val="32"/>
        </w:rPr>
        <w:t>&lt;/p&gt;&lt;p&gt;&lt;img src="/static-img/x4t9hu_lTLU8Cnzw3N5k4L3LdDA79mfuFa-AKWnQi2al6nhKurin4u4ix2CeuKHsXYgJoMjK1qDUGSis7OX2noismi7NHSOvwSSL0FRSxEfc_AYexdrzZz-_eevHbFfNL_FRAaanH-vvb2P572qgG6cB3pU203WPN8jBujirhdPYk3XX9Gl59oaTpIkQ1Kcy.png"&gt;&lt;/p&gt;&lt;p&gt;</w:t>
      </w:r>
      <w:r>
        <w:rPr>
          <w:sz w:val="32"/>
          <w:szCs w:val="32"/>
        </w:rPr>
        <w:t>走过蜿蜒的小径，一边欣赏着沿途丰富多彩的野花，一边还可以偶遇一些正在觅食或休息的小动物。这不禁让人思考，在这个快速发展变化的地方，我们是否也应该像森林一样，不断更新换代，同时又保持其本身的一份宁静和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美景，还有许多文化遗产等待人们去探索。在中国西北部，有一个名叫兵马俑的地方，这里不仅拥有世界闻名的地壳神器，还有广袤无垠的大草原，是古代战士们进行训练的地方。而这些都隐约透露出一丝古老文明留给我们的信息，让我们从更深层次去理解那些早已消失的人们生活方式。</w:t>
      </w:r>
      <w:r>
        <w:rPr>
          <w:sz w:val="32"/>
          <w:szCs w:val="32"/>
        </w:rPr>
        <w:t>&lt;/p&gt;&lt;p&gt;&lt;img src="/static-img/Qli2q9qFlUrHigY2cGhSMr3LdDA79mfuFa-AKWnQi2al6nhKurin4u4ix2CeuKHsXYgJoMjK1qDUGSis7OX2noismi7NHSOvwSSL0FRSxEfc_AYexdrzZz-_eevHbFfNL_FRAaanH-vvb2P572qgG6cB3pU203WPN8jBujirhdPYk3XX9Gl59oaTpIkQ1Kcy.png"&gt;&lt;/p&gt;&lt;p&gt;</w:t>
      </w:r>
      <w:r>
        <w:rPr>
          <w:sz w:val="32"/>
          <w:szCs w:val="32"/>
        </w:rPr>
        <w:t>当然，如果你想要体验更加原始、接近大自然的话，就得来到乌克兰境内的一个小村庄——卡拉乔尔纳。这里还有一个传说中的“死海”，据说水质清澈透亮，可以看到手指底下的沙粒。这里的风景如画，是摄影师梦寐以求的地标。但同时，这也是一个环境保护者关注的问题，因为随着游客越来越多，对当地生态造成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选择哪个地方，“迈开腿看看你的森林”都是一句充满启示的话语。一旦真正踏足其中，你会发现，那不是只是简单地行走，而是在整个地球母亲的心脏中跳动。你会感受到时间仿佛慢下来，心灵得到洗礼，获得前所未有的平静与力量。</w:t>
      </w:r>
      <w:r>
        <w:rPr>
          <w:sz w:val="32"/>
          <w:szCs w:val="32"/>
        </w:rPr>
        <w:t>&lt;/p&gt;&lt;p&gt;&lt;img src="/static-img/qfeAM5eMB1UvPo_5hG_LXb3LdDA79mfuFa-AKWnQi2al6nhKurin4u4ix2CeuKHsXYgJoMjK1qDUGSis7OX2noismi7NHSOvwSSL0FRSxEfc_AYexdrzZz-_eevHbFfNL_FRAaanH-vvb2P572qgG6cB3pU203WPN8jBujirhdPYk3XX9Gl59oaTpIkQ1Kcy.png"&gt;&lt;/p&gt;&lt;p&gt;</w:t>
      </w:r>
      <w:r>
        <w:rPr>
          <w:sz w:val="32"/>
          <w:szCs w:val="32"/>
        </w:rPr>
        <w:t>总之，只要你愿意迈出那一步，只要你愿意去看，那么你的“森林”就会展现在眼前，无论它处于何种形式或者地点，它都会成为连接人类与大自然之间桥梁的一部分，从而使我们的生命更加完整、丰富和珍贵。</w:t>
      </w:r>
      <w:r>
        <w:rPr>
          <w:sz w:val="32"/>
          <w:szCs w:val="32"/>
        </w:rPr>
        <w:t>&lt;/p&gt;&lt;p&gt;&lt;a href = "/doc/93286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看你的森林踏迹寻踪自然的诗篇</w:t>
      </w:r>
      <w:r>
        <w:rPr>
          <w:sz w:val="32"/>
          <w:szCs w:val="32"/>
        </w:rPr>
        <w:t>.doc" rel="alternate" download="93286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看你的森林踏迹寻踪自然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