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一段旅途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&lt;img src="/static-img/0YqShuTnrv-4aHA2UFNilxhOrL4qBSNQVpUlhtfclIgRscUDp1PIwuTgoE37zrDs.jpg"&gt;&lt;/p&gt;&lt;p&gt;</w:t>
      </w:r>
      <w:r>
        <w:rPr>
          <w:sz w:val="32"/>
          <w:szCs w:val="32"/>
        </w:rPr>
        <w:t>骆闻舟踏上了这趟旅程，心中充满了对未知世界的好奇与渴望。他的故事就从这里开始，一辆车、一条路和一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车内的沉浮</w:t>
      </w:r>
      <w:r>
        <w:rPr>
          <w:sz w:val="32"/>
          <w:szCs w:val="32"/>
        </w:rPr>
        <w:t>&lt;/p&gt;&lt;p&gt;&lt;img src="/static-img/_Uor_0kxHlIzyJMQqjczDxhOrL4qBSNQVpUlhtfclIjVPqR8fB3UtGmJUM7V2Xnnf0tXYhIIMtnffNQlAEG9gIvbXa3GH90jhDOX-K-xGVwTXbb1nabvY7dXr-5fFsi4VunqyfGRXeShJ7kewgmhyaRUK9ocbp2zPzNvV_xtITsLXea-dulVsRyykSgAt1dO.jpg"&gt;&lt;/p&gt;&lt;p&gt;</w:t>
      </w:r>
      <w:r>
        <w:rPr>
          <w:sz w:val="32"/>
          <w:szCs w:val="32"/>
        </w:rPr>
        <w:t>在车里的每一次停顿，都像是时间的长河，每一次启动，又如生命的一次新启航。骆闻舟在这个过程中体会到了人生的波折与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费渡中的抉择</w:t>
      </w:r>
      <w:r>
        <w:rPr>
          <w:sz w:val="32"/>
          <w:szCs w:val="32"/>
        </w:rPr>
        <w:t>&lt;/p&gt;&lt;p&gt;&lt;img src="/static-img/G2g9POht7Wnq4xirrHunFBhOrL4qBSNQVpUlhtfclIjVPqR8fB3UtGmJUM7V2Xnnf0tXYhIIMtnffNQlAEG9gIvbXa3GH90jhDOX-K-xGVwTXbb1nabvY7dXr-5fFsi4VunqyfGRXeShJ7kewgmhyaRUK9ocbp2zPzNvV_xtITsLXea-dulVsRyykSgAt1dO.jpg"&gt;&lt;/p&gt;&lt;p&gt;</w:t>
      </w:r>
      <w:r>
        <w:rPr>
          <w:sz w:val="32"/>
          <w:szCs w:val="32"/>
        </w:rPr>
        <w:t>面对前方未知的大海，骆闻舟必须做出选择。他可以选择继续前行，或是选择返回原来的生活。但他最终决定勇敢地跨过那片水域，因为他知道，这将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渡口前的犹豫</w:t>
      </w:r>
      <w:r>
        <w:rPr>
          <w:sz w:val="32"/>
          <w:szCs w:val="32"/>
        </w:rPr>
        <w:t>&lt;/p&gt;&lt;p&gt;&lt;img src="/static-img/90SgKR2VkLKtYMzZoLPtqxhOrL4qBSNQVpUlhtfclIjVPqR8fB3UtGmJUM7V2Xnnf0tXYhIIMtnffNQlAEG9gIvbXa3GH90jhDOX-K-xGVwTXbb1nabvY7dXr-5fFsi4VunqyfGRXeShJ7kewgmhyaRUK9ocbp2zPzNvV_xtITsLXea-dulVsRyykSgAt1dO.jpg"&gt;&lt;/p&gt;&lt;p&gt;</w:t>
      </w:r>
      <w:r>
        <w:rPr>
          <w:sz w:val="32"/>
          <w:szCs w:val="32"/>
        </w:rPr>
        <w:t>站在渡口边缘，眼前的水流湍急，似乎也预示着未来道路上的不易。然而，在这种犹豫之际，他深刻意识到，只有勇于冒险才能真正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渡过后的反思</w:t>
      </w:r>
      <w:r>
        <w:rPr>
          <w:sz w:val="32"/>
          <w:szCs w:val="32"/>
        </w:rPr>
        <w:t>&lt;/p&gt;&lt;p&gt;&lt;img src="/static-img/njFV4bDeomGmCfDAhSraRxhOrL4qBSNQVpUlhtfclIjVPqR8fB3UtGmJUM7V2Xnnf0tXYhIIMtnffNQlAEG9gIvbXa3GH90jhDOX-K-xGVwTXbb1nabvY7dXr-5fFsi4VunqyfGRXeShJ7kewgmhyaRUK9ocbp2zPzNvV_xtITsLXea-dulVsRyykSgAt1dO.jpg"&gt;&lt;/p&gt;&lt;p&gt;</w:t>
      </w:r>
      <w:r>
        <w:rPr>
          <w:sz w:val="32"/>
          <w:szCs w:val="32"/>
        </w:rPr>
        <w:t>经过艰难而又充实的渡河历程，骆聞舟终于安全抵达了另一岸。这一切经历让他学会了坚韧，也使他更加明白了生活中重要的是过程，而非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结束，但对于骆聞舟来说，这只是个起始。在回归现实之前，他带着新的视角和更强的心理准备，再次踏上自己的道路，以全新的姿态迎接即将到来的挑战。</w:t>
      </w:r>
      <w:r>
        <w:rPr>
          <w:sz w:val="32"/>
          <w:szCs w:val="32"/>
        </w:rPr>
        <w:t>&lt;/p&gt;&lt;p&gt;&lt;a href = "/doc/932807-</w:t>
      </w:r>
      <w:r>
        <w:rPr>
          <w:sz w:val="32"/>
          <w:szCs w:val="32"/>
        </w:rPr>
        <w:t>骆闻舟在车里干费渡一段旅途的沉浮</w:t>
      </w:r>
      <w:r>
        <w:rPr>
          <w:sz w:val="32"/>
          <w:szCs w:val="32"/>
        </w:rPr>
        <w:t>.doc" rel="alternate" download="932807-</w:t>
      </w:r>
      <w:r>
        <w:rPr>
          <w:sz w:val="32"/>
          <w:szCs w:val="32"/>
        </w:rPr>
        <w:t>骆闻舟在车里干费渡一段旅途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