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横扫千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几乎没有人能称得上是无敌的。每个人都有自己的弱点，每个存在都可能面临着失败。但我，我于世间无敌。</w:t>
      </w:r>
      <w:r>
        <w:rPr>
          <w:sz w:val="32"/>
          <w:szCs w:val="32"/>
        </w:rPr>
        <w:t>&lt;/p&gt;&lt;p&gt;&lt;img src="/static-img/aiOAlid5_cZ08AzUSll3HS1uDESfOhhxY0EyLJj_wyflwi35ODZR6lgCkTddOPyB.jpg"&gt;&lt;/p&gt;&lt;p&gt;</w:t>
      </w:r>
      <w:r>
        <w:rPr>
          <w:sz w:val="32"/>
          <w:szCs w:val="32"/>
        </w:rPr>
        <w:t>我的能力超乎常人，我擅长各种技能，无所不能。我手中的武器，仿佛能击败整个世界。我身上的防护，像是一个不透水的盾牌，让所有攻击都无法触及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战斗中如鱼得水，每一次冲锋都是精准和强大的。我对手们尝试过各种策略，但最终还是被我轻易地化为泡影。我从未输过一场战斗，这让我成为了传奇人物，被人们传颂。</w:t>
      </w:r>
      <w:r>
        <w:rPr>
          <w:sz w:val="32"/>
          <w:szCs w:val="32"/>
        </w:rPr>
        <w:t>&lt;/p&gt;&lt;p&gt;&lt;img src="/static-img/I6sNwT81QN48Pd1o-WfZMi1uDESfOhhxY0EyLJj_wyeIHYZ3WzfqCNOIa_mvNKiP1uQnmeWSymtWimsBpTg4WqMV34fyHVTP5_wt5-8f-bsBYQSaFVEUUFASuXtnzevFyuuEN5QW1fwkPrQWTmUS3xRqotBQWmmP2ff8dvBv4za-aLNEoNmIy2HAz9NptCda.jpg"&gt;&lt;/p&gt;&lt;p&gt;</w:t>
      </w:r>
      <w:r>
        <w:rPr>
          <w:sz w:val="32"/>
          <w:szCs w:val="32"/>
        </w:rPr>
        <w:t>但是我并不满足于仅仅是强大。我还要不断提升自己，要成为更加完美的人。在这条道路上，我不会停下脚步，因为我知道，只要继续前进，就一定能够达到更高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密时，我会告诉他们：它就是简单而坚定的一心一意追求卓越。因为只有这样，你才能真正地站在那个无人能及的地方，那里，就是你于世间无敌的地方。</w:t>
      </w:r>
      <w:r>
        <w:rPr>
          <w:sz w:val="32"/>
          <w:szCs w:val="32"/>
        </w:rPr>
        <w:t>&lt;/p&gt;&lt;p&gt;&lt;img src="/static-img/5Xk5Rca3pFAJkeoTsfZceS1uDESfOhhxY0EyLJj_wyeIHYZ3WzfqCNOIa_mvNKiP1uQnmeWSymtWimsBpTg4WqMV34fyHVTP5_wt5-8f-bsBYQSaFVEUUFASuXtnzevFyuuEN5QW1fwkPrQWTmUS3xRqotBQWmmP2ff8dvBv4za-aLNEoNmIy2HAz9NptCda.jpg"&gt;&lt;/p&gt;&lt;p&gt;&lt;a href = "/doc/932370-</w:t>
      </w:r>
      <w:r>
        <w:rPr>
          <w:sz w:val="32"/>
          <w:szCs w:val="32"/>
        </w:rPr>
        <w:t>我于世间无敌横扫千军</w:t>
      </w:r>
      <w:r>
        <w:rPr>
          <w:sz w:val="32"/>
          <w:szCs w:val="32"/>
        </w:rPr>
        <w:t>.doc" rel="alternate" download="932370-</w:t>
      </w:r>
      <w:r>
        <w:rPr>
          <w:sz w:val="32"/>
          <w:szCs w:val="32"/>
        </w:rPr>
        <w:t>我于世间无敌横扫千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