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头抬起来看镜子里的你抬起头遇见真实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抬起头，遇见真实的我</w:t>
      </w:r>
      <w:r>
        <w:rPr>
          <w:sz w:val="32"/>
          <w:szCs w:val="32"/>
        </w:rPr>
        <w:t>&lt;/p&gt;&lt;p&gt;&lt;img src="/static-img/0G6afCgnWa9ve8D___f6fzTNVLQ0v5E-WcRv64GUFg6Bl9ckVbO9oaGXVYNfc4KI.png"&gt;&lt;/p&gt;&lt;p&gt;</w:t>
      </w:r>
      <w:r>
        <w:rPr>
          <w:sz w:val="32"/>
          <w:szCs w:val="32"/>
        </w:rPr>
        <w:t>记得有一次，我在镜子前面犹豫不决。眼前的自己看起来好渺小，无力感和自卑情绪如潮水般涌来。我觉得自己总是在生活中迷失方向，没有自己的声音，不知道如何去追寻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做一个简单的事情：把头抬起来看镜子里的你。当我慢慢地将脸部提升到正视镜中的位置时，那一刻仿佛时间都静止了。我的目光与自己对峙，眼神里流淌着成长的痕迹。</w:t>
      </w:r>
      <w:r>
        <w:rPr>
          <w:sz w:val="32"/>
          <w:szCs w:val="32"/>
        </w:rPr>
        <w:t>&lt;/p&gt;&lt;p&gt;&lt;img src="/static-img/jBvVSAkZtp_LZfyARa7I6DTNVLQ0v5E-WcRv64GUFg4wqTofUMwFlnw4_gH4bvVIc1VkKJvB_ZHNgKqwQTxWHUwMQCDS8gCFmskSAxTAYcrvz_oTrZu1h-ujpAXSlnv7N02Gni7_dhvT6UaPs-HHjw.jpg"&gt;&lt;/p&gt;&lt;p&gt;</w:t>
      </w:r>
      <w:r>
        <w:rPr>
          <w:sz w:val="32"/>
          <w:szCs w:val="32"/>
        </w:rPr>
        <w:t>突然间，我发现了一个奇妙的事实：每个人都是独一无二的存在，每个人的故事都值得被讲述。在这个过程中，我们经历了挫折，也享受了成功；我们犯错，也学到了宝贵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头抬起来看镜子里的你，就像是一场心灵的小旅行。你会看到过去、现在、未来的一切，都汇聚在你的脸上。那双眼睛，你曾用它观察过世界，用它感受过爱，用它理解过人性；那张嘴巴，你曾用它笑过，用它说话，用它吞咽泪水；那些皱纹，那些疤痕，它们是岁月留下的印记，是勇气和坚持留下的证明。</w:t>
      </w:r>
      <w:r>
        <w:rPr>
          <w:sz w:val="32"/>
          <w:szCs w:val="32"/>
        </w:rPr>
        <w:t>&lt;/p&gt;&lt;p&gt;&lt;img src="/static-img/JEnKrRYOmSaLR8medqoluzTNVLQ0v5E-WcRv64GUFg4wqTofUMwFlnw4_gH4bvVIc1VkKJvB_ZHNgKqwQTxWHUwMQCDS8gCFmskSAxTAYcrvz_oTrZu1h-ujpAXSlnv7N02Gni7_dhvT6UaPs-HHjw.jpg"&gt;&lt;/p&gt;&lt;p&gt;</w:t>
      </w:r>
      <w:r>
        <w:rPr>
          <w:sz w:val="32"/>
          <w:szCs w:val="32"/>
        </w:rPr>
        <w:t>当你真的这样做的时候，你会意识到，这个站在镜子前的不是别人，而是那个一直在背后默默支持你的“另一个人”。他或她可能没有什么特别之处，但却拥有超乎常人想象的力量——这就是改变命运的力量，这就是创造新篇章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一次当你感到困惑或者沮丧的时候，请尝试一下，把头抬起来，看看那个即将走出阴影的人。他或她需要的是你的鼓励，更需要的是你的信任。因为，只要有足够的心愿和勇气，即使是最微小的声音也能变成巨大的洪流，推动着我们向前迈进，一步一步地实现那些原本以为遥不可及的大梦想。</w:t>
      </w:r>
      <w:r>
        <w:rPr>
          <w:sz w:val="32"/>
          <w:szCs w:val="32"/>
        </w:rPr>
        <w:t>&lt;/p&gt;&lt;p&gt;&lt;img src="/static-img/mSHBR3Amv9svgWsUyEVQEDTNVLQ0v5E-WcRv64GUFg4wqTofUMwFlnw4_gH4bvVIc1VkKJvB_ZHNgKqwQTxWHUwMQCDS8gCFmskSAxTAYcrvz_oTrZu1h-ujpAXSlnv7N02Gni7_dhvT6UaPs-HHjw.jpg"&gt;&lt;/p&gt;&lt;p&gt;&lt;a href = "/doc/932357-</w:t>
      </w:r>
      <w:r>
        <w:rPr>
          <w:sz w:val="32"/>
          <w:szCs w:val="32"/>
        </w:rPr>
        <w:t>把头抬起来看镜子里的你抬起头遇见真实的我</w:t>
      </w:r>
      <w:r>
        <w:rPr>
          <w:sz w:val="32"/>
          <w:szCs w:val="32"/>
        </w:rPr>
        <w:t>.doc" rel="alternate" download="932357-</w:t>
      </w:r>
      <w:r>
        <w:rPr>
          <w:sz w:val="32"/>
          <w:szCs w:val="32"/>
        </w:rPr>
        <w:t>把头抬起来看镜子里的你抬起头遇见真实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