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里的歌曲青春回忆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期里面的歌曲：回忆中的旋律</w:t>
      </w:r>
      <w:r>
        <w:rPr>
          <w:sz w:val="32"/>
          <w:szCs w:val="32"/>
        </w:rPr>
        <w:t>&lt;/p&gt;&lt;p&gt;&lt;img src="/static-img/-Zt3GACEEDU5jr3OGaTiwd09chkOS2Lw1FptYv8ZvFdGf0h8jkPWlL3nPy1TuIVH.jpg"&gt;&lt;/p&gt;&lt;p&gt;</w:t>
      </w:r>
      <w:r>
        <w:rPr>
          <w:sz w:val="32"/>
          <w:szCs w:val="32"/>
        </w:rPr>
        <w:t>是哪首歌让你最怀念青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总会有那么一段时间，那个时刻，我们的心灵和世界似乎都是被音乐所塑造的。对于许多人来说，这个特殊的时光就是青春期。当我们的身体经历着激烈的变化，心灵也随之翻涌起波澜，我们用歌曲来表达自己的情感，用它们作为逃避现实、寻找自我认同的工具。在这个过程中，一些特别的歌曲就像是一面镜子，让我们看到那个时代、那个自己。</w:t>
      </w:r>
      <w:r>
        <w:rPr>
          <w:sz w:val="32"/>
          <w:szCs w:val="32"/>
        </w:rPr>
        <w:t>&lt;/p&gt;&lt;p&gt;&lt;img src="/static-img/UeebDYnLaIRNWSb2rvWi-N09chkOS2Lw1FptYv8ZvFdXd94SgOdxwIbqnhVFHe-PHmPjRR2LqRAbayJKf92aiQtq35G4tVSYNmB4AtrXrOezC3VYVEXrpYdy_aDS78Ww.jpg"&gt;&lt;/p&gt;&lt;p&gt;</w:t>
      </w:r>
      <w:r>
        <w:rPr>
          <w:sz w:val="32"/>
          <w:szCs w:val="32"/>
        </w:rPr>
        <w:t>这些歌曲又是怎样形成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春期里，人们通常处于一个不稳定的状态，他们对周围环境以及内心世界都有着强烈的情感反应。每当他们听到某首熟悉的旋律，就仿佛回到了那个特定的时间点，那份记忆与情绪便如同被唤醒，从深眠中爬出。这种情感共鸣，使得那些曾经伴随我们成长的一些歌曲，在我们的记忆中留下了深刻印象，它们成为了连接过去和现在之间桥梁。</w:t>
      </w:r>
      <w:r>
        <w:rPr>
          <w:sz w:val="32"/>
          <w:szCs w:val="32"/>
        </w:rPr>
        <w:t>&lt;/p&gt;&lt;p&gt;&lt;img src="/static-img/KwTOVkb6NQ44zS__28gS5N09chkOS2Lw1FptYv8ZvFdXd94SgOdxwIbqnhVFHe-PHmPjRR2LqRAbayJKf92aiQtq35G4tVSYNmB4AtrXrOezC3VYVEXrpYdy_aDS78Ww.jpg"&gt;&lt;/p&gt;&lt;p&gt;</w:t>
      </w:r>
      <w:r>
        <w:rPr>
          <w:sz w:val="32"/>
          <w:szCs w:val="32"/>
        </w:rPr>
        <w:t>这些流行音乐背后有什么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流行音乐都有其独特的情感诉求和历史背景，它们往往反映了那一代人的精神风貌、社会变迁乃至个人生活状态。比如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流行的一些摇滚乐，其充满叛逆与自由意志，是很多年轻人追求独立自主的一个声音。而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之后出现的一些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或电子舞曲，则更多地展现了现代都市生活中的快节奏与多元文化交融。这一切，都使得那些时候听到的歌成为了一种文化符号，对当时的人具有重要意义。</w:t>
      </w:r>
      <w:r>
        <w:rPr>
          <w:sz w:val="32"/>
          <w:szCs w:val="32"/>
        </w:rPr>
        <w:t>&lt;/p&gt;&lt;p&gt;&lt;img src="/static-img/BLHEt8B4TEfuyCb7HVaCLd09chkOS2Lw1FptYv8ZvFdXd94SgOdxwIbqnhVFHe-PHmPjRR2LqRAbayJKf92aiQtq35G4tVSYNmB4AtrXrOezC3VYVEXrpYdy_aDS78Ww.jpg"&gt;&lt;/p&gt;&lt;p&gt;</w:t>
      </w:r>
      <w:r>
        <w:rPr>
          <w:sz w:val="32"/>
          <w:szCs w:val="32"/>
        </w:rPr>
        <w:t>这些老旧</w:t>
      </w:r>
      <w:r>
        <w:rPr>
          <w:sz w:val="32"/>
          <w:szCs w:val="32"/>
        </w:rPr>
        <w:t>CD</w:t>
      </w:r>
      <w:r>
        <w:rPr>
          <w:sz w:val="32"/>
          <w:szCs w:val="32"/>
        </w:rPr>
        <w:t>盒子里的秘密藏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热爱收藏的人来说，那些破旧而且难以寻找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盒子里隐藏着宝贵的记忆。在一次次翻动唱片时，每一次触碰到熟悉封面，都仿佛能够穿越回去。那时候，你可能还没有意识到，但那些</w:t>
      </w:r>
      <w:r>
        <w:rPr>
          <w:sz w:val="32"/>
          <w:szCs w:val="32"/>
        </w:rPr>
        <w:t>CD</w:t>
      </w:r>
      <w:r>
        <w:rPr>
          <w:sz w:val="32"/>
          <w:szCs w:val="32"/>
        </w:rPr>
        <w:t>上播放出的音频已经将你的青春岁月编织进它们的声音之中。你是否还记得，在黑暗房间里，用耳机听完那张新买来的专辑，然后紧跟着去书店买下所有你喜欢的小说？</w:t>
      </w:r>
      <w:r>
        <w:rPr>
          <w:sz w:val="32"/>
          <w:szCs w:val="32"/>
        </w:rPr>
        <w:t>&lt;/p&gt;&lt;p&gt;&lt;img src="/static-img/vk5RuGVM8PJcx_00Mh3No909chkOS2Lw1FptYv8ZvFdXd94SgOdxwIbqnhVFHe-PHmPjRR2LqRAbayJKf92aiQtq35G4tVSYNmB4AtrXrOezC3VYVEXrpYdy_aDS78Ww.jpg"&gt;&lt;/p&gt;&lt;p&gt;</w:t>
      </w:r>
      <w:r>
        <w:rPr>
          <w:sz w:val="32"/>
          <w:szCs w:val="32"/>
        </w:rPr>
        <w:t>这些课堂上的吟唱如何影响我们的学习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的教室，也许有一两个同学会在课间或课余的时候低声吟唱一些流行小调，而这正好成为一种无形的心理缓解手段。当老师沉浸于讲义或者学生们忙碌于作业时，这样的私密空间让他们感到释放，同时也为日后的创作打下基础。而这样的场景，不仅仅是学习过程中的插花，更是学生们展示个性与身份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哪首神奇の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能让你忘却烦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今天，当我们遇到压力或焦虑的时候，回到童年的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 xml:space="preserve">厅，或许仍然能找到治愈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力量。在那里，没有任何别的事情，只剩下了旋律与朋友，与过去共同享受那份简单纯真的欢笑。如果可以的话，你愿意再次踏入那个温馨而又有些古怪的地方吗？或者还有其他方式，可以瞬间带你回到那个天真烂漫但又充满挑战的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我们就完成了一次穿越回去探访自己的旅程，而那些曾经伴随过我们成长的小小旋律，却依然如此温暖且珍贵，即使是在未来的岁月里，无论身处何方，它们总能引领我们返回那段既美好又不易忘怀的地球村庄——青春期里面的歌曲。</w:t>
      </w:r>
      <w:r>
        <w:rPr>
          <w:sz w:val="32"/>
          <w:szCs w:val="32"/>
        </w:rPr>
        <w:t>&lt;/p&gt;&lt;p&gt;&lt;a href = "/doc/932196-</w:t>
      </w:r>
      <w:r>
        <w:rPr>
          <w:sz w:val="32"/>
          <w:szCs w:val="32"/>
        </w:rPr>
        <w:t>青春期里的歌曲青春回忆的旋律</w:t>
      </w:r>
      <w:r>
        <w:rPr>
          <w:sz w:val="32"/>
          <w:szCs w:val="32"/>
        </w:rPr>
        <w:t>.doc" rel="alternate" download="932196-</w:t>
      </w:r>
      <w:r>
        <w:rPr>
          <w:sz w:val="32"/>
          <w:szCs w:val="32"/>
        </w:rPr>
        <w:t>青春期里的歌曲青春回忆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