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跨界思考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的定义与重要性</w:t>
      </w:r>
      <w:r>
        <w:rPr>
          <w:sz w:val="32"/>
          <w:szCs w:val="32"/>
        </w:rPr>
        <w:t>&lt;/p&gt;&lt;p&gt;&lt;img src="/static-img/8gonms33LkyaAM1l38gWzm1eg9CwJqg4JfC9kQ_ucPTlleSUo85zgG5vszC-PCdn.jpg"&gt;&lt;/p&gt;&lt;p&gt;</w:t>
      </w:r>
      <w:r>
        <w:rPr>
          <w:sz w:val="32"/>
          <w:szCs w:val="32"/>
        </w:rPr>
        <w:t>异质思维是一种将不同领域、不同的知识体系融合在一起，创造新的价值和解决问题方法的思维方式。它能够激发创新，推动科技进步，改善社会管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科学研究中的应用</w:t>
      </w:r>
      <w:r>
        <w:rPr>
          <w:sz w:val="32"/>
          <w:szCs w:val="32"/>
        </w:rPr>
        <w:t>&lt;/p&gt;&lt;p&gt;&lt;img src="/static-img/kBBdvrVSCxY072LhMeL5ZW1eg9CwJqg4JfC9kQ_ucPTvBMZipkhkPIn7ecANMguyCbXETfubVAu6cymF_rU-TNr0wFuVPizC3DxktT7H8MEY9WRKnLaMWvq_Md9a07mFnKbPdKCPPHZc9kRXlBhRfHYXCj1kfpIQLYPdS2erhfp39XkFp47S0QB8MXCQzYiBtDG8n-Vv1wyZZpwNh45rUwIqbVjLpQXPenKFcYMsntM.jpg"&gt;&lt;/p&gt;&lt;p&gt;</w:t>
      </w:r>
      <w:r>
        <w:rPr>
          <w:sz w:val="32"/>
          <w:szCs w:val="32"/>
        </w:rPr>
        <w:t>在科学研究中，异质思维可以帮助科学家们从自然现象或实验结果中发现规律，从而提出新的假设和理论。例如，将生物学和工程学结合起来，可以开发出具有自我修复功能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艺术创作中的体现</w:t>
      </w:r>
      <w:r>
        <w:rPr>
          <w:sz w:val="32"/>
          <w:szCs w:val="32"/>
        </w:rPr>
        <w:t>&lt;/p&gt;&lt;p&gt;&lt;img src="/static-img/lVvLdT7l1eJp7xjDmHVv021eg9CwJqg4JfC9kQ_ucPTvBMZipkhkPIn7ecANMguyCbXETfubVAu6cymF_rU-TNr0wFuVPizC3DxktT7H8MEY9WRKnLaMWvq_Md9a07mFnKbPdKCPPHZc9kRXlBhRfHYXCj1kfpIQLYPdS2erhfp39XkFp47S0QB8MXCQzYiBtDG8n-Vv1wyZZpwNh45rUwIqbVjLpQXPenKFcYMsntM.jpg"&gt;&lt;/p&gt;&lt;p&gt;</w:t>
      </w:r>
      <w:r>
        <w:rPr>
          <w:sz w:val="32"/>
          <w:szCs w:val="32"/>
        </w:rPr>
        <w:t>艺术家通过将传统技艺与现代技术相结合，不仅展现了对传统文化的尊重，也展示了新时代审美追求。在音乐领域，这意味着将古典乐器与电子音乐元素融合，以创造独特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商业策略中的应用</w:t>
      </w:r>
      <w:r>
        <w:rPr>
          <w:sz w:val="32"/>
          <w:szCs w:val="32"/>
        </w:rPr>
        <w:t>&lt;/p&gt;&lt;p&gt;&lt;img src="/static-img/WVOxYNA2fKJselQgS3o8BW1eg9CwJqg4JfC9kQ_ucPTvBMZipkhkPIn7ecANMguyCbXETfubVAu6cymF_rU-TNr0wFuVPizC3DxktT7H8MEY9WRKnLaMWvq_Md9a07mFnKbPdKCPPHZc9kRXlBhRfHYXCj1kfpIQLYPdS2erhfp39XkFp47S0QB8MXCQzYiBtDG8n-Vv1wyZZpwNh45rUwIqbVjLpQXPenKFcYMsntM.jpg"&gt;&lt;/p&gt;&lt;p&gt;</w:t>
      </w:r>
      <w:r>
        <w:rPr>
          <w:sz w:val="32"/>
          <w:szCs w:val="32"/>
        </w:rPr>
        <w:t>商业企业通过跨界合作，比如科技公司与时尚品牌联手，将技术创新引入到产品设计中，可以提升市场竞争力并吸引消费者。这种做法不仅扩大了客户群，还增加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維對教育改革之影響</w:t>
      </w:r>
      <w:r>
        <w:rPr>
          <w:sz w:val="32"/>
          <w:szCs w:val="32"/>
        </w:rPr>
        <w:t>&lt;/p&gt;&lt;p&gt;&lt;img src="/static-img/l6Pp1BF-PXo-LL2CtHOuwW1eg9CwJqg4JfC9kQ_ucPTvBMZipkhkPIn7ecANMguyCbXETfubVAu6cymF_rU-TNr0wFuVPizC3DxktT7H8MEY9WRKnLaMWvq_Md9a07mFnKbPdKCPPHZc9kRXlBhRfHYXCj1kfpIQLYPdS2erhfp39XkFp47S0QB8MXCQzYiBtDG8n-Vv1wyZZpwNh45rUwIqbVjLpQXPenKFcYMsntM.png"&gt;&lt;/p&gt;&lt;p&gt;</w:t>
      </w:r>
      <w:r>
        <w:rPr>
          <w:sz w:val="32"/>
          <w:szCs w:val="32"/>
        </w:rPr>
        <w:t>教育改革需要異質思考來創新教學方法與內容，使得學習更加實用化與多樣化。將傳統課堂講授與線上互動平台結合，以及將藝術教育與科學理論相結合，都能提高學生的興趣並促進其全面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質思想如何培养个人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异质思考，我们可以培养批判性思辨能力、灵活适应能力以及解决复杂问题的能力。这对于个人职业发展乃至整个社会都是非常有益的事情，因为这样的个体能够为社会带来更多创新和进步。</w:t>
      </w:r>
      <w:r>
        <w:rPr>
          <w:sz w:val="32"/>
          <w:szCs w:val="32"/>
        </w:rPr>
        <w:t>&lt;/p&gt;&lt;p&gt;&lt;a href = "/doc/932092-</w:t>
      </w:r>
      <w:r>
        <w:rPr>
          <w:sz w:val="32"/>
          <w:szCs w:val="32"/>
        </w:rPr>
        <w:t>异质思维跨界思考的艺术与智慧</w:t>
      </w:r>
      <w:r>
        <w:rPr>
          <w:sz w:val="32"/>
          <w:szCs w:val="32"/>
        </w:rPr>
        <w:t>.doc" rel="alternate" download="932092-</w:t>
      </w:r>
      <w:r>
        <w:rPr>
          <w:sz w:val="32"/>
          <w:szCs w:val="32"/>
        </w:rPr>
        <w:t>异质思维跨界思考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