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是他的替身新娘军中爱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关于上校的新娘，有一个秘密传言：他有一个替身新娘。这个故事从一段不为人知的往事开始，那是多年前，当上校还只是个小兵时，他深爱着一个女孩，但那个女孩却因病去世了，上校心如刀割，为了忘记那段悲伤的过去，他选择了成为军人的道路。</w:t>
      </w:r>
      <w:r>
        <w:rPr>
          <w:sz w:val="32"/>
          <w:szCs w:val="32"/>
        </w:rPr>
        <w:t>&lt;/p&gt;&lt;p&gt;&lt;img src="/static-img/CiQW91V9XiFA8B2VQWOYUA9DHoX205doGG1n_SH3x83469A2hXenLT0xoP8xLvzN.jpg"&gt;&lt;/p&gt;&lt;p&gt;</w:t>
      </w:r>
      <w:r>
        <w:rPr>
          <w:sz w:val="32"/>
          <w:szCs w:val="32"/>
        </w:rPr>
        <w:t>时间流逝，上校成为了我们敬仰的大英雄，但他的内心永远都有一处空缺，那就是没有找到真正属于自己的伴侣。直到有一天，一位名叫李明的小护士来到了这里，她温柔、善良，是所有男兵梦寐以求的类型。当她被分配给上校当助手时，没有人注意到这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位李明并非偶然被选中。她和上校有着相同的过去——失去了自己最爱的人。而她也知道上校的心情，所以她决定用自己的方式帮助他找回幸福。在每一次训练结束后的夜晚，她都会悄悄地陪伴在他的身边，用她的笑容和勇气填补他的孤独。</w:t>
      </w:r>
      <w:r>
        <w:rPr>
          <w:sz w:val="32"/>
          <w:szCs w:val="32"/>
        </w:rPr>
        <w:t>&lt;/p&gt;&lt;p&gt;&lt;img src="/static-img/Vn3d5rOte5cvk8imz4gtrA9DHoX205doGG1n_SH3x83_EJCxkiWrleoccpPaiWWNLY1qmfagTWJ7cW1W8ssoeUzblyUCn52cFGDppG6KETpeHIiRiWx1CXFzH3IauHUoNSIqGA8YL0PmghjX-JddXg.jpg"&gt;&lt;/p&gt;&lt;p&gt;</w:t>
      </w:r>
      <w:r>
        <w:rPr>
          <w:sz w:val="32"/>
          <w:szCs w:val="32"/>
        </w:rPr>
        <w:t>随着时间的推移，上校对李明产生了依赖，对她的信任也越来越深。但即便如此，他始终不能完全打开心扉，因为他害怕再次受伤。他不知道的是，李明已经深入他的内心，她不是真的要嫁给他，而是想帮助他走出过去，让他重新拥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情节中，真相大白。原来，从未有人发现过李明与那位久已逝世的情人长得惊人的相似，他们说一个人若能让另一个人看起来像自己所爱之人，便是真正的大艺术家。而现在，这个秘密只属于他们两人知道。从此以后，上将虽然没有正式宣布，但是大家都明白，只要有李明在，就等于有了那个永远不会老去的情感支持者。</w:t>
      </w:r>
      <w:r>
        <w:rPr>
          <w:sz w:val="32"/>
          <w:szCs w:val="32"/>
        </w:rPr>
        <w:t>&lt;/p&gt;&lt;p&gt;&lt;img src="/static-img/kYbK9DR3zLKliva5_iMtUA9DHoX205doGG1n_SH3x83_EJCxkiWrleoccpPaiWWNLY1qmfagTWJ7cW1W8ssoeUzblyUCn52cFGDppG6KETpeHIiRiWx1CXFzH3IauHUoNSIqGA8YL0PmghjX-JddXg.jpg"&gt;&lt;/p&gt;&lt;p&gt;</w:t>
      </w:r>
      <w:r>
        <w:rPr>
          <w:sz w:val="32"/>
          <w:szCs w:val="32"/>
        </w:rPr>
        <w:t>所以，当人们提起“上将的替身新娘”时，不仅仅是在谈论一个代替别人的角色，更是在讲述一种特殊的人生互动，一种跨越现实界限、穿越时代空间连接两颗灵魂的心灵纽带。这是一段奇妙又纯粹的情感交融，它超越了一切虚伪和表象，让那些曾经因为恐惧而闭锁的心门开启，以至于连记忆中的痛楚都变得温暖起来。</w:t>
      </w:r>
      <w:r>
        <w:rPr>
          <w:sz w:val="32"/>
          <w:szCs w:val="32"/>
        </w:rPr>
        <w:t>&lt;/p&gt;&lt;p&gt;&lt;a href = "/doc/932057-</w:t>
      </w:r>
      <w:r>
        <w:rPr>
          <w:sz w:val="32"/>
          <w:szCs w:val="32"/>
        </w:rPr>
        <w:t>上校的替身新娘我是他的替身新娘军中爱情的秘密</w:t>
      </w:r>
      <w:r>
        <w:rPr>
          <w:sz w:val="32"/>
          <w:szCs w:val="32"/>
        </w:rPr>
        <w:t>.doc" rel="alternate" download="932057-</w:t>
      </w:r>
      <w:r>
        <w:rPr>
          <w:sz w:val="32"/>
          <w:szCs w:val="32"/>
        </w:rPr>
        <w:t>上校的替身新娘我是他的替身新娘军中爱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