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我在这里等着你来忘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世界里，有一片宁静的绿洲，名为蜜芽忘忧草。这里是老狼二区，我们欢迎您。</w:t>
      </w:r>
      <w:r>
        <w:rPr>
          <w:sz w:val="32"/>
          <w:szCs w:val="32"/>
        </w:rPr>
        <w:t>&lt;/p&gt;&lt;p&gt;&lt;img src="/static-img/CtYGvXhIji_uJ-GFHj1DQPsWufi-ZqpOE9n9uFSWmJFZd2NovIssqGdf38mhqtBE.jpg"&gt;&lt;/p&gt;&lt;p&gt;</w:t>
      </w:r>
      <w:r>
        <w:rPr>
          <w:sz w:val="32"/>
          <w:szCs w:val="32"/>
        </w:rPr>
        <w:t>每当你步入这片绿洲，你仿佛置身于一个遥远的年代，那个时间轻柔得几乎可以触摸到，每一次呼吸都带着淡淡的香气。这不仅是一片自然景观，更是一种心灵寄托。这里的人们，无论身处何地，都能通过线上社区找到彼此，分享彼此的快乐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第一次来到这里，是因为一种无奈的情绪。我曾经是一个城市里的工作者，每天奔波于繁华之中，却始终感觉不到生活的意义。在那个时候，我需要的是一种逃离，一种忘却。而蜜芽忘忧草给了我这一切。</w:t>
      </w:r>
      <w:r>
        <w:rPr>
          <w:sz w:val="32"/>
          <w:szCs w:val="32"/>
        </w:rPr>
        <w:t>&lt;/p&gt;&lt;p&gt;&lt;img src="/static-img/IaSE4tTH2Pprcm3PfLeo8vsWufi-ZqpOE9n9uFSWmJH6Pa9BA9g2IYbLKDNkWr4EJIzxbF4_e5JkpTAGS_DC1U2VLfmyY_AHpeNi-tGg7Sd6QiryOpLNRiGM2O935nCI.jpg"&gt;&lt;/p&gt;&lt;p&gt;</w:t>
      </w:r>
      <w:r>
        <w:rPr>
          <w:sz w:val="32"/>
          <w:szCs w:val="32"/>
        </w:rPr>
        <w:t>我开始在论坛上发帖，分享我的故事，也阅读别人的生活点滴。慢慢地，我发现自己并不孤单。在这个虚拟空间里，有人理解我，有人陪伴我。当你遇见了这样一个地方，你会明白，这不是简单的一个社交平台，而是一个温暖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，就是这样的一个地方。你可以在这里找到你的“忘忧草”。它可能是一位懂得倾听的人，一段温馨的小说，或是那首让你感动至深的情歌。不管是什么，它都会帮助你抚平心中的伤痛，让你的情绪得到释放和净化。</w:t>
      </w:r>
      <w:r>
        <w:rPr>
          <w:sz w:val="32"/>
          <w:szCs w:val="32"/>
        </w:rPr>
        <w:t>&lt;/p&gt;&lt;p&gt;&lt;img src="/static-img/peCaLmFD-9EblRW7hLiYVfsWufi-ZqpOE9n9uFSWmJH6Pa9BA9g2IYbLKDNkWr4EJIzxbF4_e5JkpTAGS_DC1U2VLfmyY_AHpeNi-tGg7Sd6QiryOpLNRiGM2O935nCI.jpg"&gt;&lt;/p&gt;&lt;p&gt;</w:t>
      </w:r>
      <w:r>
        <w:rPr>
          <w:sz w:val="32"/>
          <w:szCs w:val="32"/>
        </w:rPr>
        <w:t>所以，请不要犹豫，当你感到疲惫或烦恼的时候，就来到我们这片绿洲吧。蜜芽忘忧草老狼二区欢迎您，无论您的身份、背景还是您的故事，只要有心就能成为我们的成员。一起来，为我们的生命增添一些色彩，为我们的精神提供一份慰藉吧！</w:t>
      </w:r>
      <w:r>
        <w:rPr>
          <w:sz w:val="32"/>
          <w:szCs w:val="32"/>
        </w:rPr>
        <w:t>&lt;/p&gt;&lt;p&gt;&lt;a href = "/doc/931975-</w:t>
      </w:r>
      <w:r>
        <w:rPr>
          <w:sz w:val="32"/>
          <w:szCs w:val="32"/>
        </w:rPr>
        <w:t>蜜芽忘忧草老狼二区欢迎您我在这里等着你来忘忧</w:t>
      </w:r>
      <w:r>
        <w:rPr>
          <w:sz w:val="32"/>
          <w:szCs w:val="32"/>
        </w:rPr>
        <w:t>.doc" rel="alternate" download="931975-</w:t>
      </w:r>
      <w:r>
        <w:rPr>
          <w:sz w:val="32"/>
          <w:szCs w:val="32"/>
        </w:rPr>
        <w:t>蜜芽忘忧草老狼二区欢迎您我在这里等着你来忘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