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坐在爸爸的老椅子上做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放学回家，我总是坐在爸爸的老椅子上做作业。那是一把沉甸甸的木质椅子，背面雕有复杂的花纹，看起来就像是古代王朝中的宝座。我们家人都叫它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，因为它实在太大了，简直像个小岛一样坐着。</w:t>
      </w:r>
      <w:r>
        <w:rPr>
          <w:sz w:val="32"/>
          <w:szCs w:val="32"/>
        </w:rPr>
        <w:t>&lt;/p&gt;&lt;p&gt;&lt;img src="/static-img/BCQARguJyzmXoLk6ugk8xI4u47zvj5ClG8-XcA5oOGm5pYjaEp0_7ADVfPvy27NR.jpg"&gt;&lt;/p&gt;&lt;p&gt;</w:t>
      </w:r>
      <w:r>
        <w:rPr>
          <w:sz w:val="32"/>
          <w:szCs w:val="32"/>
        </w:rPr>
        <w:t>我还记得第一次坐上这把椅子的感觉，那时我才八岁左右。我不习惯这种硬邦邦、略显粗糙的手感，但我的爸爸却说，这是最好的学习姿势。随着时间的流逝，我逐渐适应了那股坚固感，它让我感到安全，就好像是在父母的大腿间做作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放学后，我都会先去客厅找那把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，把书包放在旁边，然后开始认真地做起功课。窗外的小朋友们在院子里追逐嬉戏，而我则安静地坐在那里，一字一句地填满纸张。偶尔，有些词汇或概念会让我头疼，但是只要闭上眼睛深呼吸，再次看一遍，问题往往就会迎刃而解。</w:t>
      </w:r>
      <w:r>
        <w:rPr>
          <w:sz w:val="32"/>
          <w:szCs w:val="32"/>
        </w:rPr>
        <w:t>&lt;/p&gt;&lt;p&gt;&lt;img src="/static-img/0gkFaWoH3FlfQZRQQpwGno4u47zvj5ClG8-XcA5oOGma5i3E7LnB8ULeAoebRUqa0cp_jz0ix0n8Lm0K2xYK4QN5t0eUMmRYHWJ1-BjP93XItDGhEOhYa-1AFMm2god-9Pae4hX5bJ4xXdBrfBb136Jk8Hqiie0zD87IgAYkgX2OjWmwYG9oGNJ1Z0Uw6-ApMz47xyndQKA7Qm9DuYJTY_qUgJJL42Cwe4uDhorn9Co.jpg"&gt;&lt;/p&gt;&lt;p&gt;</w:t>
      </w:r>
      <w:r>
        <w:rPr>
          <w:sz w:val="32"/>
          <w:szCs w:val="32"/>
        </w:rPr>
        <w:t>那个时候，我们家的生活虽然平淡，但充满了爱和关怀。在这样的氛围中，我学会了耐心和毅力，也学会了如何在逆境中前行。当夜幕降临，灯光下照耀着我的笔尖，那个老椅子仿佛变成了一个守护者，它见证了我的成长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翻开那些旧日的作业本，每一张纸上的文字都带着浓浓的人情味。我想，如果不是那位忠实的守护者——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，或许这些年来的一切，都不会这么温暖又充实。</w:t>
      </w:r>
      <w:r>
        <w:rPr>
          <w:sz w:val="32"/>
          <w:szCs w:val="32"/>
        </w:rPr>
        <w:t>&lt;/p&gt;&lt;p&gt;&lt;img src="/static-img/yDUEyYTcG83BMj6PRvRfBo4u47zvj5ClG8-XcA5oOGma5i3E7LnB8ULeAoebRUqa0cp_jz0ix0n8Lm0K2xYK4QN5t0eUMmRYHWJ1-BjP93XItDGhEOhYa-1AFMm2god-9Pae4hX5bJ4xXdBrfBb136Jk8Hqiie0zD87IgAYkgX2OjWmwYG9oGNJ1Z0Uw6-ApMz47xyndQKA7Qm9DuYJTY_qUgJJL42Cwe4uDhorn9Co.jpg"&gt;&lt;/p&gt;&lt;p&gt;&lt;a href = "/doc/931655-</w:t>
      </w:r>
      <w:r>
        <w:rPr>
          <w:sz w:val="32"/>
          <w:szCs w:val="32"/>
        </w:rPr>
        <w:t>主题我坐在爸爸的老椅子上做作业</w:t>
      </w:r>
      <w:r>
        <w:rPr>
          <w:sz w:val="32"/>
          <w:szCs w:val="32"/>
        </w:rPr>
        <w:t>.doc" rel="alternate" download="931655-</w:t>
      </w:r>
      <w:r>
        <w:rPr>
          <w:sz w:val="32"/>
          <w:szCs w:val="32"/>
        </w:rPr>
        <w:t>主题我坐在爸爸的老椅子上做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