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年女性的王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她们的故事</w:t>
      </w:r>
      <w:r>
        <w:rPr>
          <w:sz w:val="32"/>
          <w:szCs w:val="32"/>
        </w:rPr>
        <w:t>&lt;/p&gt;&lt;p&gt;&lt;img src="/static-img/RyHK4aw3HwzsocHA8DBaEWwhZZUaV8KFibF2fcLxw4jFPLR3e2S-r_ewmYhQda9-.jpg"&gt;&lt;/p&gt;&lt;p&gt;</w:t>
      </w:r>
      <w:r>
        <w:rPr>
          <w:sz w:val="32"/>
          <w:szCs w:val="32"/>
        </w:rPr>
        <w:t>是什么让她们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压力的社会中，有些人选择了逆袭，证明自己依旧有能力。这些大龄女性，不仅拥有坚韧不拔的意志，还有一颗永不放弃追求梦想的心。在这个名为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里，我们将探索那些勇于站出来、以实际行动展示自身价值的女性。</w:t>
      </w:r>
      <w:r>
        <w:rPr>
          <w:sz w:val="32"/>
          <w:szCs w:val="32"/>
        </w:rPr>
        <w:t>&lt;/p&gt;&lt;p&gt;&lt;img src="/static-img/Qf6gRmOIKcVIBRz9UA6LemwhZZUaV8KFibF2fcLxw4j1k3RdrFWL7QPnjOm_S-_b2_kRHZFWgkny1kPUjxBEfBEntcmML1t-wdGNsKoZL4kZO6ZCc0mO94bB5TAHGXuTVpOsA9AlWx83y2Br-hqUu93Mn1WeijLT5Rhoq6kMdQ0JTgAzkcigdV_adIlMXGLx.jpg"&gt;&lt;/p&gt;&lt;p&gt;</w:t>
      </w:r>
      <w:r>
        <w:rPr>
          <w:sz w:val="32"/>
          <w:szCs w:val="32"/>
        </w:rPr>
        <w:t>她们可能来自不同的背景，但都有着共同的情感——对成功和成就的渴望。她们或许曾经因为家庭责任而暂时放下自己的梦想，或许是因为职业生涯中的挫折，而现在，她们重新拿起了笔，准备继续书写属于自己的篇章。这种决心，让她们在人们眼中变得更加闪耀，就像一位真正的大龄皇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&lt;img src="/static-img/jNHXCQikvYIA_jCCHJEq-2whZZUaV8KFibF2fcLxw4j1k3RdrFWL7QPnjOm_S-_b2_kRHZFWgkny1kPUjxBEfBEntcmML1t-wdGNsKoZL4kZO6ZCc0mO94bB5TAHGXuTVpOsA9AlWx83y2Br-hqUu93Mn1WeijLT5Rhoq6kMdQ0JTgAzkcigdV_adIlMXGLx.jpg"&gt;&lt;/p&gt;&lt;p&gt;</w:t>
      </w:r>
      <w:r>
        <w:rPr>
          <w:sz w:val="32"/>
          <w:szCs w:val="32"/>
        </w:rPr>
        <w:t>每个人的道路上都会遇到各种挑战，无论是外界的嘲讽还是内心的自我怀疑。大龄皇后的路更是坎坷，每一步都需要她用智慧和勇气去克服。在这过程中，她们学会了如何利用自己的优势，比如丰富的人生经验、深厚的人脉关系等，这些都是年轻人难以企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质疑与批评</w:t>
      </w:r>
      <w:r>
        <w:rPr>
          <w:sz w:val="32"/>
          <w:szCs w:val="32"/>
        </w:rPr>
        <w:t>&lt;/p&gt;&lt;p&gt;&lt;img src="/static-img/o6PQT1twwnl7TVXMY79gG2whZZUaV8KFibF2fcLxw4j1k3RdrFWL7QPnjOm_S-_b2_kRHZFWgkny1kPUjxBEfBEntcmML1t-wdGNsKoZL4kZO6ZCc0mO94bB5TAHGXuTVpOsA9AlWx83y2Br-hqUu93Mn1WeijLT5Rhoq6kMdQ0JTgAzkcigdV_adIlMXGLx.jpg"&gt;&lt;/p&gt;&lt;p&gt;</w:t>
      </w:r>
      <w:r>
        <w:rPr>
          <w:sz w:val="32"/>
          <w:szCs w:val="32"/>
        </w:rPr>
        <w:t>对于那些认为年龄会带来衰老和无力的人来说，大龄皇后的反击很简单——他们通过不断地努力证明自己，并且取得了一系列令人瞩目的成就。这不仅让他们个人受益，也影响到了周围人的观念，使得更多人认识到年龄并不一定决定一个人能否成功，只要你还有热情和动力，你总可以再次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关注？</w:t>
      </w:r>
      <w:r>
        <w:rPr>
          <w:sz w:val="32"/>
          <w:szCs w:val="32"/>
        </w:rPr>
        <w:t>&lt;/p&gt;&lt;p&gt;&lt;img src="/static-img/I5VPTxOmgmO_32DMhPoK-2whZZUaV8KFibF2fcLxw4j1k3RdrFWL7QPnjOm_S-_b2_kRHZFWgkny1kPUjxBEfBEntcmML1t-wdGNsKoZL4kZO6ZCc0mO94bB5TAHGXuTVpOsA9AlWx83y2Br-hqUu93Mn1WeijLT5Rhoq6kMdQ0JTgAzkcigdV_adIlMXGLx.jpg"&gt;&lt;/p&gt;&lt;p&gt;</w:t>
      </w:r>
      <w:r>
        <w:rPr>
          <w:sz w:val="32"/>
          <w:szCs w:val="32"/>
        </w:rPr>
        <w:t>关注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关注这些大龄女性呢？首先，他们展现出的坚持精神是一个值得我们学习的地方。第二，他们的事迹激励着身边的人也敢于追逐梦想，即使是在一些看似不可逾越的地步。此外，这种类型的小说也提供了一种新的阅读体验，它结合了生活的情感真实性以及文学作品所需的一丝幻想，让读者在享受故事同时也能够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样的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坚韧不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培养出像大龄皇后那样的精神，我们首先要改变我们的思考方式。不再把年龄作为一个限制，而是把它视作一种积累，可以帮助我们更好地理解世界，更深刻地感悟生活。其次，要学会接受失败，因为失败往往是一段旅程中的必经之路，最终能够让你变得更加强大。最后，保持开放的心态，对待新鲜事物抱有一颗求知若渴的心，这样才能不断进步，从而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塑造自己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开始谈论到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那么自然有人会问：它们如何塑造自己独特的声音呢？这里面蕴含着很多艺术性的技巧。一方面，是通过语言表达上的创新，比如使用一些独特的手法或者词汇来突显人物特色；另一方面，则是通过叙述角度上的变革，如采用第三人称叙述或第一人称日记体，以此来增添情感色彩，让读者更容易投入其中。而且，大部分作者还会运用大量细节描绘，使得虚构人物仿佛活脱一番，在读者心里留下深刻印象。这正是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吸引广泛关注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予我们的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说中学到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阅读这样的小说，我们可以学到很多关于生活、关于爱情、关于职场等方面的事情。当看到那些被世俗定义为“过时”的女人们，却又那么英姿飒爽的时候，你会发现原来生命其实没有尽头，只要你愿意，你总能找到属于你的位置。而对于那些迷茫失措的人来说，这些故事提醒着你不要害怕改变，不要害怕尝试，因为只有这样，你才有机会真正找到属于你的光芒。</w:t>
      </w:r>
      <w:r>
        <w:rPr>
          <w:sz w:val="32"/>
          <w:szCs w:val="32"/>
        </w:rPr>
        <w:t>&lt;/p&gt;&lt;p&gt;&lt;a href = "/doc/931571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年女性的王权故事</w:t>
      </w:r>
      <w:r>
        <w:rPr>
          <w:sz w:val="32"/>
          <w:szCs w:val="32"/>
        </w:rPr>
        <w:t>.doc" rel="alternate" download="931571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年女性的王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