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高原的怀抱中一只羊驼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原上的阳光炙热，风吹过时带着沙尘。这里是羊驼们的家园，也是他们生存和成长的地方。有一个小男孩，他梦想着成为一名探险家，就像他的偶像一样，那个勇敢无畏、历经千辛万苦的探险家。他总是在听父母讲述那些关于“羊驼历险记”的故事，这些故事里充满了不懈追求、顽强拼搏和对自然美景的敬畏。</w:t>
      </w:r>
      <w:r>
        <w:rPr>
          <w:sz w:val="32"/>
          <w:szCs w:val="32"/>
        </w:rPr>
        <w:t>&lt;/p&gt;&lt;p&gt;&lt;img src="/static-img/fs4CT-Yj2K41jKkMPJW9cXH6AaT0iOcOOX762Gdkd2iv6oVSxRauax-0WQWkBRLs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起航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决定自己也要尝试一次真正的大冒险。他开始阅读有关高原环境的地理图书，学习如何使用地图导航，以及如何在没有人烟的地方生存。他还练习攀爬山崖，以便能更好地适应这次旅行。在他准备好之前，他父亲终于同意让他出发，只不过提出了一个条件——一定要安全。</w:t>
      </w:r>
      <w:r>
        <w:rPr>
          <w:sz w:val="32"/>
          <w:szCs w:val="32"/>
        </w:rPr>
        <w:t>&lt;/p&gt;&lt;p&gt;&lt;img src="/static-img/dDO-Lj0NEdp8UYZtaC20QnH6AaT0iOcOOX762Gdkd2g06_iaNTTE3NHgSayA9z8KMMpEZKTSacjUMY6yAVoYRScqJAHjQyoQgU-Zl09sK8FwLpndDOgfADay8QXciL57KKps6bWYMST-Pr4MOEy3wIrPjYZ8qlTBuiARL8Mer6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携带了一份精心挑选的地图、一把多功能刀具、干粮以及足够穿越数周时间的一水，还有一本记录下来的“羊驼历险记”。他深知，要想成功，就必须遵循这些经验教训。在路上，他遇到了一群正在迁徙的小型羊群，他们温顺而又神秘，小男孩被这些动物所吸引，并决定跟随它们前行。</w:t>
      </w:r>
      <w:r>
        <w:rPr>
          <w:sz w:val="32"/>
          <w:szCs w:val="32"/>
        </w:rPr>
        <w:t>&lt;/p&gt;&lt;p&gt;&lt;img src="/static-img/EDxscKfHLTw-ZSBUlbeKiXH6AaT0iOcOOX762Gdkd2g06_iaNTTE3NHgSayA9z8KMMpEZKTSacjUMY6yAVoYRScqJAHjQyoQgU-Zl09sK8FwLpndDOgfADay8QXciL57KKps6bWYMST-Pr4MOEy3wIrPjYZ8qlTBuiARL8Mer6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与野生动物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旅程的推进，小男夫逐渐学会了观察野生的行为和习性。他注意到每当天气变化时，羊群就会改变方向，而当看到远处有水源时，它们会加速前进。这种直觉帮助他们避免了许多危险，同时也让他们能够找到食物和水源。在一次偶然之间，小男孩还救了一只受伤的小狼，它现在成了他的忠实伙伴。</w:t>
      </w:r>
      <w:r>
        <w:rPr>
          <w:sz w:val="32"/>
          <w:szCs w:val="32"/>
        </w:rPr>
        <w:t>&lt;/p&gt;&lt;p&gt;&lt;img src="/static-img/JPmkGJvv7dQgkyyI4N37-XH6AaT0iOcOOX762Gdkd2g06_iaNTTE3NHgSayA9z8KMMpEZKTSacjUMY6yAVoYRScqJAHjQyoQgU-Zl09sK8FwLpndDOgfADay8QXciL57KKps6bWYMST-Pr4MOEy3wIrPjYZ8qlTBuiARL8Mer6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克服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久后，一场突如其来的暴风雪打乱了整个计划。当所有希望似乎都消失的时候，小男夫依靠“羊驼历险记”中的智慧，利用已经积累起来的情报来保护自己免受寒冷侵袭。这包括找到了一个自然形成的小洞穴，用火堆取暖，以及通过观察大自然来判断天气变化，从而作出正确决策。</w:t>
      </w:r>
      <w:r>
        <w:rPr>
          <w:sz w:val="32"/>
          <w:szCs w:val="32"/>
        </w:rPr>
        <w:t>&lt;/p&gt;&lt;p&gt;&lt;img src="/static-img/CMveKTHWtCIv-AUGvchaG3H6AaT0iOcOOX762Gdkd2g06_iaNTTE3NHgSayA9z8KMMpEZKTSacjUMY6yAVoYRScqJAHjQyoQgU-Zl09sK8FwLpndDOgfADay8QXciL57KKps6bWYMST-Pr4MOEy3wIrPjYZ8qlTBuiARL8Mer6I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返故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艰苦奋斗，最终，小男夫抵达目的地。那是一个宁静祥和的地方，是几代人的共同努力创造出来的地方。一切都那么平静，却又充满了新的可能性。回望自己的旅程，无论是那些欢笑还是泪水，每一步都是成长的一部分。而最重要的是，这一切都因为那段特殊而珍贵的经历，让他更加坚定了成为一名探险家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忆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小男夫被亲朋好友迎接，他们兴奋地听他讲述自己的冒险故事。大多数人惊叹于他的勇气与智慧，但也有少数人担忧，因为即使是最伟大的探索者也不例外，都会面临生命威胁。不过，对于这个孩子来说，“羊驷历險記”已经成为了他内心深处永恒不变的事实。这次经历虽然结束，但是它激发了新希望、新梦想，使得未来的道路更加清晰。</w:t>
      </w:r>
      <w:r>
        <w:rPr>
          <w:sz w:val="32"/>
          <w:szCs w:val="32"/>
        </w:rPr>
        <w:t>&lt;/p&gt;&lt;p&gt;&lt;a href = "/doc/931482-</w:t>
      </w:r>
      <w:r>
        <w:rPr>
          <w:sz w:val="32"/>
          <w:szCs w:val="32"/>
        </w:rPr>
        <w:t>在高原的怀抱中一只羊驼的冒险故事</w:t>
      </w:r>
      <w:r>
        <w:rPr>
          <w:sz w:val="32"/>
          <w:szCs w:val="32"/>
        </w:rPr>
        <w:t>.doc" rel="alternate" download="931482-</w:t>
      </w:r>
      <w:r>
        <w:rPr>
          <w:sz w:val="32"/>
          <w:szCs w:val="32"/>
        </w:rPr>
        <w:t>在高原的怀抱中一只羊驼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