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在婆婆身上观察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在婆婆身上做了什么？</w:t>
      </w:r>
      <w:r>
        <w:rPr>
          <w:sz w:val="32"/>
          <w:szCs w:val="32"/>
        </w:rPr>
        <w:t>&lt;/p&gt;&lt;p&gt;&lt;img src="/static-img/B680IeYvnGEokk55pVlKto46mJCdyZlf545uLfvqNRbTfWkzJJWGoG0T_kgQA1WO.jpg"&gt;&lt;/p&gt;&lt;p&gt;</w:t>
      </w:r>
      <w:r>
        <w:rPr>
          <w:sz w:val="32"/>
          <w:szCs w:val="32"/>
        </w:rPr>
        <w:t>看到老公在婆婆身上，我的心情复杂。我们都知道，家庭是由小事组成的，而这些小事往往反映出一个人的性格和价值观。</w:t>
      </w:r>
      <w:r>
        <w:rPr>
          <w:sz w:val="32"/>
          <w:szCs w:val="32"/>
        </w:rPr>
        <w:t>&lt;/p&gt;&lt;p&gt;</w:t>
      </w:r>
      <w:r>
        <w:rPr>
          <w:sz w:val="32"/>
          <w:szCs w:val="32"/>
        </w:rPr>
        <w:t>他们相处的点滴有何意义？</w:t>
      </w:r>
      <w:r>
        <w:rPr>
          <w:sz w:val="32"/>
          <w:szCs w:val="32"/>
        </w:rPr>
        <w:t>&lt;/p&gt;&lt;p&gt;&lt;img src="/static-img/36yfdBJrBS3nk2T2QBKdOo46mJCdyZlf545uLfvqNRYBTV_e5N8swSYQ7IEXP98gtlQR_Oa_xmwWccPs1tE591_LcEeEL3n6TkKdJIuX6TCE0XPi_SBPdM1JCZDDZdItq5C-cweE9vyyOnQu0DaIEw.png"&gt;&lt;/p&gt;&lt;p&gt;</w:t>
      </w:r>
      <w:r>
        <w:rPr>
          <w:sz w:val="32"/>
          <w:szCs w:val="32"/>
        </w:rPr>
        <w:t>我注意到，每当我与老公一家聚餐时，他总是会主动帮忙清理餐桌，不论是否有人要求。他不仅仅是在帮助他的母亲，更是在传递着对家庭责任感的重要性。我开始意识到，这些看似微不足道的小行动，是一种深层次的情感投资和责任担当。</w:t>
      </w:r>
      <w:r>
        <w:rPr>
          <w:sz w:val="32"/>
          <w:szCs w:val="32"/>
        </w:rPr>
        <w:t>&lt;/p&gt;&lt;p&gt;</w:t>
      </w:r>
      <w:r>
        <w:rPr>
          <w:sz w:val="32"/>
          <w:szCs w:val="32"/>
        </w:rPr>
        <w:t>如何理解这种行为背后的深意？</w:t>
      </w:r>
      <w:r>
        <w:rPr>
          <w:sz w:val="32"/>
          <w:szCs w:val="32"/>
        </w:rPr>
        <w:t>&lt;/p&gt;&lt;p&gt;&lt;img src="/static-img/ebFjWnqs8NR0YYtRowV3EY46mJCdyZlf545uLfvqNRYBTV_e5N8swSYQ7IEXP98gtlQR_Oa_xmwWccPs1tE591_LcEeEL3n6TkKdJIuX6TCE0XPi_SBPdM1JCZDDZdItq5C-cweE9vyyOnQu0DaIEw.jpg"&gt;&lt;/p&gt;&lt;p&gt;</w:t>
      </w:r>
      <w:r>
        <w:rPr>
          <w:sz w:val="32"/>
          <w:szCs w:val="32"/>
        </w:rPr>
        <w:t>有一次，我目睹了老公给婆婆修理衣物。他仔细地挑选合适的针线，用力但又温柔地缝补。我问他为什么要花时间做这些事情，他回答说：“这是对她多年付出的回报。”这句话让我明白，看到老公在婆婆身上，那里不仅只有孝顺，还有爱护、尊重和感恩。</w:t>
      </w:r>
      <w:r>
        <w:rPr>
          <w:sz w:val="32"/>
          <w:szCs w:val="32"/>
        </w:rPr>
        <w:t>&lt;/p&gt;&lt;p&gt;</w:t>
      </w:r>
      <w:r>
        <w:rPr>
          <w:sz w:val="32"/>
          <w:szCs w:val="32"/>
        </w:rPr>
        <w:t>这样的行为对我们的婚姻意味着什么？</w:t>
      </w:r>
      <w:r>
        <w:rPr>
          <w:sz w:val="32"/>
          <w:szCs w:val="32"/>
        </w:rPr>
        <w:t>&lt;/p&gt;&lt;p&gt;&lt;img src="/static-img/MygBpnyU3AUzBMuVqcdEVI46mJCdyZlf545uLfvqNRYBTV_e5N8swSYQ7IEXP98gtlQR_Oa_xmwWccPs1tE591_LcEeEL3n6TkKdJIuX6TCE0XPi_SBPdM1JCZDDZdItq5C-cweE9vyyOnQu0DaIEw.jpg"&gt;&lt;/p&gt;&lt;p&gt;</w:t>
      </w:r>
      <w:r>
        <w:rPr>
          <w:sz w:val="32"/>
          <w:szCs w:val="32"/>
        </w:rPr>
        <w:t>随着时间的推移，我越来越感到自己也被这个行为所影响。我开始更加珍惜与丈夫共度的每一刻，无论是简单的一句鼓励还是共同完成家务的事。这种转变让我们的关系变得更加紧密，因为我们都学会了通过日常的小事来表达彼此对对方家的关怀和支持。</w:t>
      </w:r>
      <w:r>
        <w:rPr>
          <w:sz w:val="32"/>
          <w:szCs w:val="32"/>
        </w:rPr>
        <w:t>&lt;/p&gt;&lt;p&gt;</w:t>
      </w:r>
      <w:r>
        <w:rPr>
          <w:sz w:val="32"/>
          <w:szCs w:val="32"/>
        </w:rPr>
        <w:t>为何不能忽视这样子的美好举措？</w:t>
      </w:r>
      <w:r>
        <w:rPr>
          <w:sz w:val="32"/>
          <w:szCs w:val="32"/>
        </w:rPr>
        <w:t>&lt;/p&gt;&lt;p&gt;&lt;img src="/static-img/vUME9v1eYJqSNi2VLOVzno46mJCdyZlf545uLfvqNRYBTV_e5N8swSYQ7IEXP98gtlQR_Oa_xmwWccPs1tE591_LcEeEL3n6TkKdJIuX6TCE0XPi_SBPdM1JCZDDZdItq5C-cweE9vyyOnQu0DaIEw.jpg"&gt;&lt;/p&gt;&lt;p&gt;</w:t>
      </w:r>
      <w:r>
        <w:rPr>
          <w:sz w:val="32"/>
          <w:szCs w:val="32"/>
        </w:rPr>
        <w:t>有时候，当我疲惫透顶的时候，看见老公仍然乐于照顾他的母亲，让我觉得自己的努力也是值得的。这种相互扶持的情谊，是任何金钱或物质都无法替代的人生财富。在他眼中，我们都是宝贵的人生伙伴，而不是单纯的地位或身份象征。</w:t>
      </w:r>
      <w:r>
        <w:rPr>
          <w:sz w:val="32"/>
          <w:szCs w:val="32"/>
        </w:rPr>
        <w:t>&lt;/p&gt;&lt;p&gt;</w:t>
      </w:r>
      <w:r>
        <w:rPr>
          <w:sz w:val="32"/>
          <w:szCs w:val="32"/>
        </w:rPr>
        <w:t>如何将这一点融入到我们的生活中去？</w:t>
      </w:r>
      <w:r>
        <w:rPr>
          <w:sz w:val="32"/>
          <w:szCs w:val="32"/>
        </w:rPr>
        <w:t>&lt;/p&gt;&lt;p&gt;</w:t>
      </w:r>
      <w:r>
        <w:rPr>
          <w:sz w:val="32"/>
          <w:szCs w:val="32"/>
        </w:rPr>
        <w:t xml:space="preserve">看到老公在婆 </w:t>
      </w:r>
      <w:r>
        <w:rPr>
          <w:sz w:val="32"/>
          <w:szCs w:val="32"/>
        </w:rPr>
        <w:t xml:space="preserve">Baba </w:t>
      </w:r>
      <w:r>
        <w:rPr>
          <w:sz w:val="32"/>
          <w:szCs w:val="32"/>
        </w:rPr>
        <w:t>身上，我意识到了生活中的许多美好，但更重要的是，它教会了我一个至关重要的人生课题——无论环境如何变化，都要保持那份初心与坚守。面对各种挑战，我们应该像他们一样，不断学习、进步，并以身作则，为家庭增添更多温暖与光彩。</w:t>
      </w:r>
      <w:r>
        <w:rPr>
          <w:sz w:val="32"/>
          <w:szCs w:val="32"/>
        </w:rPr>
        <w:t>&lt;/p&gt;&lt;p&gt;&lt;a href = "/doc/931434-</w:t>
      </w:r>
      <w:r>
        <w:rPr>
          <w:sz w:val="32"/>
          <w:szCs w:val="32"/>
        </w:rPr>
        <w:t>老公在婆婆身上观察与理解</w:t>
      </w:r>
      <w:r>
        <w:rPr>
          <w:sz w:val="32"/>
          <w:szCs w:val="32"/>
        </w:rPr>
        <w:t>.doc" rel="alternate" download="931434-</w:t>
      </w:r>
      <w:r>
        <w:rPr>
          <w:sz w:val="32"/>
          <w:szCs w:val="32"/>
        </w:rPr>
        <w:t>老公在婆婆身上观察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