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棒棒上写作业学生成长励志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棒棒上写作业：成长的礼物吗？</w:t>
      </w:r>
      <w:r>
        <w:rPr>
          <w:sz w:val="32"/>
          <w:szCs w:val="32"/>
        </w:rPr>
        <w:t>&lt;/p&gt;&lt;p&gt;&lt;img src="/static-img/mO0-oSFzSuw-4lK0IIYyuFQmkLWni1beMwEIOiHXeSUGv0crVsOFBa1y8ZJdIfW3.png"&gt;&lt;/p&gt;&lt;p&gt;</w:t>
      </w:r>
      <w:r>
        <w:rPr>
          <w:sz w:val="32"/>
          <w:szCs w:val="32"/>
        </w:rPr>
        <w:t>是什么让我们想要坐在学霸的棒棒上写作业？</w:t>
      </w:r>
      <w:r>
        <w:rPr>
          <w:sz w:val="32"/>
          <w:szCs w:val="32"/>
        </w:rPr>
        <w:t>&lt;/p&gt;&lt;p&gt;</w:t>
      </w:r>
      <w:r>
        <w:rPr>
          <w:sz w:val="32"/>
          <w:szCs w:val="32"/>
        </w:rPr>
        <w:t>在这个数字化时代，学习不再仅仅局限于教室里。随着网络视频平台的兴起，一种全新的学习方式——“坐学霸家具上写作业”视频开始流行起来。这些视频通常是由有才华且成绩优秀的小朋友录制，他们坐在各种各样的家具上，比如大人的办公椅、书桌或甚至是一把高级木质椅子，然后边吃零食边做数学题或者阅读书籍。在观众眼中，这些孩子们看似轻松自在地完成了自己的家庭作业。</w:t>
      </w:r>
      <w:r>
        <w:rPr>
          <w:sz w:val="32"/>
          <w:szCs w:val="32"/>
        </w:rPr>
        <w:t>&lt;/p&gt;&lt;p&gt;&lt;img src="/static-img/jgVCtGDntiEacI2N52nDKlQmkLWni1beMwEIOiHXeSXK-HzEqsGeX24geZHiOyJJHFZwi8OamGdVLTiGnlikzAtw1zoJoo_XjdRCpVwFCn-uEyfs7GIxFpG3tQvYsoGOhRbjgDfO1--3YBFyaiQvBFUODOTixd1rh88ADHY3iaJ5ExRHD5yW5hB2PWzpgDvSclmydYBoA4Gbo5fLWPW81w.png"&gt;&lt;/p&gt;&lt;p&gt;</w:t>
      </w:r>
      <w:r>
        <w:rPr>
          <w:sz w:val="32"/>
          <w:szCs w:val="32"/>
        </w:rPr>
        <w:t>为什么人们对这样的行为感到好奇？</w:t>
      </w:r>
      <w:r>
        <w:rPr>
          <w:sz w:val="32"/>
          <w:szCs w:val="32"/>
        </w:rPr>
        <w:t>&lt;/p&gt;&lt;p&gt;</w:t>
      </w:r>
      <w:r>
        <w:rPr>
          <w:sz w:val="32"/>
          <w:szCs w:val="32"/>
        </w:rPr>
        <w:t>这类视频之所以受欢迎，并非单纯因为它们展示了孩子们如何在任何位置都能有效地学习，而是因为它们展现了一种特别的心态和习惯。这背后隐藏着的是一种成长中的智慧，即使是在最不寻常的情况下，也能保持专注和积极。而对于一些父母来说，这也是一种启发，让他们思考如何帮助自己的孩子养成良好的学习习惯。</w:t>
      </w:r>
      <w:r>
        <w:rPr>
          <w:sz w:val="32"/>
          <w:szCs w:val="32"/>
        </w:rPr>
        <w:t>&lt;/p&gt;&lt;p&gt;&lt;img src="/static-img/Mhf-0Dw3oHGPnft_IWd87VQmkLWni1beMwEIOiHXeSXK-HzEqsGeX24geZHiOyJJHFZwi8OamGdVLTiGnlikzAtw1zoJoo_XjdRCpVwFCn-uEyfs7GIxFpG3tQvYsoGOhRbjgDfO1--3YBFyaiQvBFUODOTixd1rh88ADHY3iaJ5ExRHD5yW5hB2PWzpgDvSclmydYBoA4Gbo5fLWPW81w.jpeg"&gt;&lt;/p&gt;&lt;p&gt;</w:t>
      </w:r>
      <w:r>
        <w:rPr>
          <w:sz w:val="32"/>
          <w:szCs w:val="32"/>
        </w:rPr>
        <w:t>如何理解这种教育模式下的“学霸”形象？</w:t>
      </w:r>
      <w:r>
        <w:rPr>
          <w:sz w:val="32"/>
          <w:szCs w:val="32"/>
        </w:rPr>
        <w:t>&lt;/p&gt;&lt;p&gt;</w:t>
      </w:r>
      <w:r>
        <w:rPr>
          <w:sz w:val="32"/>
          <w:szCs w:val="32"/>
        </w:rPr>
        <w:t>所谓的“学霸”，并不是指那些总是考得很高分的人，而更像是那些能够在日常生活中找到合适时间和地点进行有效学习的人。他们可能会利用任何空余时间去读一本书或者解决一个难题，不论是在公交车上的座位、图书馆的大厅还是自己家的床铺。这种能力实际上是一个人可以根据情况灵活调整自己状态以应对不同的环境挑战的体现。</w:t>
      </w:r>
      <w:r>
        <w:rPr>
          <w:sz w:val="32"/>
          <w:szCs w:val="32"/>
        </w:rPr>
        <w:t>&lt;/p&gt;&lt;p&gt;&lt;img src="/static-img/FFAucIE7vkEXBt7N7ZN74FQmkLWni1beMwEIOiHXeSXK-HzEqsGeX24geZHiOyJJHFZwi8OamGdVLTiGnlikzAtw1zoJoo_XjdRCpVwFCn-uEyfs7GIxFpG3tQvYsoGOhRbjgDfO1--3YBFyaiQvBFUODOTixd1rh88ADHY3iaJ5ExRHD5yW5hB2PWzpgDvSclmydYBoA4Gbo5fLWPW81w.png"&gt;&lt;/p&gt;&lt;p&gt;</w:t>
      </w:r>
      <w:r>
        <w:rPr>
          <w:sz w:val="32"/>
          <w:szCs w:val="32"/>
        </w:rPr>
        <w:t>坐在学霸家具上的意义</w:t>
      </w:r>
      <w:r>
        <w:rPr>
          <w:sz w:val="32"/>
          <w:szCs w:val="32"/>
        </w:rPr>
        <w:t>&lt;/p&gt;&lt;p&gt;</w:t>
      </w:r>
      <w:r>
        <w:rPr>
          <w:sz w:val="32"/>
          <w:szCs w:val="32"/>
        </w:rPr>
        <w:t>当我们看到这些小学生坐在精致木质椅子或现代设计沙发上认真做作业时，我们被这种与生俱来的优雅感触动到了。这不仅仅是一种装饰，更反映了一个家庭对于教育质量追求卓越的心态。在这样的氛围中，孩子自然而然地学会了珍视每一次学习，每次都是为了将来更好的自己而努力。</w:t>
      </w:r>
      <w:r>
        <w:rPr>
          <w:sz w:val="32"/>
          <w:szCs w:val="32"/>
        </w:rPr>
        <w:t>&lt;/p&gt;&lt;p&gt;&lt;img src="/static-img/3RT7ZTEsKQ4ztX9WI_lWRVQmkLWni1beMwEIOiHXeSXK-HzEqsGeX24geZHiOyJJHFZwi8OamGdVLTiGnlikzAtw1zoJoo_XjdRCpVwFCn-uEyfs7GIxFpG3tQvYsoGOhRbjgDfO1--3YBFyaiQvBFUODOTixd1rh88ADHY3iaJ5ExRHD5yW5hB2PWzpgDvSclmydYBoA4Gbo5fLWPW81w.png"&gt;&lt;/p&gt;&lt;p&gt;</w:t>
      </w:r>
      <w:r>
        <w:rPr>
          <w:sz w:val="32"/>
          <w:szCs w:val="32"/>
        </w:rPr>
        <w:t>在现实生活中该如何运用这一理念</w:t>
      </w:r>
      <w:r>
        <w:rPr>
          <w:sz w:val="32"/>
          <w:szCs w:val="32"/>
        </w:rPr>
        <w:t>&lt;/p&gt;&lt;p&gt;</w:t>
      </w:r>
      <w:r>
        <w:rPr>
          <w:sz w:val="32"/>
          <w:szCs w:val="32"/>
        </w:rPr>
        <w:t>虽然观看别人坐在精美家具上的画面给人带来享受，但转换到实际操作中的问题却显得复杂许多。首先，需要确保创造出一个既舒适又富有纪律性的学习空间；其次，要培养正确的时间管理技巧，使每个小时都充满价值；最后，还要从小培养独立思考和解决问题的能力，以便即使没有特定的“学霸”家具也能自我驱动地进步。</w:t>
      </w:r>
      <w:r>
        <w:rPr>
          <w:sz w:val="32"/>
          <w:szCs w:val="32"/>
        </w:rPr>
        <w:t>&lt;/p&gt;&lt;p&gt;</w:t>
      </w:r>
      <w:r>
        <w:rPr>
          <w:sz w:val="32"/>
          <w:szCs w:val="32"/>
        </w:rPr>
        <w:t>最终，我们是否真的需要模仿这些坐姿变异者？</w:t>
      </w:r>
      <w:r>
        <w:rPr>
          <w:sz w:val="32"/>
          <w:szCs w:val="32"/>
        </w:rPr>
        <w:t>&lt;/p&gt;&lt;p&gt;</w:t>
      </w:r>
      <w:r>
        <w:rPr>
          <w:sz w:val="32"/>
          <w:szCs w:val="32"/>
        </w:rPr>
        <w:t>尽管这样的一些视频给我们的生活增添了一丝趣味性，但我们应该审慎考虑是否真正需要模仿这类行为。如果只是为了虚荣心或者社交媒体上的点赞，那么这样的行为可能会导致负面的影响，比如过度焦虑或压力加剧。但如果我们能够从中学到更多关于效率、专注以及个人品味的话，那么无疑是个宝贵的收获。</w:t>
      </w:r>
      <w:r>
        <w:rPr>
          <w:sz w:val="32"/>
          <w:szCs w:val="32"/>
        </w:rPr>
        <w:t>&lt;/p&gt;&lt;p&gt;&lt;a href = "/doc/931338-</w:t>
      </w:r>
      <w:r>
        <w:rPr>
          <w:sz w:val="32"/>
          <w:szCs w:val="32"/>
        </w:rPr>
        <w:t>学霸的棒棒上写作业学生成长励志学习</w:t>
      </w:r>
      <w:r>
        <w:rPr>
          <w:sz w:val="32"/>
          <w:szCs w:val="32"/>
        </w:rPr>
        <w:t>.doc" rel="alternate" download="931338-</w:t>
      </w:r>
      <w:r>
        <w:rPr>
          <w:sz w:val="32"/>
          <w:szCs w:val="32"/>
        </w:rPr>
        <w:t>学霸的棒棒上写作业学生成长励志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