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云间乐章探索云中歌小说中的诗意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云中歌小说的诞生与背景</w:t>
      </w:r>
      <w:r>
        <w:rPr>
          <w:sz w:val="32"/>
          <w:szCs w:val="32"/>
        </w:rPr>
        <w:t>&lt;/p&gt;&lt;p&gt;&lt;img src="/static-img/nTtw8c5NQrjHLeg5o1PNCaW4lY28jlTftosP31ARVG5KMv_WZ7t7ng8vnHTrNaf5.jpg"&gt;&lt;/p&gt;&lt;p&gt;</w:t>
      </w:r>
      <w:r>
        <w:rPr>
          <w:sz w:val="32"/>
          <w:szCs w:val="32"/>
        </w:rPr>
        <w:t>云中歌小说作为一部现代奇幻文学作品，其创作背景深植于中国传统文化之中。作者借助先进科技手段，将古代神话、仙侠故事融入到未来都市的氛围之中，构建了一个既有古风韵味又不失现代感的独特世界观。在这个充满魔法和异能的地方，人物们以不同的方式追求着自己的梦想与自由，这种跨越时空的叙事手法，为读者提供了一种全新的阅读体验。</w:t>
      </w:r>
      <w:r>
        <w:rPr>
          <w:sz w:val="32"/>
          <w:szCs w:val="32"/>
        </w:rPr>
        <w:t>&lt;/p&gt;&lt;p&gt;</w:t>
      </w:r>
      <w:r>
        <w:rPr>
          <w:sz w:val="32"/>
          <w:szCs w:val="32"/>
        </w:rPr>
        <w:t>主题探讨：人性与科技的对抗</w:t>
      </w:r>
      <w:r>
        <w:rPr>
          <w:sz w:val="32"/>
          <w:szCs w:val="32"/>
        </w:rPr>
        <w:t>&lt;/p&gt;&lt;p&gt;&lt;img src="/static-img/XsRgUIx1mzvxwSUeyXUwrKW4lY28jlTftosP31ARVG6gq8i9RYoKhMVimh0Vd0evgoC1Yxg74f3NUuo_5S3c7e8AdWRQVrjrc2cWbcHb-4M03v9m5oZKtzmLtsHmxFQkpggmKzwCb4_XRB7LFaGhbLuLGxlQCUPG4u_ZfsDe8FT4yb05uMZ3aNyLHnXpWv5S-pSAkkvjYLB7i4OGiuf0Kg.jpg"&gt;&lt;/p&gt;&lt;p&gt;</w:t>
      </w:r>
      <w:r>
        <w:rPr>
          <w:sz w:val="32"/>
          <w:szCs w:val="32"/>
        </w:rPr>
        <w:t>在云中歌小说里，科技发展极大地改变了人类生活，但同时也带来了无数问题。如同现实世界一样，在虚拟空间内的人类行为也在不断地挑战着伦理和道德底线。这部作品通过角色之间复杂的情感纠葛以及他们如何应对这些挑战来展现出人性的光辉与脆弱，同时也提醒我们在追求技术进步的过程中，不要忘记保护自身精神世界和社会秩序。</w:t>
      </w:r>
      <w:r>
        <w:rPr>
          <w:sz w:val="32"/>
          <w:szCs w:val="32"/>
        </w:rPr>
        <w:t>&lt;/p&gt;&lt;p&gt;</w:t>
      </w:r>
      <w:r>
        <w:rPr>
          <w:sz w:val="32"/>
          <w:szCs w:val="32"/>
        </w:rPr>
        <w:t>世界观构建：未来城市与自然界融合</w:t>
      </w:r>
      <w:r>
        <w:rPr>
          <w:sz w:val="32"/>
          <w:szCs w:val="32"/>
        </w:rPr>
        <w:t>&lt;/p&gt;&lt;p&gt;&lt;img src="/static-img/j-rpf1SFPc4ayEh52hj1T6W4lY28jlTftosP31ARVG6gq8i9RYoKhMVimh0Vd0evgoC1Yxg74f3NUuo_5S3c7e8AdWRQVrjrc2cWbcHb-4M03v9m5oZKtzmLtsHmxFQkpggmKzwCb4_XRB7LFaGhbLuLGxlQCUPG4u_ZfsDe8FT4yb05uMZ3aNyLHnXpWv5S-pSAkkvjYLB7i4OGiuf0Kg.jpg"&gt;&lt;/p&gt;&lt;p&gt;</w:t>
      </w:r>
      <w:r>
        <w:rPr>
          <w:sz w:val="32"/>
          <w:szCs w:val="32"/>
        </w:rPr>
        <w:t xml:space="preserve">云中的城市是这部小说的一个重要组成部分，它由高楼大厦、飞行器等 </w:t>
      </w:r>
      <w:r>
        <w:rPr>
          <w:sz w:val="32"/>
          <w:szCs w:val="32"/>
        </w:rPr>
        <w:t xml:space="preserve">futuristic </w:t>
      </w:r>
      <w:r>
        <w:rPr>
          <w:sz w:val="32"/>
          <w:szCs w:val="32"/>
        </w:rPr>
        <w:t>设施构成，同时周围环绕着丰富多彩的地球自然景观。这座城市不仅是一个物质上的繁荣象征，更代表了人类文明发展的一次伟大的飞跃。然而，与此同时，作者并未忽视自然界对于这种迅猛发展所带来的影响，因此在描述当下的描写里，也透露出一种对未来可持续发展态度的思考。</w:t>
      </w:r>
      <w:r>
        <w:rPr>
          <w:sz w:val="32"/>
          <w:szCs w:val="32"/>
        </w:rPr>
        <w:t>&lt;/p&gt;&lt;p&gt;</w:t>
      </w:r>
      <w:r>
        <w:rPr>
          <w:sz w:val="32"/>
          <w:szCs w:val="32"/>
        </w:rPr>
        <w:t>人物塑造：寻找个性化的人物形象</w:t>
      </w:r>
      <w:r>
        <w:rPr>
          <w:sz w:val="32"/>
          <w:szCs w:val="32"/>
        </w:rPr>
        <w:t>&lt;/p&gt;&lt;p&gt;&lt;img src="/static-img/05GnnxllWRDcpi_IEUuO56W4lY28jlTftosP31ARVG6gq8i9RYoKhMVimh0Vd0evgoC1Yxg74f3NUuo_5S3c7e8AdWRQVrjrc2cWbcHb-4M03v9m5oZKtzmLtsHmxFQkpggmKzwCb4_XRB7LFaGhbLuLGxlQCUPG4u_ZfsDe8FT4yb05uMZ3aNyLHnXpWv5S-pSAkkvjYLB7i4OGiuf0Kg.jpg"&gt;&lt;/p&gt;&lt;p&gt;</w:t>
      </w:r>
      <w:r>
        <w:rPr>
          <w:sz w:val="32"/>
          <w:szCs w:val="32"/>
        </w:rPr>
        <w:t>作品中的每个人物都有其独特性格和命运，他们各自面临着不同的问题和挑战，如爱情、友情、权力斗争等，而这些都是通过细腻的情节处理得淋漓尽致。在这样的故事背后，我们可以看到人物的心灵深处，那些隐藏在表面的秘密，以及他们为了实现愿望而付出的努力，这些都让人物更加立体且真实，让读者能够更好地投入到故事之中去。</w:t>
      </w:r>
      <w:r>
        <w:rPr>
          <w:sz w:val="32"/>
          <w:szCs w:val="32"/>
        </w:rPr>
        <w:t>&lt;/p&gt;&lt;p&gt;</w:t>
      </w:r>
      <w:r>
        <w:rPr>
          <w:sz w:val="32"/>
          <w:szCs w:val="32"/>
        </w:rPr>
        <w:t>文学特色：浪漫主义色彩浓郁</w:t>
      </w:r>
      <w:r>
        <w:rPr>
          <w:sz w:val="32"/>
          <w:szCs w:val="32"/>
        </w:rPr>
        <w:t>&lt;/p&gt;&lt;p&gt;&lt;img src="/static-img/rmT9vy_eX9JOuFE4Z4Z6hKW4lY28jlTftosP31ARVG6gq8i9RYoKhMVimh0Vd0evgoC1Yxg74f3NUuo_5S3c7e8AdWRQVrjrc2cWbcHb-4M03v9m5oZKtzmLtsHmxFQkpggmKzwCb4_XRB7LFaGhbLuLGxlQCUPG4u_ZfsDe8FT4yb05uMZ3aNyLHnXpWv5S-pSAkkvjYLB7i4OGiuf0Kg.jpg"&gt;&lt;/p&gt;&lt;p&gt;</w:t>
      </w:r>
      <w:r>
        <w:rPr>
          <w:sz w:val="32"/>
          <w:szCs w:val="32"/>
        </w:rPr>
        <w:t>作为一部奇幻文学作品，云中歌的小说并不缺乏冒险元素，但它最显著的一点或许就是那种浓郁的浪漫主义色彩。在这里，每一次飞翔，每一次英雄救美，都似乎带有一种超脱尘世凡人的神圣气息。而这种气息正是通过作者精心编织的情节铺垫出来，使得整个故事充满了诗意，让读者仿佛置身于一场壮丽的大型戏剧演出之上。</w:t>
      </w:r>
      <w:r>
        <w:rPr>
          <w:sz w:val="32"/>
          <w:szCs w:val="32"/>
        </w:rPr>
        <w:t>&lt;/p&gt;&lt;p&gt;</w:t>
      </w:r>
      <w:r>
        <w:rPr>
          <w:sz w:val="32"/>
          <w:szCs w:val="32"/>
        </w:rPr>
        <w:t>社会价值：反思时代责任</w:t>
      </w:r>
      <w:r>
        <w:rPr>
          <w:sz w:val="32"/>
          <w:szCs w:val="32"/>
        </w:rPr>
        <w:t>&lt;/p&gt;&lt;p&gt;</w:t>
      </w:r>
      <w:r>
        <w:rPr>
          <w:sz w:val="32"/>
          <w:szCs w:val="32"/>
        </w:rPr>
        <w:t>虽然云中的故事情节丰富多彩，但是它所蕴含的是一种深刻而沉痛的话题——关于我们的时代责任。无论是在技术创新还是文化传承上，我们都需要考虑自己肩负起怎样的责任。就像书中的主人公们那样，他们虽然拥有强大的力量，却不能避免面对那些伴随着变革而产生的问题，从而引发了一系列关于如何平衡个人欲望与社会利益的问题，并促使我们去反思我们应该如何担当起历史赋予我们的角色。</w:t>
      </w:r>
      <w:r>
        <w:rPr>
          <w:sz w:val="32"/>
          <w:szCs w:val="32"/>
        </w:rPr>
        <w:t>&lt;/p&gt;&lt;p&gt;&lt;a href = "/doc/931268-</w:t>
      </w:r>
      <w:r>
        <w:rPr>
          <w:sz w:val="32"/>
          <w:szCs w:val="32"/>
        </w:rPr>
        <w:t>云间乐章探索云中歌小说中的诗意世界</w:t>
      </w:r>
      <w:r>
        <w:rPr>
          <w:sz w:val="32"/>
          <w:szCs w:val="32"/>
        </w:rPr>
        <w:t>.doc" rel="alternate" download="931268-</w:t>
      </w:r>
      <w:r>
        <w:rPr>
          <w:sz w:val="32"/>
          <w:szCs w:val="32"/>
        </w:rPr>
        <w:t>云间乐章探索云中歌小说中的诗意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