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挑战女生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内的自我提升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挑战：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自我提升计划</w:t>
      </w:r>
      <w:r>
        <w:rPr>
          <w:sz w:val="32"/>
          <w:szCs w:val="32"/>
        </w:rPr>
        <w:t>&lt;/p&gt;&lt;p&gt;&lt;img src="/static-img/IcUPVabZGbsHD_r1DKPG5_aBgLYpTodYVxZ9sb9Gtv3wnX-rVgk6Y82KJ7m1Wg4l.jpg"&gt;&lt;/p&gt;&lt;p&gt;</w:t>
      </w:r>
      <w:r>
        <w:rPr>
          <w:sz w:val="32"/>
          <w:szCs w:val="32"/>
        </w:rPr>
        <w:t>在这个炎热的夏季，许多人选择了放松和休闲，而我们今天要探讨的是一种不同于传统假期生活方式——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，以发育为目的的一种个人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周：身体塑形</w:t>
      </w:r>
      <w:r>
        <w:rPr>
          <w:sz w:val="32"/>
          <w:szCs w:val="32"/>
        </w:rPr>
        <w:t>&lt;/p&gt;&lt;p&gt;&lt;img src="/static-img/itFw6eDFyN3UCN8X9m1yyvaBgLYpTodYVxZ9sb9Gtv3Ryn-PPSLHSfwubQrbFgrhsJlyJRvlRCpkkXuPgF7PzuXbbJtqvV1k9XyazbIWIwduGLIThUsUvSpkqUFpXu25Vhdd3mvuaMNu26jV-6vwHQrDTIqqhpV-aKDmC1tnfntQ56foRhC9Hz1uwnn2IaT3vmizRKDZiMthwM_TabQnWg.png"&gt;&lt;/p&gt;&lt;p&gt;</w:t>
      </w:r>
      <w:r>
        <w:rPr>
          <w:sz w:val="32"/>
          <w:szCs w:val="32"/>
        </w:rPr>
        <w:t>首先，我们要从身体的角度出发。通过每天早晚进行适量运动，如快走、瑜伽等，可以有效燃烧脂肪，增强体质。此外，均衡饮食也是不可或缺的，少吃高糖、高脂肪食品，更注重蔬菜和水果的摄入。这一周我们的目标是改变旧有的饮食习惯，为接下来的时间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周：心理调整</w:t>
      </w:r>
      <w:r>
        <w:rPr>
          <w:sz w:val="32"/>
          <w:szCs w:val="32"/>
        </w:rPr>
        <w:t>&lt;/p&gt;&lt;p&gt;&lt;img src="/static-img/u6QqJBGP-ooSH_QbZmDtkfaBgLYpTodYVxZ9sb9Gtv3Ryn-PPSLHSfwubQrbFgrhsJlyJRvlRCpkkXuPgF7PzuXbbJtqvV1k9XyazbIWIwduGLIThUsUvSpkqUFpXu25Vhdd3mvuaMNu26jV-6vwHQrDTIqqhpV-aKDmC1tnfntQ56foRhC9Hz1uwnn2IaT3vmizRKDZiMthwM_TabQnWg.jpg"&gt;&lt;/p&gt;&lt;p&gt;</w:t>
      </w:r>
      <w:r>
        <w:rPr>
          <w:sz w:val="32"/>
          <w:szCs w:val="32"/>
        </w:rPr>
        <w:t>在第二周，我们将重点关注心理素质的培养。通过冥想、读书、学习新技能等活动，可以帮助我们树立积极向上的心态，不断超越自己。在这段时间里，每个人都应该设定一些小目标，并且坚持实现，这不仅能够提升我们的信心，也能让我们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周：社交互动</w:t>
      </w:r>
      <w:r>
        <w:rPr>
          <w:sz w:val="32"/>
          <w:szCs w:val="32"/>
        </w:rPr>
        <w:t>&lt;/p&gt;&lt;p&gt;&lt;img src="/static-img/S_Hc9iIYoOAKnwCqpMn83vaBgLYpTodYVxZ9sb9Gtv3Ryn-PPSLHSfwubQrbFgrhsJlyJRvlRCpkkXuPgF7PzuXbbJtqvV1k9XyazbIWIwduGLIThUsUvSpkqUFpXu25Vhdd3mvuaMNu26jV-6vwHQrDTIqqhpV-aKDmC1tnfntQ56foRhC9Hz1uwnn2IaT3vmizRKDZiMthwM_TabQnWg.png"&gt;&lt;/p&gt;&lt;p&gt;</w:t>
      </w:r>
      <w:r>
        <w:rPr>
          <w:sz w:val="32"/>
          <w:szCs w:val="32"/>
        </w:rPr>
        <w:t>到了第三周，我们将转向社交领域。与朋友们多交流，一起参加一些社团活动或者志愿服务工作，不仅可以拓宽人脉，还能锻炼沟通能力，同时也能够增加生活中的乐趣。这一阶段，我们需要学会如何更好地融入社会，与他人建立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至第十七周：专业技能提升</w:t>
      </w:r>
      <w:r>
        <w:rPr>
          <w:sz w:val="32"/>
          <w:szCs w:val="32"/>
        </w:rPr>
        <w:t>&lt;/p&gt;&lt;p&gt;&lt;img src="/static-img/E5YJKT6msPQWO5szpUctoPaBgLYpTodYVxZ9sb9Gtv3Ryn-PPSLHSfwubQrbFgrhsJlyJRvlRCpkkXuPgF7PzuXbbJtqvV1k9XyazbIWIwduGLIThUsUvSpkqUFpXu25Vhdd3mvuaMNu26jV-6vwHQrDTIqqhpV-aKDmC1tnfntQ56foRhC9Hz1uwnn2IaT3vmizRKDZiMthwM_TabQnWg.jpg"&gt;&lt;/p&gt;&lt;p&gt;</w:t>
      </w:r>
      <w:r>
        <w:rPr>
          <w:sz w:val="32"/>
          <w:szCs w:val="32"/>
        </w:rPr>
        <w:t>随着节日逐渐过往，第四至第十七周，将专注于提高各项专业技能。如果你是一名学生，那么可以利用这一段时间来加强课程学习；如果你已经进入职场，那么就应该利用这个机会去提升自己的职业技能，比如英语水平、计算机编程能力等。在这一阶段，你应当制定详细的学习计划，并且严格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八至三十天：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周，是一个回顾过去努力并规划未来的大好时光。你可以花时间反思自己过去几十天所取得的进步，以及还有哪些地方需要改进。此外，也要根据自己的实际情况设定新的目标，无论是学业上的还是职业发展上，都应有明确而具体的心愿。这样，你便会有一个清晰的人生蓝图，为未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，每个女生的身心都会经历一次飞跃。她们不再只是被动接受命运，而是在主动创造自己的未来。在这个过程中，她们学会了如何管理自己的情绪，如何更加健康地生活，更重要的是，她们发现了自己真正想要成为什么样的人。而这些正是成长最宝贵的一课。</w:t>
      </w:r>
      <w:r>
        <w:rPr>
          <w:sz w:val="32"/>
          <w:szCs w:val="32"/>
        </w:rPr>
        <w:t>&lt;/p&gt;&lt;p&gt;&lt;a href = "/doc/931181-</w:t>
      </w:r>
      <w:r>
        <w:rPr>
          <w:sz w:val="32"/>
          <w:szCs w:val="32"/>
        </w:rPr>
        <w:t>夏日自我挑战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自我提升计划</w:t>
      </w:r>
      <w:r>
        <w:rPr>
          <w:sz w:val="32"/>
          <w:szCs w:val="32"/>
        </w:rPr>
        <w:t>.doc" rel="alternate" download="931181-</w:t>
      </w:r>
      <w:r>
        <w:rPr>
          <w:sz w:val="32"/>
          <w:szCs w:val="32"/>
        </w:rPr>
        <w:t>夏日自我挑战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自我提升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