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脱</w:t>
      </w:r>
      <w:r>
        <w:rPr>
          <w:sz w:val="48"/>
          <w:szCs w:val="48"/>
        </w:rPr>
        <w:t>MM</w:t>
      </w:r>
      <w:r>
        <w:rPr>
          <w:sz w:val="48"/>
          <w:szCs w:val="48"/>
        </w:rPr>
        <w:t>内衣我的尴尬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日常生活中，有一个小小的、却又让人尴尬的事情，那就是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。也许你会觉得这不应该是一个需要特别说明的问题，但对于像我这样的普通人来说，这确实是个值得分享和感叹的小插曲。</w:t>
      </w:r>
      <w:r>
        <w:rPr>
          <w:sz w:val="32"/>
          <w:szCs w:val="32"/>
        </w:rPr>
        <w:t>&lt;/p&gt;&lt;p&gt;&lt;img src="/static-img/QGV3v16ERk4pzuZItZxdgZAQJkTqfWtnPWz-8eVCgqwA49SGr5ppEMLmBJ7I5_kl.jpg"&gt;&lt;/p&gt;&lt;p&gt;</w:t>
      </w:r>
      <w:r>
        <w:rPr>
          <w:sz w:val="32"/>
          <w:szCs w:val="32"/>
        </w:rPr>
        <w:t>记得第一次穿上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时，我还不知道这是什么样的文化现象。我只是想找一件舒适且性感的胸罩来增添我的魅力。朋友们都说这种内衣设计独特，既能提升女性的吸引力，又能为她们带来更加自信的心态。我买了两条，准备试试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回到家里想要脱掉它们时，我突然感到了一种前所未有的羞耻。这不是因为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本身有什么不妥，而是我对这个词汇、这个概念的一无所知，以及周围人的反应让我感到困惑和害怕。那些标签上的字母缩写，对于一个只懂中文的人来说，是一种神秘而令人不安的事物。</w:t>
      </w:r>
      <w:r>
        <w:rPr>
          <w:sz w:val="32"/>
          <w:szCs w:val="32"/>
        </w:rPr>
        <w:t>&lt;/p&gt;&lt;p&gt;&lt;img src="/static-img/VW7ONV7tMxtmF-Y-G36UkZAQJkTqfWtnPWz-8eVCgqz-LBtnmsk__1Ujhs97f36z10m9bfEsi4i7DQpTxfCVOHnbDBYPraD8GZV3-naMOEQJ6bIJBRHHBK2nAWSlGDrAFsG5D0P0uqmCmNKlxzlDAyui5lPZvMYr4QHrodRWDr5ADKzS6lcWtBiSSQsApGOpLPYyvK2Pvf44Us-nekxX0A.jpg"&gt;&lt;/p&gt;&lt;p&gt;</w:t>
      </w:r>
      <w:r>
        <w:rPr>
          <w:sz w:val="32"/>
          <w:szCs w:val="32"/>
        </w:rPr>
        <w:t>每次要是下班回家或者换衣服的时候，我都会犹豫起来，不知道该如何面对这些奇怪的文字。当我终于鼓起勇气打开包装，看到里面那两条看起来与众不同的胸罩时，我心里就开始发抖了。它们不是传统意义上的圆形或三角形，而是一些奇异地凸起或者凹陷的地方，它们似乎是在暗示着某种特殊的美丽，也许是我们平常没有意识到的那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过一番挣扎和心理斗争后，我还是决定给它个机会。我慢慢地把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放在床上，然后轻轻地把自己的旧胸罩取下来，用双手颤抖地去解开新购买的“神秘”东西。但当我终于成功穿上了之后，那种初见时的情绪并没有完全消失。我在镜子前打量自己，一时间竟然忘记了这一切都是为了寻求更好的自己，更好的自信心。</w:t>
      </w:r>
      <w:r>
        <w:rPr>
          <w:sz w:val="32"/>
          <w:szCs w:val="32"/>
        </w:rPr>
        <w:t>&lt;/p&gt;&lt;p&gt;&lt;img src="/static-img/n0pL2GfNFim8xuDqXQSclpAQJkTqfWtnPWz-8eVCgqz-LBtnmsk__1Ujhs97f36z10m9bfEsi4i7DQpTxfCVOHnbDBYPraD8GZV3-naMOEQJ6bIJBRHHBK2nAWSlGDrAFsG5D0P0uqmCmNKlxzlDAyui5lPZvMYr4QHrodRWDr5ADKzS6lcWtBiSSQsApGOpLPYyvK2Pvf44Us-nekxX0A.jpg"&gt;&lt;/p&gt;&lt;p&gt;</w:t>
      </w:r>
      <w:r>
        <w:rPr>
          <w:sz w:val="32"/>
          <w:szCs w:val="32"/>
        </w:rPr>
        <w:t>随着时间流逝，这一切变得习以为常了，即使偶尔有人问及我的新内衣选择，也只能笑笑说这是新的潮流。而对于那些曾经让我如此恐慌的事物，现在则成了我日常生活中的一部分——虽然依然有些难以言表，但已经成为了我的日常挑战与探索的一环之一。在这个过程中，或许可以找到更多关于自己的故事，也可能会遇到更多不可预测的事情，但重要的是，我们学会面对，并从中学到知识，从而走向更加完整的人生旅程。</w:t>
      </w:r>
      <w:r>
        <w:rPr>
          <w:sz w:val="32"/>
          <w:szCs w:val="32"/>
        </w:rPr>
        <w:t>&lt;/p&gt;&lt;p&gt;&lt;a href = "/doc/931123-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我的尴尬日常</w:t>
      </w:r>
      <w:r>
        <w:rPr>
          <w:sz w:val="32"/>
          <w:szCs w:val="32"/>
        </w:rPr>
        <w:t>.doc" rel="alternate" download="931123-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我的尴尬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