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巨人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秋葵官网一站式解锁超级英雄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独特功能</w:t>
      </w:r>
      <w:r>
        <w:rPr>
          <w:sz w:val="32"/>
          <w:szCs w:val="32"/>
        </w:rPr>
        <w:t>&lt;/p&gt;&lt;p&gt;&lt;img src="/static-img/c2CyervMDO419sUIfP3NHEHvwBZPnNqo03xS51mV9M9cVY_P81NdFySSdmE_IqDf.png"&gt;&lt;/p&gt;&lt;p&gt;</w:t>
      </w:r>
      <w:r>
        <w:rPr>
          <w:sz w:val="32"/>
          <w:szCs w:val="32"/>
        </w:rPr>
        <w:t>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提供了一系列独特的功能，用户可以通过这款应用程序轻松地获取最新的秋葵相关信息。从新闻更新到产品推荐，从社区讨论到实时咨询，这些功能都让用户能够在一个平台上获得丰富的资源和互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葵官网的官方认证</w:t>
      </w:r>
      <w:r>
        <w:rPr>
          <w:sz w:val="32"/>
          <w:szCs w:val="32"/>
        </w:rPr>
        <w:t>&lt;/p&gt;&lt;p&gt;&lt;img src="/static-img/ta5Eqi2k1DNmT2-h7Rpx4EHvwBZPnNqo03xS51mV9M-oJ2ThINm-TDIXQwHfAyLTisF5_RCfSUConRvZjQRH_2ErpeMIDXJOCWY2j7h3B4Zc8mQ4jReOpKuW3DHAQJ_IqAxEA7PedHta0o-X3jeBIMAnKmzp6IIzCVXei4LzHkvGPBEevb-pNhJxQk7yhjbK.png"&gt;&lt;/p&gt;&lt;p&gt;</w:t>
      </w:r>
      <w:r>
        <w:rPr>
          <w:sz w:val="32"/>
          <w:szCs w:val="32"/>
        </w:rPr>
        <w:t>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与秋葵官网紧密合作，确保所有内容都是经过严格审核和官方认证的。这意味着所有提供给用户的信息都是准确无误、安全可靠，让用户在使用过程中能够放心大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界面设计优化</w:t>
      </w:r>
      <w:r>
        <w:rPr>
          <w:sz w:val="32"/>
          <w:szCs w:val="32"/>
        </w:rPr>
        <w:t>&lt;/p&gt;&lt;p&gt;&lt;img src="/static-img/4ou4RXXyYU6qExCLY2vFTEHvwBZPnNqo03xS51mV9M-oJ2ThINm-TDIXQwHfAyLTisF5_RCfSUConRvZjQRH_2ErpeMIDXJOCWY2j7h3B4Zc8mQ4jReOpKuW3DHAQJ_IqAxEA7PedHta0o-X3jeBIMAnKmzp6IIzCVXei4LzHkvGPBEevb-pNhJxQk7yhjbK.jpg"&gt;&lt;/p&gt;&lt;p&gt;</w:t>
      </w:r>
      <w:r>
        <w:rPr>
          <w:sz w:val="32"/>
          <w:szCs w:val="32"/>
        </w:rPr>
        <w:t>绿巨人的设计团队专注于打造直观易用的界面，使得即使初次接触也能快速上手。颜色搭配、布局安排以及操作流程都经过精心规划，以满足不同年龄段和背景的人群需求，为每位用户创造个性化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服务内容</w:t>
      </w:r>
      <w:r>
        <w:rPr>
          <w:sz w:val="32"/>
          <w:szCs w:val="32"/>
        </w:rPr>
        <w:t>&lt;/p&gt;&lt;p&gt;&lt;img src="/static-img/R9nFKVVDaWMGR7dLlj2YqUHvwBZPnNqo03xS51mV9M-oJ2ThINm-TDIXQwHfAyLTisF5_RCfSUConRvZjQRH_2ErpeMIDXJOCWY2j7h3B4Zc8mQ4jReOpKuW3DHAQJ_IqAxEA7PedHta0o-X3jeBIMAnKmzp6IIzCVXei4LzHkvGPBEevb-pNhJxQk7yhjbK.png"&gt;&lt;/p&gt;&lt;p&gt;</w:t>
      </w:r>
      <w:r>
        <w:rPr>
          <w:sz w:val="32"/>
          <w:szCs w:val="32"/>
        </w:rPr>
        <w:t>除了提供秋葵相关资讯外，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还包括了健康生活、科技创新等多种服务内容。这些丰富多彩的话题吸引了广泛兴趣爱好者，让其成为不仅仅是一个单一主题下的应用，而是全方位娱乐休闲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与互动机制</w:t>
      </w:r>
      <w:r>
        <w:rPr>
          <w:sz w:val="32"/>
          <w:szCs w:val="32"/>
        </w:rPr>
        <w:t>&lt;/p&gt;&lt;p&gt;&lt;img src="/static-img/8i75rnkiGgHS3EzPGfaGdEHvwBZPnNqo03xS51mV9M-oJ2ThINm-TDIXQwHfAyLTisF5_RCfSUConRvZjQRH_2ErpeMIDXJOCWY2j7h3B4Zc8mQ4jReOpKuW3DHAQJ_IqAxEA7PedHta0o-X3jeBIMAnKmzp6IIzCVXei4LzHkvGPBEevb-pNhJxQk7yhjbK.jpg"&gt;&lt;/p&gt;&lt;p&gt;Green Giant App</w:t>
      </w:r>
      <w:r>
        <w:rPr>
          <w:sz w:val="32"/>
          <w:szCs w:val="32"/>
        </w:rPr>
        <w:t>鼓励社区建设，建立了一个活跃且友好的环境。在这里，每个成员都有机会参与话题讨论，与其他志同道合的人分享经验交流观点。此外，还有实时聊天室和私信系统，便于用户之间进行深入交流或私下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用户隐私和数据安全，</w:t>
      </w:r>
      <w:r>
        <w:rPr>
          <w:sz w:val="32"/>
          <w:szCs w:val="32"/>
        </w:rPr>
        <w:t>Green Giant App</w:t>
      </w:r>
      <w:r>
        <w:rPr>
          <w:sz w:val="32"/>
          <w:szCs w:val="32"/>
        </w:rPr>
        <w:t>采用了行业领先的加密技术，并且定期更新系统以抵御潜在威胁。同时，该应用还明确规定隐私政策，以便用户了解并同意其收集使用个人信息的情况，从而为安全可靠运行奠定坚实基础。</w:t>
      </w:r>
      <w:r>
        <w:rPr>
          <w:sz w:val="32"/>
          <w:szCs w:val="32"/>
        </w:rPr>
        <w:t>&lt;/p&gt;&lt;p&gt;&lt;a href = "/doc/931014-</w:t>
      </w:r>
      <w:r>
        <w:rPr>
          <w:sz w:val="32"/>
          <w:szCs w:val="32"/>
        </w:rPr>
        <w:t>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秋葵官网一站式解锁超级英雄体验</w:t>
      </w:r>
      <w:r>
        <w:rPr>
          <w:sz w:val="32"/>
          <w:szCs w:val="32"/>
        </w:rPr>
        <w:t>.doc" rel="alternate" download="931014-</w:t>
      </w:r>
      <w:r>
        <w:rPr>
          <w:sz w:val="32"/>
          <w:szCs w:val="32"/>
        </w:rPr>
        <w:t>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秋葵官网一站式解锁超级英雄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