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天的修罗场也很热闹我在这里见证了一个让人瞠目的恋爱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天的修罗场也很热闹，尤其是当我偶然走进一家热门的夜店时，我在这里见证了一个让人瞠目的恋爱盛宴。步入那扇闪烁着霓虹灯光的大门，我仿佛穿越到了另一个世界，那里充斥着音乐、汗水和欲望。</w:t>
      </w:r>
      <w:r>
        <w:rPr>
          <w:sz w:val="32"/>
          <w:szCs w:val="32"/>
        </w:rPr>
        <w:t>&lt;/p&gt;&lt;p&gt;&lt;img src="/static-img/r-S8ohicu9tMizKM3nz5BNh20fJHDnie61Ajh_jObiybs-8d3arpXehnf_FP-Q-X.jpg"&gt;&lt;/p&gt;&lt;p&gt;</w:t>
      </w:r>
      <w:r>
        <w:rPr>
          <w:sz w:val="32"/>
          <w:szCs w:val="32"/>
        </w:rPr>
        <w:t>舞池里的灯光交替跳动，每个人的脸上都带着一种共同的情绪：释放自我。在这个空间里，没有时间概念，只有永恒的夜晚和无尽的欢乐。每个人都在寻找自己的节奏，无论是与伴侣紧密拥抱，还是单枪匹马地追逐梦想，都显得那么自然而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海洋般的人群中，我注意到了一对年轻情侣，他们手牵手站在舞池中央，眼神如同深渊一般深邃。我猜测他们可能刚刚开始这段感情，或许是在这里找到彼此，也或许是在这里为彼此点燃了激情。这份纯粹的情感，让周围的人都不禁产生了一丝羡慕。</w:t>
      </w:r>
      <w:r>
        <w:rPr>
          <w:sz w:val="32"/>
          <w:szCs w:val="32"/>
        </w:rPr>
        <w:t>&lt;/p&gt;&lt;p&gt;&lt;img src="/static-img/mGpi7Zein4Jzfl7BRxWtR9h20fJHDnie61Ajh_jObiye9tRVG01hNJb4N3FYUFBZPhwWdlZ2JQHbZaeGpBzgnDaEwbgmClicoVAjtp4RgEMShXkmmcaarlsEsNmh2L2RwOAD6rg7BDvShbRYGr1ZQBM9_VyfRaGFX2d_zFtzRmpbZWHU3fbOUozY8WewEl5aoIcz3-Tmvq8evnMvh7DfLg.jpg"&gt;&lt;/p&gt;&lt;p&gt;</w:t>
      </w:r>
      <w:r>
        <w:rPr>
          <w:sz w:val="32"/>
          <w:szCs w:val="32"/>
        </w:rPr>
        <w:t>随着夜色渐浓，这对年轻情侣似乎也意识到了周围人的目光，他们相互笑容满面，不断地向旁边移动，以便更好地享受这一刻。他们不仅在修罗场中找到了属于自己的角落，更重要的是，他们还发现了对方，即使是在这样喧嚣的地方，也能找到温暖和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的修罗场虽然繁华，但每个人的故事都是独特且值得尊敬的。这对年轻情侣让我思考，在这样的环境下，还能维持如此真挚的情感关系，这本身就是一种美丽。而我作为幸运的一员，在这个盛宴上也是被赋予了一次观察生活多彩篇章的小小机会。</w:t>
      </w:r>
      <w:r>
        <w:rPr>
          <w:sz w:val="32"/>
          <w:szCs w:val="32"/>
        </w:rPr>
        <w:t>&lt;/p&gt;&lt;p&gt;&lt;img src="/static-img/cuY2i-4EoYpZO6aFW0yhf9h20fJHDnie61Ajh_jObiye9tRVG01hNJb4N3FYUFBZPhwWdlZ2JQHbZaeGpBzgnDaEwbgmClicoVAjtp4RgEMShXkmmcaarlsEsNmh2L2RwOAD6rg7BDvShbRYGr1ZQBM9_VyfRaGFX2d_zFtzRmpbZWHU3fbOUozY8WewEl5aoIcz3-Tmvq8evnMvh7DfLg.jpg"&gt;&lt;/p&gt;&lt;p&gt;&lt;a href = "/doc/930876-</w:t>
      </w:r>
      <w:r>
        <w:rPr>
          <w:sz w:val="32"/>
          <w:szCs w:val="32"/>
        </w:rPr>
        <w:t>今天的修罗场也很热闹我在这里见证了一个让人瞠目的恋爱盛宴</w:t>
      </w:r>
      <w:r>
        <w:rPr>
          <w:sz w:val="32"/>
          <w:szCs w:val="32"/>
        </w:rPr>
        <w:t>.doc" rel="alternate" download="930876-</w:t>
      </w:r>
      <w:r>
        <w:rPr>
          <w:sz w:val="32"/>
          <w:szCs w:val="32"/>
        </w:rPr>
        <w:t>今天的修罗场也很热闹我在这里见证了一个让人瞠目的恋爱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