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翠微巷深处的奇特老太岳丰满多毛的大隂户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翠微巷深处的奇特老太：岳丰满多毛的大隂户传奇</w:t>
      </w:r>
      <w:r>
        <w:rPr>
          <w:sz w:val="32"/>
          <w:szCs w:val="32"/>
        </w:rPr>
        <w:t>&lt;/p&gt;&lt;p&gt;&lt;img src="/static-img/KbXTIFZYbJNVau6ZOz1iUs-F08fFbNSmElm6uw9sXIwgtkmbl0WMVGuK7cWrk5LH.jpg"&gt;&lt;/p&gt;&lt;p&gt;</w:t>
      </w:r>
      <w:r>
        <w:rPr>
          <w:sz w:val="32"/>
          <w:szCs w:val="32"/>
        </w:rPr>
        <w:t>在一个宁静的小镇上，有一条叫做翠微巷的狭窄街道，两旁是摇摇欲坠的古宅和低矮的小店铺。这里的人们都知道，这条街上住着一位独特的老太——岳丰满多毛的大隂户。</w:t>
      </w:r>
      <w:r>
        <w:rPr>
          <w:sz w:val="32"/>
          <w:szCs w:val="32"/>
        </w:rPr>
        <w:t>&lt;/p&gt;&lt;p&gt;</w:t>
      </w:r>
      <w:r>
        <w:rPr>
          <w:sz w:val="32"/>
          <w:szCs w:val="32"/>
        </w:rPr>
        <w:t>大隂户这个词语，在当地口中流传已久，它描述的是那些年轻时因为种种原因未能结婚而留下了独身汉子的老人。在这个小镇上，大隂户并不罕见，但与众不同的是，岳丰满不仅拥有这项特殊身份，还因其长发如同瀑布一般，覆盖了她那宽广的肩膀，更有其它让人称奇之处。</w:t>
      </w:r>
      <w:r>
        <w:rPr>
          <w:sz w:val="32"/>
          <w:szCs w:val="32"/>
        </w:rPr>
        <w:t>&lt;/p&gt;&lt;p&gt;&lt;img src="/static-img/Fnwy_PMan2PTVsjCiP7Nw8-F08fFbNSmElm6uw9sXIwnI47Q5BTt-rzjmSwX_NYTIBUu6VmNKiVyF9z2sK08vmYFVRwkYH9N7YQq2J9NTd68X63yi33EnkDySrHhoKj8cTmeKhfUoTxmZDx4UgYaMWnIo9ctC_Zip2RFtATOMX8wkRF8_19jT_WSj5c_qTEQSeDYCdB31QyB9FDfkHh9GiBHTSxsdbHwMQK9IwzwZ-s.jpg"&gt;&lt;/p&gt;&lt;p&gt;</w:t>
      </w:r>
      <w:r>
        <w:rPr>
          <w:sz w:val="32"/>
          <w:szCs w:val="32"/>
        </w:rPr>
        <w:t>一、封闭与独立：大隣家中的隐世女王</w:t>
      </w:r>
      <w:r>
        <w:rPr>
          <w:sz w:val="32"/>
          <w:szCs w:val="32"/>
        </w:rPr>
        <w:t>&lt;/p&gt;&lt;p&gt;</w:t>
      </w:r>
      <w:r>
        <w:rPr>
          <w:sz w:val="32"/>
          <w:szCs w:val="32"/>
        </w:rPr>
        <w:t>早晨阳光透过翠绿的窗棱洒落到地面，掩映着她的生活。虽然她选择远离社会喧嚣，但她的存在却成为了小镇上的谈资。她对外界保持着一种神秘感，让人们出于好奇而又敬畏地提起她的名字。而在这样的背景下，她自己却始终坚持自己的生活节奏，不为世俗所干扰。</w:t>
      </w:r>
      <w:r>
        <w:rPr>
          <w:sz w:val="32"/>
          <w:szCs w:val="32"/>
        </w:rPr>
        <w:t>&lt;/p&gt;&lt;p&gt;&lt;img src="/static-img/CgB-4ixa-b8Wg-CgEFR59c-F08fFbNSmElm6uw9sXIwnI47Q5BTt-rzjmSwX_NYTIBUu6VmNKiVyF9z2sK08vmYFVRwkYH9N7YQq2J9NTd68X63yi33EnkDySrHhoKj8cTmeKhfUoTxmZDx4UgYaMWnIo9ctC_Zip2RFtATOMX8wkRF8_19jT_WSj5c_qTEQSeDYCdB31QyB9FDfkHh9GiBHTSxsdbHwMQK9IwzwZ-s.png"&gt;&lt;/p&gt;&lt;p&gt;</w:t>
      </w:r>
      <w:r>
        <w:rPr>
          <w:sz w:val="32"/>
          <w:szCs w:val="32"/>
        </w:rPr>
        <w:t>二、岁月静好：一个故事里的孤独与温馨</w:t>
      </w:r>
      <w:r>
        <w:rPr>
          <w:sz w:val="32"/>
          <w:szCs w:val="32"/>
        </w:rPr>
        <w:t>&lt;/p&gt;&lt;p&gt;</w:t>
      </w:r>
      <w:r>
        <w:rPr>
          <w:sz w:val="32"/>
          <w:szCs w:val="32"/>
        </w:rPr>
        <w:t>尽管她的生活似乎有些孤独，但每个周末，她都会收拾一下房间，对外面的世界保持一定程度的心理距离。这份自我保护，是她长期以来的习惯，也许正是这种方式，使得她能够在这样一个充斥着各种传说和谣言的小镇里安然生存。人们虽不了解她的内心世界，却也从未对此感到怀疑或不安，因为他们相信，即便是在最偏僻的地方，每个人都有一段属于自己的故事。</w:t>
      </w:r>
      <w:r>
        <w:rPr>
          <w:sz w:val="32"/>
          <w:szCs w:val="32"/>
        </w:rPr>
        <w:t>&lt;/p&gt;&lt;p&gt;&lt;img src="/static-img/C7APwLeKZC3giF9GGJu-Ps-F08fFbNSmElm6uw9sXIwnI47Q5BTt-rzjmSwX_NYTIBUu6VmNKiVyF9z2sK08vmYFVRwkYH9N7YQq2J9NTd68X63yi33EnkDySrHhoKj8cTmeKhfUoTxmZDx4UgYaMWnIo9ctC_Zip2RFtATOMX8wkRF8_19jT_WSj5c_qTEQSeDYCdB31QyB9FDfkHh9GiBHTSxsdbHwMQK9IwzwZ-s.jpg"&gt;&lt;/p&gt;&lt;p&gt;</w:t>
      </w:r>
      <w:r>
        <w:rPr>
          <w:sz w:val="32"/>
          <w:szCs w:val="32"/>
        </w:rPr>
        <w:t>三、异乎寻常：一头浓密且夸张的大发辫</w:t>
      </w:r>
      <w:r>
        <w:rPr>
          <w:sz w:val="32"/>
          <w:szCs w:val="32"/>
        </w:rPr>
        <w:t>&lt;/p&gt;&lt;p&gt;</w:t>
      </w:r>
      <w:r>
        <w:rPr>
          <w:sz w:val="32"/>
          <w:szCs w:val="32"/>
        </w:rPr>
        <w:t>岳丰满的一头浓密发辫，便是这座小镇上的另一个传奇。她将这些金黄色的丝线编织成了像瀑布一样流淌般延伸至腰间，再往后则整齐地盘旋起来，就像是古代皇后的冠冕，那股威严感令人难忘。但更为特别的是，她总是用一些色彩鲜艳的手帕来装饰这束发辫，无论是在日常生活中还是在参加某些集市时，那些手帕会随风飘动，如同活泼泼的情侣一般，与她的高个子形成鲜明对比，让人忍不住想去触摸那柔软而耀眼的地球之花。</w:t>
      </w:r>
      <w:r>
        <w:rPr>
          <w:sz w:val="32"/>
          <w:szCs w:val="32"/>
        </w:rPr>
        <w:t>&lt;/p&gt;&lt;p&gt;&lt;img src="/static-img/nR7P3TdO2BOE19hH4JG5EM-F08fFbNSmElm6uw9sXIwnI47Q5BTt-rzjmSwX_NYTIBUu6VmNKiVyF9z2sK08vmYFVRwkYH9N7YQq2J9NTd68X63yi33EnkDySrHhoKj8cTmeKhfUoTxmZDx4UgYaMWnIo9ctC_Zip2RFtATOMX8wkRF8_19jT_WSj5c_qTEQSeDYCdB31QyB9FDfkHh9GiBHTSxsdbHwMQK9IwzwZ-s.jpg"&gt;&lt;/p&gt;&lt;p&gt;</w:t>
      </w:r>
      <w:r>
        <w:rPr>
          <w:sz w:val="32"/>
          <w:szCs w:val="32"/>
        </w:rPr>
        <w:t>四、百宝袋中的秘密：藏匿于隐藏角落的事物</w:t>
      </w:r>
      <w:r>
        <w:rPr>
          <w:sz w:val="32"/>
          <w:szCs w:val="32"/>
        </w:rPr>
        <w:t>&lt;/p&gt;&lt;p&gt;</w:t>
      </w:r>
      <w:r>
        <w:rPr>
          <w:sz w:val="32"/>
          <w:szCs w:val="32"/>
        </w:rPr>
        <w:t>每次走进岳丰满家的门槛，都仿佛踏入了一扇时间回廊。一边可以看到陈旧但精致的手工艺品，一边还有几本书籍散落在地板上，其中既有历史著作也有现代小说。那份热情洋溢的情景，让许多曾经经过这里的人记忆犹新。这一切都是她过去的一个阶段，而现在，她已经完全融入到了现实中，只不过这种融合并没有改变那个隐约带点儿神秘气息的地方形象，而只是使它更加复杂和迷人。</w:t>
      </w:r>
      <w:r>
        <w:rPr>
          <w:sz w:val="32"/>
          <w:szCs w:val="32"/>
        </w:rPr>
        <w:t>&lt;/p&gt;&lt;p&gt;</w:t>
      </w:r>
      <w:r>
        <w:rPr>
          <w:sz w:val="32"/>
          <w:szCs w:val="32"/>
        </w:rPr>
        <w:t>五、岁月变迁：从疏离到接纳</w:t>
      </w:r>
      <w:r>
        <w:rPr>
          <w:sz w:val="32"/>
          <w:szCs w:val="32"/>
        </w:rPr>
        <w:t>&lt;/p&gt;&lt;p&gt;</w:t>
      </w:r>
      <w:r>
        <w:rPr>
          <w:sz w:val="32"/>
          <w:szCs w:val="32"/>
        </w:rPr>
        <w:t>然而，从最近几个月开始，小镇居民逐渐发现，这位大隂户正在慢慢打开心扉。尽管仍然保留着自己的一片天空，但对于邻里人的态度发生了转变。在一次偶然机会下，一位年轻画家意外闯入了她的院子，并被那充斥着艺术气息空间所吸引。他倾听了很多关于她的故事，最终获得了他想要绘制出的灵感来源。而这一切，都让人们开始重新审视这一切，他们意识到即便是在最偏远的地方，也有可能找到理解和共鸣，而不是简单地将别人推向边缘，或许只有真正深入了解一个人，我们才能真正认识他</w:t>
      </w:r>
      <w:r>
        <w:rPr>
          <w:sz w:val="32"/>
          <w:szCs w:val="32"/>
        </w:rPr>
        <w:t>/her/</w:t>
      </w:r>
      <w:r>
        <w:rPr>
          <w:sz w:val="32"/>
          <w:szCs w:val="32"/>
        </w:rPr>
        <w:t>它们？</w:t>
      </w:r>
      <w:r>
        <w:rPr>
          <w:sz w:val="32"/>
          <w:szCs w:val="32"/>
        </w:rPr>
        <w:t>&lt;/p&gt;&lt;p&gt;</w:t>
      </w:r>
      <w:r>
        <w:rPr>
          <w:sz w:val="32"/>
          <w:szCs w:val="32"/>
        </w:rPr>
        <w:t>结语：</w:t>
      </w:r>
      <w:r>
        <w:rPr>
          <w:sz w:val="32"/>
          <w:szCs w:val="32"/>
        </w:rPr>
        <w:t>&lt;/p&gt;&lt;p&gt;</w:t>
      </w:r>
      <w:r>
        <w:rPr>
          <w:sz w:val="32"/>
          <w:szCs w:val="32"/>
        </w:rPr>
        <w:t>就这样，在这个由山川河流塑造的小村庄里，一位名叫岳丰满多毛的大隂户，以其独立又神秘的一面赢得了一席之地。她不再是一个简单的人物，而是一段文化传承、一场生命历程的一部分。在我们追求快乐和成功的时候，不妨停下来，看看那些被遗忘的声音，他们背后的故事，以及他们给予我们的教训。如果你愿意，你可以探索更多关于这个地方以及其中的人们。你永远不知道何时会遇见下一次启示或惊喜，所以不要放弃任何可能性，因为就在你的脚步声消失之前，你可能还没体验完所有美好的瞬间。</w:t>
      </w:r>
      <w:r>
        <w:rPr>
          <w:sz w:val="32"/>
          <w:szCs w:val="32"/>
        </w:rPr>
        <w:t>&lt;/p&gt;&lt;p&gt;&lt;a href = "/doc/930867-</w:t>
      </w:r>
      <w:r>
        <w:rPr>
          <w:sz w:val="32"/>
          <w:szCs w:val="32"/>
        </w:rPr>
        <w:t>翠微巷深处的奇特老太岳丰满多毛的大隂户传奇</w:t>
      </w:r>
      <w:r>
        <w:rPr>
          <w:sz w:val="32"/>
          <w:szCs w:val="32"/>
        </w:rPr>
        <w:t>.doc" rel="alternate" download="930867-</w:t>
      </w:r>
      <w:r>
        <w:rPr>
          <w:sz w:val="32"/>
          <w:szCs w:val="32"/>
        </w:rPr>
        <w:t>翠微巷深处的奇特老太岳丰满多毛的大隂户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