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嫉妒视角成熟的探索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嫉妒视角：成熟的探索与反思</w:t>
      </w:r>
      <w:r>
        <w:rPr>
          <w:sz w:val="32"/>
          <w:szCs w:val="32"/>
        </w:rPr>
        <w:t>&lt;/p&gt;&lt;p&gt;&lt;img src="/static-img/lebNSgT7vY7ZqdUZKDuqVBXL9ciJr6BTgOAd4K9j4pKx21cptMH4XypySGpOxE0N.png"&gt;&lt;/p&gt;&lt;p&gt;</w:t>
      </w:r>
      <w:r>
        <w:rPr>
          <w:sz w:val="32"/>
          <w:szCs w:val="32"/>
        </w:rPr>
        <w:t>在人生的旅途中，嫉妒这个情感往往是我们难以避免的伴侣。它可能源于对他人的成功、爱情或生活方式的不满，它可以使我们的心灵深处充满了痛苦和混乱。但当我们学会从不同的视角来看待嫉妒时，我们就能开始真正地成熟起来。</w:t>
      </w:r>
      <w:r>
        <w:rPr>
          <w:sz w:val="32"/>
          <w:szCs w:val="32"/>
        </w:rPr>
        <w:t>&lt;/p&gt;&lt;p&gt;</w:t>
      </w:r>
      <w:r>
        <w:rPr>
          <w:sz w:val="32"/>
          <w:szCs w:val="32"/>
        </w:rPr>
        <w:t>嫉妒与自我认知</w:t>
      </w:r>
      <w:r>
        <w:rPr>
          <w:sz w:val="32"/>
          <w:szCs w:val="32"/>
        </w:rPr>
        <w:t>&lt;/p&gt;&lt;p&gt;&lt;img src="/static-img/VqSBrf5KYmkwVESgK0tQzRXL9ciJr6BTgOAd4K9j4pKpCoGxwAKZ1N4c0ZKHve-nSyI3jwnvPA79Ve6s7j84zOu2gN47bNq9cRuXorKGOk1ELADNL52TMQ9eUP6Ug_YOmzgXSj95h3tdMfRD7hfdqtpxweytDeJRERu-hAyQDz3CPX_PwcSA5WdKYnQIVVo3wxsgrR8o_aowekfvBRHoNg.png"&gt;&lt;/p&gt;&lt;p&gt;</w:t>
      </w:r>
      <w:r>
        <w:rPr>
          <w:sz w:val="32"/>
          <w:szCs w:val="32"/>
        </w:rPr>
        <w:t xml:space="preserve">嫉妒不仅仅是一种负面情绪，更是一个提醒 </w:t>
      </w:r>
      <w:r>
        <w:rPr>
          <w:sz w:val="32"/>
          <w:szCs w:val="32"/>
        </w:rPr>
        <w:t>ourselves about our own insecurities and fears. When we feel jealous, it&amp;#39;s often because we&amp;#39;re not confident in our own abilities or worthiness. By acknowledging these feelings and working to address them, we can begin to build a stronger sense of self that is less susceptible to jealousy.&lt;/p&gt;&lt;p&gt;</w:t>
      </w:r>
      <w:r>
        <w:rPr>
          <w:sz w:val="32"/>
          <w:szCs w:val="32"/>
        </w:rPr>
        <w:t>了解嫉妒背后的原因</w:t>
      </w:r>
      <w:r>
        <w:rPr>
          <w:sz w:val="32"/>
          <w:szCs w:val="32"/>
        </w:rPr>
        <w:t>&lt;/p&gt;&lt;p&gt;&lt;img src="/static-img/i0PFNgr3Ooj8GFbxdLlP6BXL9ciJr6BTgOAd4K9j4pKpCoGxwAKZ1N4c0ZKHve-nSyI3jwnvPA79Ve6s7j84zOu2gN47bNq9cRuXorKGOk1ELADNL52TMQ9eUP6Ug_YOmzgXSj95h3tdMfRD7hfdqtpxweytDeJRERu-hAyQDz3CPX_PwcSA5WdKYnQIVVo3wxsgrR8o_aowekfvBRHoNg.png"&gt;&lt;/p&gt;&lt;p&gt;Understanding the root causes of jealousy is crucial in overcoming it. Is it due to insecurity? Fear of loss? Competition with others? Once we understand what drives our jealousy, we can start to develop strategies for addressing those underlying issues.&lt;/p&gt;&lt;p&gt;</w:t>
      </w:r>
      <w:r>
        <w:rPr>
          <w:sz w:val="32"/>
          <w:szCs w:val="32"/>
        </w:rPr>
        <w:t>改变观点，改变心态</w:t>
      </w:r>
      <w:r>
        <w:rPr>
          <w:sz w:val="32"/>
          <w:szCs w:val="32"/>
        </w:rPr>
        <w:t>&lt;/p&gt;&lt;p&gt;&lt;img src="/static-img/HI3XMDouy5DsPBvlapYdLRXL9ciJr6BTgOAd4K9j4pKpCoGxwAKZ1N4c0ZKHve-nSyI3jwnvPA79Ve6s7j84zOu2gN47bNq9cRuXorKGOk1ELADNL52TMQ9eUP6Ug_YOmzgXSj95h3tdMfRD7hfdqtpxweytDeJRERu-hAyQDz3CPX_PwcSA5WdKYnQIVVo3wxsgrR8o_aowekfvBRHoNg.jpg"&gt;&lt;/p&gt;&lt;p&gt;Sometimes, all it takes is a shift in perspective to change how we feel about things. Instead of focusing on what others have that we don&amp;#39;t, try looking at their successes as opportunities for growth and learning from them instead.&lt;/p&gt;&lt;p&gt;</w:t>
      </w:r>
      <w:r>
        <w:rPr>
          <w:sz w:val="32"/>
          <w:szCs w:val="32"/>
        </w:rPr>
        <w:t>建立健康的人际关系</w:t>
      </w:r>
      <w:r>
        <w:rPr>
          <w:sz w:val="32"/>
          <w:szCs w:val="32"/>
        </w:rPr>
        <w:t>&lt;/p&gt;&lt;p&gt;&lt;img src="/static-img/FAXZa98PALNAuS8GKTnLrRXL9ciJr6BTgOAd4K9j4pKpCoGxwAKZ1N4c0ZKHve-nSyI3jwnvPA79Ve6s7j84zOu2gN47bNq9cRuXorKGOk1ELADNL52TMQ9eUP6Ug_YOmzgXSj95h3tdMfRD7hfdqtpxweytDeJRERu-hAyQDz3CPX_PwcSA5WdKYnQIVVo3wxsgrR8o_aowekfvBRHoNg.jpg"&gt;&lt;/p&gt;&lt;p&gt;Healthy relationships are built on trust and mutual respect - not competition or comparison with one another. By fostering strong bonds with friends and loved ones based on shared values and interests rather than rivalry or envy, we can reduce the likelihood of feeling jealous when they succeed or achieve something new.&lt;/p&gt;&lt;p&gt;</w:t>
      </w:r>
      <w:r>
        <w:rPr>
          <w:sz w:val="32"/>
          <w:szCs w:val="32"/>
        </w:rPr>
        <w:t>自律和控制欲望</w:t>
      </w:r>
      <w:r>
        <w:rPr>
          <w:sz w:val="32"/>
          <w:szCs w:val="32"/>
        </w:rPr>
        <w:t xml:space="preserve">&lt;/p&gt;&lt;p&gt;Developing self-control over our emotions requires practice but can be incredibly empowering once mastered. By recognizing when negative thoughts arise (such as &amp;#34;I&amp;#39;m so jealous&amp;#34;) followed by taking deep breaths before responding impulsively will help us regain control over those emotions instead letting them consume us completely.&lt;/p&gt;&lt;p&gt;6. </w:t>
      </w:r>
      <w:r>
        <w:rPr>
          <w:sz w:val="32"/>
          <w:szCs w:val="32"/>
        </w:rPr>
        <w:t>寻求专业帮助，当必要时。</w:t>
      </w:r>
      <w:r>
        <w:rPr>
          <w:sz w:val="32"/>
          <w:szCs w:val="32"/>
        </w:rPr>
        <w:t>&lt;/p&gt;&lt;p&gt;While most people may struggle with occasional bouts of jealousy without serious consequences; however some individuals might find themselves overwhelmed by intense feelings that interfere daily life causing distress &amp;amp; impairment – seeking professional assistance could be beneficial here as they would provide appropriate guidance tailored towards individual needs helping manage such emotional turmoil effectively thus leading toward personal growth through resilience building coping mechanisms tailored specifically designed for overcoming these challenges within an environment where vulnerability feels safe enough allowing true healing process unfolds naturally without judgment nor stigma attached thereto making this journey much more manageable emotionally psychologically spiritually while also promoting healthy habits which foster lasting positive changes across multiple aspects life!&lt;/p&gt;&lt;p&gt;&lt;a href = "/doc/930861-</w:t>
      </w:r>
      <w:r>
        <w:rPr>
          <w:sz w:val="32"/>
          <w:szCs w:val="32"/>
        </w:rPr>
        <w:t>嫉妒视角成熟的探索与反思</w:t>
      </w:r>
      <w:r>
        <w:rPr>
          <w:sz w:val="32"/>
          <w:szCs w:val="32"/>
        </w:rPr>
        <w:t>.doc" rel="alternate" download="930861-</w:t>
      </w:r>
      <w:r>
        <w:rPr>
          <w:sz w:val="32"/>
          <w:szCs w:val="32"/>
        </w:rPr>
        <w:t>嫉妒视角成熟的探索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