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暴君一只鸟儿的叛逆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&lt;/p&gt;&lt;p&gt;&lt;img src="/static-img/-hn_V8OJHHmZiytkUye60pzWBzjTotq-1xl2I-NQztmg1pRlg2Haj24Tlav0Bz1a.png"&gt;&lt;/p&gt;&lt;p&gt;</w:t>
      </w:r>
      <w:r>
        <w:rPr>
          <w:sz w:val="32"/>
          <w:szCs w:val="32"/>
        </w:rPr>
        <w:t>在一个遥远的古代帝国，存在着一位无人敢称是“暴君”的统治者。他的名字叫做哈鲁克，他的统治以残酷和无情著称。在他眼中，只有力量才是最重要的，而所有其他一切都是次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鲁克有一只宠物，这是一只名为阿尔法的小鸟。它被装进了一只精致而坚固的大笼子里，笼子由金铁制成，每天都悬挂在哈鲁克面前的宫殿中央。一开始，小鸟对这新环境感到害怕，但很快它就适应了这个世界，它学会了鸣叫，也学会了唱歌。阿尔法成了宫廷的一大景点，每当有客人来访时，哈鲁克都会让小鸟表演，以此炫耀自己的权力和财富。</w:t>
      </w:r>
      <w:r>
        <w:rPr>
          <w:sz w:val="32"/>
          <w:szCs w:val="32"/>
        </w:rPr>
        <w:t>&lt;/p&gt;&lt;p&gt;&lt;img src="/static-img/q5HPx1jO3JDLDpUTnnr1ZZzWBzjTotq-1xl2I-NQztk6iHVrJqvIt6WutfB8kF_vn3C24Ch91_As8v7tcGYZFXTbD4AFyL7xrVR8wa9OgQmyGHVsm7zENUCe52KJhdSEuC2xfJWreC081diim_Fr5jjtFEoDd9NSLmiuNaCT0szrtdyv7Ct13lz0xkJtRjOCCqcS3f1zqEUQEE00qFgtyO6Wu1GfF_VrGK7e17EmKUQJo8mWx1ZGSzHccnklOCaD.png"&gt;&lt;/p&gt;&lt;p&gt;</w:t>
      </w:r>
      <w:r>
        <w:rPr>
          <w:sz w:val="32"/>
          <w:szCs w:val="32"/>
        </w:rPr>
        <w:t>然而，不知疲倦地工作的小鸟渐渐失去了自由的心灵，它开始怀念那片蓝天，那些飞翔的日子。那时候，它可以随心所欲地翱翔，在云端上舞动，它不受任何束缚。但现在，小鸟只能在有限的空间内跳跃，用尽全身力气却无法逃脱笼子的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小鸟变得越来越消瘦，因为它每天都用尽全力去寻找窗户外面的世界。不幸的是，窗户总是锁得严严实实，没有一丝空隙。而且，即使能打开窗户，那也只是走向更广阔但又危险的地方——下落不知底线的人生之海。</w:t>
      </w:r>
      <w:r>
        <w:rPr>
          <w:sz w:val="32"/>
          <w:szCs w:val="32"/>
        </w:rPr>
        <w:t>&lt;/p&gt;&lt;p&gt;&lt;img src="/static-img/MnvDdeDH4DfskpGCVs1YNJzWBzjTotq-1xl2I-NQztk6iHVrJqvIt6WutfB8kF_vn3C24Ch91_As8v7tcGYZFXTbD4AFyL7xrVR8wa9OgQmyGHVsm7zENUCe52KJhdSEuC2xfJWreC081diim_Fr5jjtFEoDd9NSLmiuNaCT0szrtdyv7Ct13lz0xkJtRjOCCqcS3f1zqEUQEE00qFgtyO6Wu1GfF_VrGK7e17EmKUQJo8mWx1ZGSzHccnklOCaD.png"&gt;&lt;/p&gt;&lt;p&gt;</w:t>
      </w:r>
      <w:r>
        <w:rPr>
          <w:sz w:val="32"/>
          <w:szCs w:val="32"/>
        </w:rPr>
        <w:t>有一天，一位勇敢的心灵走进了宫殿。这位女子名叫艾莉，她是一个诗人，她深爱着自由。她看到了小鸟，并感受到它的心声。她知道，如果不能帮助这只小生命得到解放，就算她自己也无法继续呼吸下去。她决定采取行动，从未见过的小路悄然摸索到那个被囚禁的小生命所处的地带。当艾莉终于把手伸进那透明的大门时，她轻轻地触碰到那颗渴望飞翔的心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会帮你逃出去，我会让你再次翱翔蓝天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艾莉说出她的承诺。这句话如同电闪雷鸣般击打在阿尔法的心上，让它第一次感受到了希望。这份希望像春风一样温暖而强烈，让即将绝望的小生命再一次燃起斗志。</w:t>
      </w:r>
      <w:r>
        <w:rPr>
          <w:sz w:val="32"/>
          <w:szCs w:val="32"/>
        </w:rPr>
        <w:t>&lt;/p&gt;&lt;p&gt;&lt;img src="/static-img/sxsrGB6TVM8-AVpPGElVvZzWBzjTotq-1xl2I-NQztk6iHVrJqvIt6WutfB8kF_vn3C24Ch91_As8v7tcGYZFXTbD4AFyL7xrVR8wa9OgQmyGHVsm7zENUCe52KJhdSEuC2xfJWreC081diim_Fr5jjtFEoDd9NSLmiuNaCT0szrtdyv7Ct13lz0xkJtRjOCCqcS3f1zqEUQEE00qFgtyO6Wu1GfF_VrGK7e17EmKUQJo8mWx1ZGSzHccnklOCaD.jpg"&gt;&lt;/p&gt;&lt;p&gt;</w:t>
      </w:r>
      <w:r>
        <w:rPr>
          <w:sz w:val="32"/>
          <w:szCs w:val="32"/>
        </w:rPr>
        <w:t>艾莉与阿尔法一起计划了一场惊人的逃亡计划，他们必须巧妙地利用夜晚以及皇宫内部的一个秘密通道，这个通道只有极少数的人知道，其中包括一个忠诚于艾莉的情侣，他也是诗人的朋友。他提供给他们关于这个秘密通道的一切信息，为他们指出了前往安全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整个城市沉睡的时候，艾莉和她的伙伴们展开行动。在月光下，他们悄无声息地穿梭于黑暗中，最终成功进入了那个隐藏在城堡角落、几乎被遗忘已久的大门。他们通过狭窄而曲折的路径，最终抵达了一片宽阔而自由的地方——自然界，是这里将重新唤醒那些沉默的声音，将释放出曾经被压抑下的欢笑与歌谣！</w:t>
      </w:r>
      <w:r>
        <w:rPr>
          <w:sz w:val="32"/>
          <w:szCs w:val="32"/>
        </w:rPr>
        <w:t>&lt;/p&gt;&lt;p&gt;&lt;img src="/static-img/mWanOw_NYeafR8Nq0-advJzWBzjTotq-1xl2I-NQztk6iHVrJqvIt6WutfB8kF_vn3C24Ch91_As8v7tcGYZFXTbD4AFyL7xrVR8wa9OgQmyGHVsm7zENUCe52KJhdSEuC2xfJWreC081diim_Fr5jjtFEoDd9NSLmiuNaCT0szrtdyv7Ct13lz0xkJtRjOCCqcS3f1zqEUQEE00qFgtyO6Wu1GfF_VrGK7e17EmKUQJo8mWx1ZGSzHccnklOCaD.jpg"&gt;&lt;/p&gt;&lt;p&gt;&amp;#34;</w:t>
      </w:r>
      <w:r>
        <w:rPr>
          <w:sz w:val="32"/>
          <w:szCs w:val="32"/>
        </w:rPr>
        <w:t>我们已经赢得胜利！我们从长方形的地板转变成了圆形的地球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一个声音响起，那不是人类，而是一只刚刚破晓初照阳光的小雀儿，它站在树梢上高声歌唱着自由之歌。在这样的背景下，一群旅人们相继加入到这一队伍中，他们各自携带着梦想和希望，与共同目标合并成为一支团结战斗中的战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恐惧、痛苦及悲伤随风飘散至遥远边缘时，我们发现自己正处于一个新的时代：这是一个充满活力的年代，是没有暴君的手能够束缚我们的年代；这是属于每个人、每种声音、每一种梦想实现的地方。</w:t>
      </w:r>
      <w:r>
        <w:rPr>
          <w:sz w:val="32"/>
          <w:szCs w:val="32"/>
        </w:rPr>
        <w:t>&lt;/p&gt;&lt;p&gt;&lt;a href = "/doc/930834-</w:t>
      </w:r>
      <w:r>
        <w:rPr>
          <w:sz w:val="32"/>
          <w:szCs w:val="32"/>
        </w:rPr>
        <w:t>笼中暴君一只鸟儿的叛逆歌谣</w:t>
      </w:r>
      <w:r>
        <w:rPr>
          <w:sz w:val="32"/>
          <w:szCs w:val="32"/>
        </w:rPr>
        <w:t>.doc" rel="alternate" download="930834-</w:t>
      </w:r>
      <w:r>
        <w:rPr>
          <w:sz w:val="32"/>
          <w:szCs w:val="32"/>
        </w:rPr>
        <w:t>笼中暴君一只鸟儿的叛逆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