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边上楼梯边做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宝贝们决定在家中探险。他们选择了最有趣的地方——边上楼梯边做。这个小小的空间，竟然隐藏着无限可能。</w:t>
      </w:r>
      <w:r>
        <w:rPr>
          <w:sz w:val="32"/>
          <w:szCs w:val="32"/>
        </w:rPr>
        <w:t>&lt;/p&gt;&lt;p&gt;&lt;img src="/static-img/wvnD9dZSiS7EdcV5Rz_DI4WORyvJfJqIRIoyJ-5SUr41LpvnPuiMPwV90FpafjD8.jpg"&gt;&lt;/p&gt;&lt;p&gt;</w:t>
      </w:r>
      <w:r>
        <w:rPr>
          <w:sz w:val="32"/>
          <w:szCs w:val="32"/>
        </w:rPr>
        <w:t>发现秘密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上楼梯边做不仅是休息的地方，也成为了宝贝们发现秘密通道的起点。在这里，他们找到了一扇被遗忘的小门，这个小门后面是一条蜿蜒的小径，引领着他们进入了一个未知世界。这条小径似乎一直没有人走过，每一步都充满了未知和期待。</w:t>
      </w:r>
      <w:r>
        <w:rPr>
          <w:sz w:val="32"/>
          <w:szCs w:val="32"/>
        </w:rPr>
        <w:t>&lt;/p&gt;&lt;p&gt;&lt;img src="/static-img/wq8Ayo2gvTYmFb6CFYsrc4WORyvJfJqIRIoyJ-5SUr6czt9LA5UK5UNPl1iYgG_EuftoP2MAsj1NDaDl8OSpwVOAOcZW4Wo8UViLRfkVZb0XkCIoamDLllmDzLyNed5XxU2Nsr_V0nAQUzEqj-yI_U_HRrSCexrS1xcZCneIO8lCHq7oRHJ3OQe-aHhwkpCKgZfXJFWzvaGhl1WDX3OCiA.jpeg"&gt;&lt;/p&gt;&lt;p&gt;</w:t>
      </w:r>
      <w:r>
        <w:rPr>
          <w:sz w:val="32"/>
          <w:szCs w:val="32"/>
        </w:rPr>
        <w:t>创造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块空地里，宝贝们可以自由发挥，用彩色笔和画纸绘制出自己的世界。每一幅画都是对想象力的极致挑战，它们用颜料和线条构建了属于自己的宇宙。在这里，没有束缚，就连时间也变得透明可见。</w:t>
      </w:r>
      <w:r>
        <w:rPr>
          <w:sz w:val="32"/>
          <w:szCs w:val="32"/>
        </w:rPr>
        <w:t>&lt;/p&gt;&lt;p&gt;&lt;img src="/static-img/yI637nzulLj04E4pw-p29oWORyvJfJqIRIoyJ-5SUr6czt9LA5UK5UNPl1iYgG_EuftoP2MAsj1NDaDl8OSpwVOAOcZW4Wo8UViLRfkVZb0XkCIoamDLllmDzLyNed5XxU2Nsr_V0nAQUzEqj-yI_U_HRrSCexrS1xcZCneIO8lCHq7oRHJ3OQe-aHhwkpCKgZfXJFWzvaGhl1WDX3OCiA.jpeg"&gt;&lt;/p&gt;&lt;p&gt;</w:t>
      </w:r>
      <w:r>
        <w:rPr>
          <w:sz w:val="32"/>
          <w:szCs w:val="32"/>
        </w:rPr>
        <w:t>举行科学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上楼梯边做还能成为科研实验室。当天气晴朗时，他们会拿出望远镜观察星星，或者制作简单的地球仪来学习地球与太阳之间的关系。而当雨水滂沱的时候，他们则会变身为科学家，用漏斗、玻璃瓶和水珠进行简易实验。</w:t>
      </w:r>
      <w:r>
        <w:rPr>
          <w:sz w:val="32"/>
          <w:szCs w:val="32"/>
        </w:rPr>
        <w:t>&lt;/p&gt;&lt;p&gt;&lt;img src="/static-img/y3iL6Gu4ml1AFIZAhdiiUYWORyvJfJqIRIoyJ-5SUr6czt9LA5UK5UNPl1iYgG_EuftoP2MAsj1NDaDl8OSpwVOAOcZW4Wo8UViLRfkVZb0XkCIoamDLllmDzLyNed5XxU2Nsr_V0nAQUzEqj-yI_U_HRrSCexrS1xcZCneIO8lCHq7oRHJ3OQe-aHhwkpCKgZfXJFWzvaGhl1WDX3OCiA.jpeg"&gt;&lt;/p&gt;&lt;p&gt;</w:t>
      </w:r>
      <w:r>
        <w:rPr>
          <w:sz w:val="32"/>
          <w:szCs w:val="32"/>
        </w:rPr>
        <w:t>组织游戏大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总是充满活力，因为它正处于两个不同的空间之中：卧室与客厅。这使得它成为了组织各种游戏的大舞台，无论是棋盘游戏还是桌游，都能在这里轻松地进行。而且，由于位置特殊，它还经常变换形状，让游戏更加刺激有趣。</w:t>
      </w:r>
      <w:r>
        <w:rPr>
          <w:sz w:val="32"/>
          <w:szCs w:val="32"/>
        </w:rPr>
        <w:t>&lt;/p&gt;&lt;p&gt;&lt;img src="/static-img/ZCUN6Aq-G4-eCSR2rr5Eh4WORyvJfJqIRIoyJ-5SUr6czt9LA5UK5UNPl1iYgG_EuftoP2MAsj1NDaDl8OSpwVOAOcZW4Wo8UViLRfkVZb0XkCIoamDLllmDzLyNed5XxU2Nsr_V0nAQUzEqj-yI_U_HRrSCexrS1xcZCneIO8lCHq7oRHJ3OQe-aHhwkpCKgZfXJFWzvaGhl1WDX3OCiA.jpeg"&gt;&lt;/p&gt;&lt;p&gt;</w:t>
      </w:r>
      <w:r>
        <w:rPr>
          <w:sz w:val="32"/>
          <w:szCs w:val="32"/>
        </w:rPr>
        <w:t>阅读书籍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上楼梯边做也是读书角之一。在这个宁静而又私密的地方，每个人都能沉浸在自己喜欢的故事里，但同时也不会错过彼此间的情感交流。当有人高声读诗或叙述故事时，一切都会停止，以便让所有人共同聆听那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爱好手工艺，那么就在这里展示它们吧！从编织到泥塑，从绘画到模型建筑，在这块宽敞而又舒适的地方，可以完全展现他们的手工艺作品。不仅如此，这些作品还有助于培养孩子们的手眼协调能力，还能锻炼逻辑思维，为将来的职业生涯打下坚实基础。</w:t>
      </w:r>
      <w:r>
        <w:rPr>
          <w:sz w:val="32"/>
          <w:szCs w:val="32"/>
        </w:rPr>
        <w:t>&lt;/p&gt;&lt;p&gt;&lt;a href = "/doc/930466-</w:t>
      </w:r>
      <w:r>
        <w:rPr>
          <w:sz w:val="32"/>
          <w:szCs w:val="32"/>
        </w:rPr>
        <w:t>宝贝边上楼梯边做的奇妙冒险</w:t>
      </w:r>
      <w:r>
        <w:rPr>
          <w:sz w:val="32"/>
          <w:szCs w:val="32"/>
        </w:rPr>
        <w:t>.doc" rel="alternate" download="930466-</w:t>
      </w:r>
      <w:r>
        <w:rPr>
          <w:sz w:val="32"/>
          <w:szCs w:val="32"/>
        </w:rPr>
        <w:t>宝贝边上楼梯边做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