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的窑洞揭秘动漫麻花影视背后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座被世人遗忘的窑洞。传说中，这里是哥布林族人的居所，他们以狡猾和残忍闻名于世。但今天，我们将探索的是这座窑洞背后的另一个秘密——动漫麻花影视。</w:t>
      </w:r>
      <w:r>
        <w:rPr>
          <w:sz w:val="32"/>
          <w:szCs w:val="32"/>
        </w:rPr>
        <w:t>&lt;/p&gt;&lt;p&gt;&lt;img src="/static-img/_8LvlyXeS1DRk1xCEe8tSz-D3kcrjT8V6lvx2fou7TnSiMlrI7B4XLdVIoL824JL.jpg"&gt;&lt;/p&gt;&lt;p&gt;</w:t>
      </w:r>
      <w:r>
        <w:rPr>
          <w:sz w:val="32"/>
          <w:szCs w:val="32"/>
        </w:rPr>
        <w:t>一、窑洞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风雨交加的夜晚，一群好奇心旺盛的小孩偶然发现了这座隐藏在树丛中的窑洞。他们小心翼翼地打开门，进入了这个神秘的地方。这里充满了奇异的声音和异乎寻常的光线，似乎有着一种未知力量在此活动。</w:t>
      </w:r>
      <w:r>
        <w:rPr>
          <w:sz w:val="32"/>
          <w:szCs w:val="32"/>
        </w:rPr>
        <w:t>&lt;/p&gt;&lt;p&gt;&lt;img src="/static-img/T8sniuUcIbVhyj2Cd4wasj-D3kcrjT8V6lvx2fou7Tl0TvbF6yVUJVf339Zq3eLyx2YRvx4ZcewFXYnV0zEJVoKt9fwSOrAYiT1u5wKea4dD8QxkUiS6qR3CUcYTx1edNvy3JIMTZqXJwZ-Id460RSRmdWZ4m14PFCFDG_wJK3w84tGGewHkYsDdT7Ll9n5swkxHldhz5RKwM_QpSr0y1drK6a2aQYUPj6I86vGXa3Q.jpg"&gt;&lt;/p&gt;&lt;p&gt;</w:t>
      </w:r>
      <w:r>
        <w:rPr>
          <w:sz w:val="32"/>
          <w:szCs w:val="32"/>
        </w:rPr>
        <w:t>二、哥布林与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故事不再仅仅局限于传说，它开始融入到人们日常生活中的某些角落。在动漫界中，哥布林成为了许多作品中的重要角色，他们通常形象为半兽人或恶魔，与人类并存，而又总是保持着一定程度的人性化特征。这也反映出人类对于复杂社会关系的一种审视：即使是在最黑暗的情境下，也能看到希望和同情之情。</w:t>
      </w:r>
      <w:r>
        <w:rPr>
          <w:sz w:val="32"/>
          <w:szCs w:val="32"/>
        </w:rPr>
        <w:t>&lt;/p&gt;&lt;p&gt;&lt;img src="/static-img/teWlXxEp6gEKvKx8H7H9LT-D3kcrjT8V6lvx2fou7Tl0TvbF6yVUJVf339Zq3eLyx2YRvx4ZcewFXYnV0zEJVoKt9fwSOrAYiT1u5wKea4dD8QxkUiS6qR3CUcYTx1edNvy3JIMTZqXJwZ-Id460RSRmdWZ4m14PFCFDG_wJK3w84tGGewHkYsDdT7Ll9n5swkxHldhz5RKwM_QpSr0y1drK6a2aQYUPj6I86vGXa3Q.jpg"&gt;&lt;/p&gt;&lt;p&gt;</w:t>
      </w:r>
      <w:r>
        <w:rPr>
          <w:sz w:val="32"/>
          <w:szCs w:val="32"/>
        </w:rPr>
        <w:t>三、麻花影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提及“哥布林”的时候，不得不提及它与“麻花”、“影视”等词汇之间微妙而又紧密相连的联系。在现代文化中，“麻花”指的是那些错综复杂且难以捉摸的事物，而“影视”则代表了电影电视行业，那里的故事经常会涉及幻想元素，如魔法、超自然现象等。而这些元素正是由那些如哥布林这样的角色来丰富剧情，使其更加生动多彩。</w:t>
      </w:r>
      <w:r>
        <w:rPr>
          <w:sz w:val="32"/>
          <w:szCs w:val="32"/>
        </w:rPr>
        <w:t>&lt;/p&gt;&lt;p&gt;&lt;img src="/static-img/BR0yqLvs7iJrhgTkDEoZ9j-D3kcrjT8V6lvx2fou7Tl0TvbF6yVUJVf339Zq3eLyx2YRvx4ZcewFXYnV0zEJVoKt9fwSOrAYiT1u5wKea4dD8QxkUiS6qR3CUcYTx1edNvy3JIMTZqXJwZ-Id460RSRmdWZ4m14PFCFDG_wJK3w84tGGewHkYsDdT7Ll9n5swkxHldhz5RKwM_QpSr0y1drK6a2aQYUPj6I86vGXa3Q.jpg"&gt;&lt;/p&gt;&lt;p&gt;</w:t>
      </w:r>
      <w:r>
        <w:rPr>
          <w:sz w:val="32"/>
          <w:szCs w:val="32"/>
        </w:rPr>
        <w:t>四、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哥布林”的形象并不总是受到欢迎。在一些作品中，它们可能会扮演恶役，但也有很多故事让它们成为英雄或具有道德上的价值观念。这种转变正体现出人们对世界观念不断更新换代的心理变化，即便是一些看似不可救药的事情，也可以通过艺术表达得到新的解读，从而激发更多关于如何面对困境和挑战的问题讨论。</w:t>
      </w:r>
      <w:r>
        <w:rPr>
          <w:sz w:val="32"/>
          <w:szCs w:val="32"/>
        </w:rPr>
        <w:t>&lt;/p&gt;&lt;p&gt;&lt;img src="/static-img/lHCWR5lkN04qXshlUHyZGT-D3kcrjT8V6lvx2fou7Tl0TvbF6yVUJVf339Zq3eLyx2YRvx4ZcewFXYnV0zEJVoKt9fwSOrAYiT1u5wKea4dD8QxkUiS6qR3CUcYTx1edNvy3JIMTZqXJwZ-Id460RSRmdWZ4m14PFCFDG_wJK3w84tGGewHkYsDdT7Ll9n5swkxHldhz5RKwM_QpSr0y1drK6a2aQYUPj6I86vGXa3Q.jpg"&gt;&lt;/p&gt;&lt;p&gt;</w:t>
      </w:r>
      <w:r>
        <w:rPr>
          <w:sz w:val="32"/>
          <w:szCs w:val="32"/>
        </w:rPr>
        <w:t>五、神秘之门前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那个遥远森林深处的小窑洞，我们发现它现在已不是简单的一个隐蔽之地，而是一个连接不同世界和不同的思想空间的地方。这座神秘之门前的守护者，就是每个想要了解更深层次事物的人类内心的声音。当我们走进这个充满幻想与冒险气息的小窑洞时，我们仿佛能够听到那声音轻声诵读：“无论你遇见什么样的困难，只要勇敢地迈出一步，你就可能开启新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曾经踏足过那片古老森林，或是在任何一次沉思时都曾触碰过那种叫做“动漫麻花影视”的东西，都请记住，在这个充满变数又美好的世界里，每个人都是自己命运主宰者。而当我们像探险家一般穿梭于不同的故事情节间的时候，是不是已经潜移默化地感受到了这样一个事实：真正勇敢的人，并非没有恐惧，但他们知道如何克服恐惧，用自己的双手去创造属于自己的传奇呢？</w:t>
      </w:r>
      <w:r>
        <w:rPr>
          <w:sz w:val="32"/>
          <w:szCs w:val="32"/>
        </w:rPr>
        <w:t>&lt;/p&gt;&lt;p&gt;&lt;a href = "/doc/930184-</w:t>
      </w:r>
      <w:r>
        <w:rPr>
          <w:sz w:val="32"/>
          <w:szCs w:val="32"/>
        </w:rPr>
        <w:t>哥布林的窑洞揭秘动漫麻花影视背后的神秘世界</w:t>
      </w:r>
      <w:r>
        <w:rPr>
          <w:sz w:val="32"/>
          <w:szCs w:val="32"/>
        </w:rPr>
        <w:t>.doc" rel="alternate" download="930184-</w:t>
      </w:r>
      <w:r>
        <w:rPr>
          <w:sz w:val="32"/>
          <w:szCs w:val="32"/>
        </w:rPr>
        <w:t>哥布林的窑洞揭秘动漫麻花影视背后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