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八话的巡动画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尺八话的巡り动画全集免费观看</w:t>
      </w:r>
      <w:r>
        <w:rPr>
          <w:sz w:val="32"/>
          <w:szCs w:val="32"/>
        </w:rPr>
        <w:t>&lt;/p&gt;&lt;p&gt;&lt;img src="/static-img/jDgdfYyrfYYde_T6s9979AGTB0mdYvvoujRKhko_UTtEIm0eULmB4k5l4Ke9BRUi.jpg"&gt;&lt;/p&gt;&lt;p&gt;</w:t>
      </w:r>
      <w:r>
        <w:rPr>
          <w:sz w:val="32"/>
          <w:szCs w:val="32"/>
        </w:rPr>
        <w:t>动画风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八话的巡里动画以其独特的视觉艺术和传统日本文化为特色，通过对古代音乐、服饰、建筑等方面精细刻画，展现了一个多元化且丰富的历史场景。观众不仅能欣赏到精美的动画设计，还能深入了解日本传统文化。</w:t>
      </w:r>
      <w:r>
        <w:rPr>
          <w:sz w:val="32"/>
          <w:szCs w:val="32"/>
        </w:rPr>
        <w:t>&lt;/p&gt;&lt;p&gt;&lt;img src="/static-img/canh7besy1Ojr_nkKPU1DwGTB0mdYvvoujRKhko_UTufMHuxBoUw7Kphk9NCyLuAECtXwyOMmuCAw39OskcI0zWeBDmPCYysjAohzF_DMoh7Gos2GflwnIGd8dWMhL_lUCj62pc8eHC5ycxzluQxM4Opy87TA4sq5C1X9dyuufk4JFNOd2I0m5J2G1eCt84LFrFydlHwB4C9DkmLM46GqjyspINfjYjwx-MucBAzhgs.jpg"&gt;&lt;/p&gt;&lt;p&gt;</w:t>
      </w:r>
      <w:r>
        <w:rPr>
          <w:sz w:val="32"/>
          <w:szCs w:val="32"/>
        </w:rPr>
        <w:t>故事叙述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八话的巡里的故事编织着爱情、友谊和自我成长等主题，人物形象鲜明</w:t>
      </w:r>
      <w:r>
        <w:rPr>
          <w:sz w:val="32"/>
          <w:szCs w:val="32"/>
        </w:rPr>
        <w:t>ividuality</w:t>
      </w:r>
      <w:r>
        <w:rPr>
          <w:sz w:val="32"/>
          <w:szCs w:val="32"/>
        </w:rPr>
        <w:t>强烈。每个角色的背景设定和性格描写都经过精心设计，使得观众能够在剧情中找到自己的一份子，同时也被深深吸引。</w:t>
      </w:r>
      <w:r>
        <w:rPr>
          <w:sz w:val="32"/>
          <w:szCs w:val="32"/>
        </w:rPr>
        <w:t>&lt;/p&gt;&lt;p&gt;&lt;img src="/static-img/VK0aGamLkRQkNyJUOx0TQgGTB0mdYvvoujRKhko_UTufMHuxBoUw7Kphk9NCyLuAECtXwyOMmuCAw39OskcI0zWeBDmPCYysjAohzF_DMoh7Gos2GflwnIGd8dWMhL_lUCj62pc8eHC5ycxzluQxM4Opy87TA4sq5C1X9dyuufk4JFNOd2I0m5J2G1eCt84LFrFydlHwB4C9DkmLM46GqjyspINfjYjwx-MucBAzhgs.jpg"&gt;&lt;/p&gt;&lt;p&gt;</w:t>
      </w:r>
      <w:r>
        <w:rPr>
          <w:sz w:val="32"/>
          <w:szCs w:val="32"/>
        </w:rPr>
        <w:t>音乐元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音乐世界的小说改编作品，音频元素在尺八话的巡里中扮演着关键角色。从旋律到节奏，从声线到伴奏，每一个音符都是对故事情节的情感色彩加分，让听者仿佛置身其中，与角色同频共振。</w:t>
      </w:r>
      <w:r>
        <w:rPr>
          <w:sz w:val="32"/>
          <w:szCs w:val="32"/>
        </w:rPr>
        <w:t>&lt;/p&gt;&lt;p&gt;&lt;img src="/static-img/dSkD4pGOUU-LxiLfcZYX_AGTB0mdYvvoujRKhko_UTufMHuxBoUw7Kphk9NCyLuAECtXwyOMmuCAw39OskcI0zWeBDmPCYysjAohzF_DMoh7Gos2GflwnIGd8dWMhL_lUCj62pc8eHC5ycxzluQxM4Opy87TA4sq5C1X9dyuufk4JFNOd2I0m5J2G1eCt84LFrFydlHwB4C9DkmLM46GqjyspINfjYjwx-MucBAzhgs.jpg"&gt;&lt;/p&gt;&lt;p&gt;</w:t>
      </w:r>
      <w:r>
        <w:rPr>
          <w:sz w:val="32"/>
          <w:szCs w:val="32"/>
        </w:rPr>
        <w:t>视觉效果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八的话巡里的制作团队采用了先进技术，如三维建模、三维渲染等手段，将复杂的人物面貌和环境细节忠实地还原至屏幕上。这不仅提升了影片的视觉冲击力，也为电影工业带来了新的创意探索方向。</w:t>
      </w:r>
      <w:r>
        <w:rPr>
          <w:sz w:val="32"/>
          <w:szCs w:val="32"/>
        </w:rPr>
        <w:t>&lt;/p&gt;&lt;p&gt;&lt;img src="/static-img/-FrH01lVdcLjDMPkmNJfDQGTB0mdYvvoujRKhko_UTufMHuxBoUw7Kphk9NCyLuAECtXwyOMmuCAw39OskcI0zWeBDmPCYysjAohzF_DMoh7Gos2GflwnIGd8dWMhL_lUCj62pc8eHC5ycxzluQxM4Opy87TA4sq5C1X9dyuufk4JFNOd2I0m5J2G1eCt84LFrFydlHwB4C9DkmLM46GqjyspINfjYjwx-MucBAzhgs.jpg"&gt;&lt;/p&gt;&lt;p&gt;</w:t>
      </w:r>
      <w:r>
        <w:rPr>
          <w:sz w:val="32"/>
          <w:szCs w:val="32"/>
        </w:rPr>
        <w:t>社交影响与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网络平台不断扩大使用范围，尺八话巡里的粉丝群体也逐渐形成并活跃起来。在社交媒体上，他们分享自己的解读、讨论剧中的细节，并通过共同热爱这个作品来增进彼此间的情感联系，这种社会互动是现代娱乐内容的一个重要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教育意义与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或社会问题进行艺术再现，不仅提供了一种轻松愉悦的心灵享受，还潜移默化地向观众传递价值教育。在观看这样的动画时，我们可以从中汲取智慧，对自身的人生态度有所思考，为人处世有一些启示。</w:t>
      </w:r>
      <w:r>
        <w:rPr>
          <w:sz w:val="32"/>
          <w:szCs w:val="32"/>
        </w:rPr>
        <w:t>&lt;/p&gt;&lt;p&gt;&lt;a href = "/doc/929951-</w:t>
      </w:r>
      <w:r>
        <w:rPr>
          <w:sz w:val="32"/>
          <w:szCs w:val="32"/>
        </w:rPr>
        <w:t>尺八话的巡动画全集免费观看</w:t>
      </w:r>
      <w:r>
        <w:rPr>
          <w:sz w:val="32"/>
          <w:szCs w:val="32"/>
        </w:rPr>
        <w:t>.doc" rel="alternate" download="929951-</w:t>
      </w:r>
      <w:r>
        <w:rPr>
          <w:sz w:val="32"/>
          <w:szCs w:val="32"/>
        </w:rPr>
        <w:t>尺八话的巡动画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