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兔子好软水好多视频分享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之美：解锁温馨瞬间</w:t>
      </w:r>
      <w:r>
        <w:rPr>
          <w:sz w:val="32"/>
          <w:szCs w:val="32"/>
        </w:rPr>
        <w:t>&lt;/p&gt;&lt;p&gt;&lt;img src="/static-img/5NCO9XItiXsPdI8jt4oYdOxmdM968sir0pqJfUcRaYz5c33ozq1Lj1T1onWcpr7O.jpg"&gt;&lt;/p&gt;&lt;p&gt;</w:t>
      </w:r>
      <w:r>
        <w:rPr>
          <w:sz w:val="32"/>
          <w:szCs w:val="32"/>
        </w:rPr>
        <w:t>在“老师你兔子好软水好多”这部视频中，观众可以一窥不透这些可爱的小生命的日常生活。每一次它们轻巧地跳跃、在温暖的阳光下打滚，都让人忍不住想要抱抱它们。这部视频以其独特的视角和优质的画面，为观众展现了一个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之重要：健康生长秘诀</w:t>
      </w:r>
      <w:r>
        <w:rPr>
          <w:sz w:val="32"/>
          <w:szCs w:val="32"/>
        </w:rPr>
        <w:t>&lt;/p&gt;&lt;p&gt;&lt;img src="/static-img/X1YxPxIixLLkCmqnZdmbpexmdM968sir0pqJfUcRaYxJkPcyq30lVdL7tUKey4UFAeq6YcQXAnFWdHt0n89By1kQODvLt4VW59UpRmFZyfU-f8ZqeA_5viilYFKkcGltdbe9Fg9kDjQG8XTQf2nmjfhBmvmpaIuPHlLlsRiU8lS1lZe3_1HJERwTHcg4HHuU4rPUobq93_OwR14-QCirRA.jpg"&gt;&lt;/p&gt;&lt;p&gt;</w:t>
      </w:r>
      <w:r>
        <w:rPr>
          <w:sz w:val="32"/>
          <w:szCs w:val="32"/>
        </w:rPr>
        <w:t>视频中的“水分”主题展示了如何为宠物提供适量饮水，并强调了饮用清洁、健康水源对于动物健康至关重要。通过这样的内容教育，主人们能够更好地理解并照顾到他们珍贵的家畜，从而促进它们快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互动：增进亲情纽带</w:t>
      </w:r>
      <w:r>
        <w:rPr>
          <w:sz w:val="32"/>
          <w:szCs w:val="32"/>
        </w:rPr>
        <w:t>&lt;/p&gt;&lt;p&gt;&lt;img src="/static-img/slmCGlXEmdJ5Dv81HQhwCuxmdM968sir0pqJfUcRaYxJkPcyq30lVdL7tUKey4UFAeq6YcQXAnFWdHt0n89By1kQODvLt4VW59UpRmFZyfU-f8ZqeA_5viilYFKkcGltdbe9Fg9kDjQG8XTQf2nmjfhBmvmpaIuPHlLlsRiU8lS1lZe3_1HJERwTHcg4HHuU4rPUobq93_OwR14-QCirRA.jpg"&gt;&lt;/p&gt;&lt;p&gt;“</w:t>
      </w:r>
      <w:r>
        <w:rPr>
          <w:sz w:val="32"/>
          <w:szCs w:val="32"/>
        </w:rPr>
        <w:t>老师你兔子好软”的另一个亮点是它捕捉到了主人与兔子的深厚情感。视频中所展示的情景，如小手轻抚毛发、低语安慰，让人感受到的是一种无言之间流淌的情感，这种互动对于增进主人的情感支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：创造自然界模拟空间</w:t>
      </w:r>
      <w:r>
        <w:rPr>
          <w:sz w:val="32"/>
          <w:szCs w:val="32"/>
        </w:rPr>
        <w:t>&lt;/p&gt;&lt;p&gt;&lt;img src="/static-img/i-frB-2Xal1QluFkt1yYU-xmdM968sir0pqJfUcRaYxJkPcyq30lVdL7tUKey4UFAeq6YcQXAnFWdHt0n89By1kQODvLt4VW59UpRmFZyfU-f8ZqeA_5viilYFKkcGltdbe9Fg9kDjQG8XTQf2nmjfhBmvmpaIuPHlLlsRiU8lS1lZe3_1HJERwTHcg4HHuU4rPUobq93_OwR14-QCirRA.jpg"&gt;&lt;/p&gt;&lt;p&gt;</w:t>
      </w:r>
      <w:r>
        <w:rPr>
          <w:sz w:val="32"/>
          <w:szCs w:val="32"/>
        </w:rPr>
        <w:t>观察者们会发现，“老师你兔子好软”还涉及到了对宠物居住环境的一些讨论。这种讨论不仅限于物理条件，还包括心理需求，比如说给予足够的安全感和自由活动空间。这有助于我们了解如何建立一个既能满足动物生理需求，又能营造出类似自然环境的心理舒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启发思考与行动</w:t>
      </w:r>
      <w:r>
        <w:rPr>
          <w:sz w:val="32"/>
          <w:szCs w:val="32"/>
        </w:rPr>
        <w:t>&lt;/p&gt;&lt;p&gt;&lt;img src="/static-img/_pIADwzWlqP2SfFn1U_VbexmdM968sir0pqJfUcRaYxJkPcyq30lVdL7tUKey4UFAeq6YcQXAnFWdHt0n89By1kQODvLt4VW59UpRmFZyfU-f8ZqeA_5viilYFKkcGltdbe9Fg9kDjQG8XTQf2nmjfhBmvmpaIuPHlLlsRiU8lS1lZe3_1HJERwTHcg4HHuU4rPUobq93_OwR14-QCirRA.jpg"&gt;&lt;/p&gt;&lt;p&gt;</w:t>
      </w:r>
      <w:r>
        <w:rPr>
          <w:sz w:val="32"/>
          <w:szCs w:val="32"/>
        </w:rPr>
        <w:t>除了娱乐本身，“老师你兔子好软”也具有很高的教育价值。它通过实际操作和科学知识来指导人们正确处理宠物问题，这种实践性学习方式能够提高公众对动物护理知识的认识，同时激励更多的人参与到保护动物福利方面的事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：传播爱心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这类视频在社交媒体上的传播作用。“老师你兔子好软”的共享和转发，不仅提升了受欢迎程度，也推广了一种积极向上、关怀他人的网络文化。在这个过程中，每个点击都是对社会正义的一次贡献，无形中塑造着我们共同构建更加温暖社会的一个环节。</w:t>
      </w:r>
      <w:r>
        <w:rPr>
          <w:sz w:val="32"/>
          <w:szCs w:val="32"/>
        </w:rPr>
        <w:t>&lt;/p&gt;&lt;p&gt;&lt;a href = "/doc/929534-</w:t>
      </w:r>
      <w:r>
        <w:rPr>
          <w:sz w:val="32"/>
          <w:szCs w:val="32"/>
        </w:rPr>
        <w:t>老师你兔子好软水好多视频分享与探索</w:t>
      </w:r>
      <w:r>
        <w:rPr>
          <w:sz w:val="32"/>
          <w:szCs w:val="32"/>
        </w:rPr>
        <w:t>.doc" rel="alternate" download="929534-</w:t>
      </w:r>
      <w:r>
        <w:rPr>
          <w:sz w:val="32"/>
          <w:szCs w:val="32"/>
        </w:rPr>
        <w:t>老师你兔子好软水好多视频分享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