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帐中香我在金银花露海棠的梦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春日午后，我躺在自己的小院子里，抬头望着那架挂在屋檐下的花架。花架上，一朵朵金银花争艳夺目，散发出淡淡的清香，这正是《帐中香》金银花露海棠的真实写照。</w:t>
      </w:r>
      <w:r>
        <w:rPr>
          <w:sz w:val="32"/>
          <w:szCs w:val="32"/>
        </w:rPr>
        <w:t>&lt;/p&gt;&lt;p&gt;&lt;img src="/static-img/UsmjLLVfIRHG3c3eEtYSrjcr_7qxcdO2k5M3gu7wHULoQr3MupjApvherNQDE3G4.jpg"&gt;&lt;/p&gt;&lt;p&gt;</w:t>
      </w:r>
      <w:r>
        <w:rPr>
          <w:sz w:val="32"/>
          <w:szCs w:val="32"/>
        </w:rPr>
        <w:t>我想起了那些年轻时读过的小说，那些关于幽深庭院、香气缭绕、女主角穿梭于这类场景中的故事。现在，当我亲眼见到这样的情景时，不禁心生感慨。在这个充满诗意和梦幻色彩的空间里，我仿佛也能听到远方传来的古琴声，让人不由自主地陷入了回忆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春天来临，这些金银花就像是一位温柔的情人，悄无声息地溢出了它们独有的芬芳。这种香味既不浓烈，也不刺鼻，它似乎在诉说着生命力的美丽与脆弱。这就是《帐中香》所描绘出的那种微妙而又持久的情感，是一种只有春天才能给予我们的特殊体验。</w:t>
      </w:r>
      <w:r>
        <w:rPr>
          <w:sz w:val="32"/>
          <w:szCs w:val="32"/>
        </w:rPr>
        <w:t>&lt;/p&gt;&lt;p&gt;&lt;img src="/static-img/lyAWZ5F3S_8NrUnZH1nAXzcr_7qxcdO2k5M3gu7wHUKDh48mAx_4cEo3pK7P0UPINyv_urFx07aTkzeC7vAdQl534RVQcfp2tfz5-bBMqwt2tNxEBXQlw52wFgKwUS_0eZ-LZqfaa2e2hTY6Gm0blA.jpg"&gt;&lt;/p&gt;&lt;p&gt;</w:t>
      </w:r>
      <w:r>
        <w:rPr>
          <w:sz w:val="32"/>
          <w:szCs w:val="32"/>
        </w:rPr>
        <w:t>我走近了一点，从窗户打开一扇小门，伸出手轻轻触摸那些鲜嫩的金银花瓣。我知道，每一朵都蕴含着成长和更新的秘密，而这些秘密，只有通过沉默与时间才能被发现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坐在一个靠窗的小凳上，将一盏灯放在桌上，用它投射出一些光影，在这温暖而神秘的地方，我开始思考我的生活，比如那些平凡却又值得珍惜的事情，比如身边的人，他们对我的关爱与支持，以及即将到来的未来，它会带来什么新的风景？</w:t>
      </w:r>
      <w:r>
        <w:rPr>
          <w:sz w:val="32"/>
          <w:szCs w:val="32"/>
        </w:rPr>
        <w:t>&lt;/p&gt;&lt;p&gt;&lt;img src="/static-img/CPCQ-HMd0qm28LSZB3tSNzcr_7qxcdO2k5M3gu7wHUKDh48mAx_4cEo3pK7P0UPINyv_urFx07aTkzeC7vAdQl534RVQcfp2tfz5-bBMqwt2tNxEBXQlw52wFgKwUS_0eZ-LZqfaa2e2hTY6Gm0blA.jpg"&gt;&lt;/p&gt;&lt;p&gt;</w:t>
      </w:r>
      <w:r>
        <w:rPr>
          <w:sz w:val="32"/>
          <w:szCs w:val="32"/>
        </w:rPr>
        <w:t>夜幕渐渐降临，当星星点点闪烁起来的时候，我再次抬头看向那个充满《帐中香》金银花露海棠的地方。那间小院子，如同一个世界，是属于过去，也是未来的预言，是个人的心灵避风港。在这里，无论发生什么，都有那份永恒不变的情感——希望与期待。</w:t>
      </w:r>
      <w:r>
        <w:rPr>
          <w:sz w:val="32"/>
          <w:szCs w:val="32"/>
        </w:rPr>
        <w:t>&lt;/p&gt;&lt;p&gt;&lt;a href = "/doc/929503-</w:t>
      </w:r>
      <w:r>
        <w:rPr>
          <w:sz w:val="32"/>
          <w:szCs w:val="32"/>
        </w:rPr>
        <w:t>帐中香我在金银花露海棠的梦里</w:t>
      </w:r>
      <w:r>
        <w:rPr>
          <w:sz w:val="32"/>
          <w:szCs w:val="32"/>
        </w:rPr>
        <w:t>.doc" rel="alternate" download="929503-</w:t>
      </w:r>
      <w:r>
        <w:rPr>
          <w:sz w:val="32"/>
          <w:szCs w:val="32"/>
        </w:rPr>
        <w:t>帐中香我在金银花露海棠的梦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